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4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6" w:leader="none"/>
        </w:tabs>
        <w:bidi w:val="0"/>
        <w:spacing w:lineRule="auto" w:line="405" w:before="59" w:after="0"/>
        <w:ind w:left="108" w:righ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RE-M2X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8" w:right="115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bj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han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p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 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214630</wp:posOffset>
                </wp:positionV>
                <wp:extent cx="162560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000"/>
                          <a:chOff x="0" y="0"/>
                          <a:chExt cx="1625760" cy="1152000"/>
                        </a:xfrm>
                      </wpg:grpSpPr>
                      <wps:wsp>
                        <wps:cNvSpPr/>
                        <wps:spPr>
                          <a:xfrm>
                            <a:off x="621720" y="296640"/>
                            <a:ext cx="27576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79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79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99400"/>
                            <a:ext cx="678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560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83280"/>
                            <a:ext cx="27756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040"/>
                            <a:ext cx="4140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040"/>
                            <a:ext cx="4140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9736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3456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14160"/>
                            <a:ext cx="4100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14160"/>
                            <a:ext cx="41004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400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520"/>
                            <a:ext cx="9028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6120"/>
                            <a:ext cx="4100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6120"/>
                            <a:ext cx="41004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560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16.9pt;width:128pt;height:90.7pt" coordorigin="5450,338" coordsize="2560,1814">
                <v:rect id="shape_0" stroked="f" o:allowincell="f" style="position:absolute;left:6429;top:806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338;width:2559;height:181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4;top:1415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338;width:2559;height:18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7;top:88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338;width:2559;height:181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69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36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36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36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36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8" w:leader="none"/>
        </w:tabs>
        <w:bidi w:val="0"/>
        <w:spacing w:lineRule="auto" w:line="240" w:before="36" w:after="0"/>
        <w:ind w:left="54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508"/>
        <w:ind w:left="548" w:right="4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3885" w:space="3110"/>
            <w:col w:w="32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bidi w:val="0"/>
        <w:spacing w:lineRule="auto" w:line="240" w:before="69" w:after="0"/>
        <w:ind w:left="86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bidi w:val="0"/>
        <w:spacing w:lineRule="auto" w:line="240" w:before="36" w:after="0"/>
        <w:ind w:left="86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bidi w:val="0"/>
        <w:spacing w:lineRule="auto" w:line="240" w:before="36" w:after="0"/>
        <w:ind w:left="86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8" w:right="4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678180</wp:posOffset>
                </wp:positionV>
                <wp:extent cx="325755" cy="335915"/>
                <wp:effectExtent l="635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53.4pt;width:25.65pt;height:26.45pt" coordorigin="10102,1068" coordsize="513,5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4770</wp:posOffset>
                </wp:positionH>
                <wp:positionV relativeFrom="page">
                  <wp:posOffset>678180</wp:posOffset>
                </wp:positionV>
                <wp:extent cx="325755" cy="335915"/>
                <wp:effectExtent l="635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53.4pt;width:25.65pt;height:26.45pt" coordorigin="10102,1068" coordsize="513,529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226" w:h="16160"/>
          <w:pgMar w:left="520" w:right="5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69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7956" w:space="40"/>
            <w:col w:w="22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3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6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5"/>
        <w:gridCol w:w="1842"/>
        <w:gridCol w:w="1505"/>
        <w:gridCol w:w="1503"/>
        <w:gridCol w:w="1505"/>
        <w:gridCol w:w="1503"/>
      </w:tblGrid>
      <w:tr>
        <w:trPr>
          <w:trHeight w:val="1088" w:hRule="exact"/>
        </w:trPr>
        <w:tc>
          <w:tcPr>
            <w:tcW w:w="21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7" w:after="0"/>
              <w:ind w:left="339" w:right="3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4" w:right="1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4" w:right="1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1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21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5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5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45555" cy="5486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" w:leader="none"/>
          <w:tab w:val="left" w:pos="2337" w:leader="none"/>
        </w:tabs>
        <w:bidi w:val="0"/>
        <w:spacing w:lineRule="auto" w:line="240" w:before="74" w:after="0"/>
        <w:ind w:left="4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7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6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480" w:right="5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ddison-cables.com/" TargetMode="External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.addison-cable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7:00Z</dcterms:created>
  <dc:creator>caledonian cables ltd</dc:creator>
  <dc:description/>
  <dc:language>en-US</dc:language>
  <cp:lastModifiedBy/>
  <dcterms:modified xsi:type="dcterms:W3CDTF">2013-08-15T09:37:00Z</dcterms:modified>
  <cp:revision>0</cp:revision>
  <dc:subject>IEC 60092 Offshore &amp; Marine Cables</dc:subject>
  <dc:title>IEC 60092 Offshore &amp; Marine Cables</dc:title>
</cp:coreProperties>
</file>