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4" w:after="0"/>
        <w:ind w:left="1335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48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ire</w:t>
      </w:r>
      <w:r>
        <w:rPr>
          <w:rFonts w:ascii="Franklin Gothic Medium" w:hAnsi="Franklin Gothic Medium"/>
          <w:b w:val="false"/>
          <w:color w:val="231F20"/>
          <w:spacing w:val="-32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3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I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trume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-3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3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31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402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180" w:leader="none"/>
        </w:tabs>
        <w:bidi w:val="0"/>
        <w:spacing w:lineRule="auto" w:line="405" w:before="59" w:after="0"/>
        <w:ind w:left="100" w:right="1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9595</wp:posOffset>
                </wp:positionH>
                <wp:positionV relativeFrom="paragraph">
                  <wp:posOffset>-1490345</wp:posOffset>
                </wp:positionV>
                <wp:extent cx="6431915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31760" cy="1004040"/>
                          <a:chOff x="0" y="0"/>
                          <a:chExt cx="643176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41916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64134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43176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4.85pt;margin-top:-117.35pt;width:506.45pt;height:79.05pt" coordorigin="897,-2347" coordsize="10129,1581">
                <v:rect id="shape_0" fillcolor="#e86019" stroked="f" o:allowincell="f" style="position:absolute;left:907;top:-1002;width:10108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907;top:-2347;width:100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97;top:-2347;width:10128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F-EPR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W2/SW4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llectively Screened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Unarmoured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sistant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trumentation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0" w:right="124" w:firstLine="34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re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gn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bi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s,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str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e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000B13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ligh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000B13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000B13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on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000B13"/>
          <w:spacing w:val="10"/>
          <w:w w:val="100"/>
          <w:sz w:val="24"/>
        </w:rPr>
        <w:t xml:space="preserve"> 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000B13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000B13"/>
          <w:spacing w:val="0"/>
          <w:w w:val="100"/>
          <w:sz w:val="24"/>
        </w:rPr>
        <w:t>ts</w:t>
      </w:r>
      <w:r>
        <w:rPr>
          <w:rFonts w:ascii="Arial" w:hAnsi="Arial"/>
          <w:b w:val="false"/>
          <w:color w:val="000B13"/>
          <w:spacing w:val="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 ﬁ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20" w:right="78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91510</wp:posOffset>
                </wp:positionH>
                <wp:positionV relativeFrom="paragraph">
                  <wp:posOffset>29210</wp:posOffset>
                </wp:positionV>
                <wp:extent cx="1694815" cy="117538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4880" cy="1175400"/>
                          <a:chOff x="0" y="0"/>
                          <a:chExt cx="1694880" cy="1175400"/>
                        </a:xfrm>
                      </wpg:grpSpPr>
                      <wps:wsp>
                        <wps:cNvSpPr/>
                        <wps:spPr>
                          <a:xfrm>
                            <a:off x="833760" y="727200"/>
                            <a:ext cx="92160" cy="90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492840"/>
                            <a:ext cx="420480" cy="420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0896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40896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63680"/>
                            <a:ext cx="9691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2600"/>
                            <a:ext cx="118080" cy="1087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642600"/>
                            <a:ext cx="118080" cy="1087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697320"/>
                            <a:ext cx="53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87552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87552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930240"/>
                            <a:ext cx="592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6040"/>
                            <a:ext cx="118080" cy="10908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176040"/>
                            <a:ext cx="118080" cy="109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230400"/>
                            <a:ext cx="101484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8356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73560"/>
                            <a:ext cx="19512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673560"/>
                            <a:ext cx="195120" cy="19512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7272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94880" cy="117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320" y="749880"/>
                            <a:ext cx="91440" cy="9144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508680"/>
                            <a:ext cx="420480" cy="42048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531000"/>
                            <a:ext cx="195120" cy="194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584280"/>
                            <a:ext cx="882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94880" cy="117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3440" y="606960"/>
                            <a:ext cx="91440" cy="9072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9732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97320"/>
                            <a:ext cx="194400" cy="1944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7506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94880" cy="117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240" y="390600"/>
                            <a:ext cx="92880" cy="92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26360"/>
                            <a:ext cx="420480" cy="4197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554400"/>
                            <a:ext cx="194400" cy="1944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076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94880" cy="117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400" y="192240"/>
                            <a:ext cx="92880" cy="92160"/>
                          </a:xfrm>
                          <a:prstGeom prst="rect">
                            <a:avLst/>
                          </a:prstGeom>
                          <a:noFill/>
                          <a:ln w="50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37320"/>
                            <a:ext cx="19548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337320"/>
                            <a:ext cx="195480" cy="1954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3913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94880" cy="117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40" y="35640"/>
                            <a:ext cx="1104840" cy="1104120"/>
                          </a:xfrm>
                          <a:prstGeom prst="rect">
                            <a:avLst/>
                          </a:prstGeom>
                          <a:noFill/>
                          <a:ln w="7128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82440"/>
                            <a:ext cx="1009800" cy="1010160"/>
                          </a:xfrm>
                          <a:prstGeom prst="rect">
                            <a:avLst/>
                          </a:prstGeom>
                          <a:noFill/>
                          <a:ln w="3060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38600"/>
                            <a:ext cx="195480" cy="195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19224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94880" cy="11754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51.3pt;margin-top:2.3pt;width:133.45pt;height:92.55pt" coordorigin="5026,46" coordsize="2669,1851">
                <v:rect id="shape_0" stroked="f" o:allowincell="f" style="position:absolute;left:6340;top:1191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26;top:46;width:2668;height:1850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22;top:966;width:138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26;top:46;width:2668;height:1850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42;top:1228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26;top:46;width:2668;height:1850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25;top:1003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26;top:46;width:2668;height:1850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54;top:662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26;top:46;width:2668;height:1850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72;top:349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026;top:46;width:2668;height:1850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540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9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40" w:before="36" w:after="0"/>
        <w:ind w:left="860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31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sis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40" w:before="36" w:after="0"/>
        <w:ind w:left="860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A</w:t>
      </w:r>
      <w:r>
        <w:rPr>
          <w:rFonts w:ascii="Arial" w:hAnsi="Arial"/>
          <w:b w:val="false"/>
          <w:color w:val="231F20"/>
          <w:spacing w:val="-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 w:before="36" w:after="0"/>
        <w:ind w:left="540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;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2</w:t>
      </w:r>
    </w:p>
    <w:p>
      <w:pPr>
        <w:pStyle w:val="Normal"/>
        <w:bidi w:val="0"/>
        <w:spacing w:lineRule="auto" w:line="240" w:before="35" w:after="0"/>
        <w:ind w:left="86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rrosiv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40" w:before="36" w:after="0"/>
        <w:ind w:left="860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-2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ensit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40" w:before="36" w:after="0"/>
        <w:ind w:left="860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mpac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-40°C)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40" w:before="36" w:after="0"/>
        <w:ind w:left="860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SA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22.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o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8-95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)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60" w:before="2" w:after="0"/>
        <w:jc w:val="left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Normal"/>
        <w:bidi w:val="0"/>
        <w:spacing w:lineRule="auto" w:line="436"/>
        <w:ind w:left="100" w:right="11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5"/>
          <w:sz w:val="18"/>
        </w:rPr>
        <w:t>Strand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inned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ppe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Conductor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Mica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ape+HF-EPR</w:t>
      </w:r>
      <w:r>
        <w:rPr>
          <w:rFonts w:ascii="Arial" w:hAnsi="Arial"/>
          <w:b w:val="false"/>
          <w:color w:val="231F20"/>
          <w:spacing w:val="-19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GP4</w:t>
      </w:r>
      <w:r>
        <w:rPr>
          <w:rFonts w:ascii="Arial" w:hAnsi="Arial"/>
          <w:b w:val="false"/>
          <w:color w:val="231F20"/>
          <w:spacing w:val="-2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Insulation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Aluminium/Polyester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Tape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+</w:t>
      </w:r>
      <w:r>
        <w:rPr>
          <w:rFonts w:ascii="Arial" w:hAnsi="Arial"/>
          <w:b w:val="false"/>
          <w:color w:val="231F20"/>
          <w:spacing w:val="-16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Drain</w:t>
      </w:r>
      <w:r>
        <w:rPr>
          <w:rFonts w:ascii="Arial" w:hAnsi="Arial"/>
          <w:b w:val="false"/>
          <w:color w:val="231F20"/>
          <w:spacing w:val="-17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Wire</w:t>
      </w:r>
      <w:r>
        <w:rPr>
          <w:rFonts w:ascii="Arial" w:hAnsi="Arial"/>
          <w:b w:val="false"/>
          <w:color w:val="231F20"/>
          <w:spacing w:val="0"/>
          <w:w w:val="103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W4/SW2</w:t>
      </w:r>
      <w:r>
        <w:rPr>
          <w:rFonts w:ascii="Arial" w:hAnsi="Arial"/>
          <w:b w:val="false"/>
          <w:color w:val="231F20"/>
          <w:spacing w:val="-30"/>
          <w:w w:val="105"/>
          <w:sz w:val="18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5"/>
          <w:sz w:val="18"/>
        </w:rPr>
        <w:t>Sheath</w:t>
      </w:r>
    </w:p>
    <w:p>
      <w:pPr>
        <w:sectPr>
          <w:type w:val="continuous"/>
          <w:pgSz w:w="11906" w:h="16160"/>
          <w:pgMar w:left="820" w:right="780" w:gutter="0" w:header="0" w:top="580" w:footer="0" w:bottom="280"/>
          <w:cols w:num="2" w:equalWidth="false" w:sep="false">
            <w:col w:w="5398" w:space="1440"/>
            <w:col w:w="346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40" w:before="69" w:after="0"/>
        <w:ind w:left="860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: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ircula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. 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360/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22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40" w:before="36" w:after="0"/>
        <w:ind w:left="860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F-EP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P4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1.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40" w:before="36" w:after="0"/>
        <w:ind w:left="860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Lay-up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s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ip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40" w:before="36" w:after="0"/>
        <w:ind w:left="860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llectiv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uminium/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nn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bidi w:val="0"/>
        <w:spacing w:lineRule="auto" w:line="268" w:before="36" w:after="0"/>
        <w:ind w:left="860" w:right="840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4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 reduce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rmosett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W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ccordin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7655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.6.</w:t>
      </w:r>
    </w:p>
    <w:p>
      <w:pPr>
        <w:pStyle w:val="Normal"/>
        <w:bidi w:val="0"/>
        <w:spacing w:lineRule="exact" w:line="260" w:before="1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0" w:right="539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9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0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89" w:leader="none"/>
          <w:tab w:val="left" w:pos="2380" w:leader="none"/>
        </w:tabs>
        <w:bidi w:val="0"/>
        <w:spacing w:lineRule="auto" w:line="240" w:before="74" w:after="0"/>
        <w:ind w:left="45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4.65pt;margin-top:-2.75pt;width:25.65pt;height:26.35pt" coordorigin="893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7055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4.65pt;margin-top:-2.75pt;width:25.65pt;height:26.35pt" coordorigin="893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40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7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906" w:h="16160"/>
          <w:pgMar w:left="820" w:right="78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4" w:after="0"/>
        <w:ind w:right="138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6883&amp;BS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4"/>
        </w:rPr>
        <w:t>9</w:t>
      </w:r>
      <w:r>
        <w:rPr>
          <w:rFonts w:ascii="Franklin Gothic Medium" w:hAnsi="Franklin Gothic Medium"/>
          <w:b w:val="false"/>
          <w:color w:val="231F20"/>
          <w:spacing w:val="-18"/>
          <w:w w:val="100"/>
          <w:sz w:val="34"/>
        </w:rPr>
        <w:t>1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7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ledonian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4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shore</w:t>
      </w:r>
      <w:r>
        <w:rPr>
          <w:rFonts w:ascii="Franklin Gothic Medium" w:hAnsi="Franklin Gothic Medium"/>
          <w:b w:val="false"/>
          <w:color w:val="231F20"/>
          <w:spacing w:val="19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&amp;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Marine</w:t>
      </w:r>
      <w:r>
        <w:rPr>
          <w:rFonts w:ascii="Franklin Gothic Medium" w:hAnsi="Franklin Gothic Medium"/>
          <w:b w:val="false"/>
          <w:color w:val="231F20"/>
          <w:spacing w:val="20"/>
          <w:w w:val="100"/>
          <w:sz w:val="34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4"/>
        </w:rPr>
        <w:t>Cables</w:t>
      </w:r>
    </w:p>
    <w:p>
      <w:pPr>
        <w:pStyle w:val="Normal"/>
        <w:bidi w:val="0"/>
        <w:spacing w:lineRule="exact" w:line="200" w:before="11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right="1380" w:hanging="0"/>
        <w:jc w:val="center"/>
        <w:rPr/>
      </w:pP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Flire</w:t>
      </w:r>
      <w:r>
        <w:rPr>
          <w:rFonts w:ascii="Franklin Gothic Medium" w:hAnsi="Franklin Gothic Medium"/>
          <w:b w:val="false"/>
          <w:color w:val="231F20"/>
          <w:spacing w:val="-3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7"/>
          <w:w w:val="105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esi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1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nt</w:t>
      </w:r>
      <w:r>
        <w:rPr>
          <w:rFonts w:ascii="Franklin Gothic Medium" w:hAnsi="Franklin Gothic Medium"/>
          <w:b w:val="false"/>
          <w:color w:val="231F20"/>
          <w:spacing w:val="-3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I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s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trumen</w:t>
      </w:r>
      <w:r>
        <w:rPr>
          <w:rFonts w:ascii="Franklin Gothic Medium" w:hAnsi="Franklin Gothic Medium"/>
          <w:b w:val="false"/>
          <w:color w:val="231F20"/>
          <w:spacing w:val="2"/>
          <w:w w:val="105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-29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-30"/>
          <w:w w:val="105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5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306" w:hanging="0"/>
        <w:jc w:val="lef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3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101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0070" w:type="dxa"/>
        <w:jc w:val="left"/>
        <w:tblInd w:w="10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678"/>
        <w:gridCol w:w="1679"/>
        <w:gridCol w:w="1678"/>
        <w:gridCol w:w="1678"/>
        <w:gridCol w:w="1679"/>
        <w:gridCol w:w="1677"/>
      </w:tblGrid>
      <w:tr>
        <w:trPr>
          <w:trHeight w:val="1088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6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91" w:right="9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91" w:right="1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7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32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92" w:right="218" w:hanging="37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pp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.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pa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2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1" w:right="6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0" w:right="1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5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1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1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54" w:right="1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1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2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1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1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1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1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8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7" w:right="6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1" w:right="6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6" w:right="6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1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</w:p>
        </w:tc>
      </w:tr>
      <w:tr>
        <w:trPr>
          <w:trHeight w:val="241" w:hRule="exact"/>
        </w:trPr>
        <w:tc>
          <w:tcPr>
            <w:tcW w:w="10069" w:type="dxa"/>
            <w:gridSpan w:val="6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p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86" w:right="6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61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2" w:right="6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1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7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1" w:right="6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1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5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6" w:right="6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60" w:right="6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</w:tr>
      <w:tr>
        <w:trPr>
          <w:trHeight w:val="241" w:hRule="exact"/>
        </w:trPr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5" w:right="6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67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8" w:right="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6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6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</w:t>
            </w:r>
          </w:p>
        </w:tc>
      </w:tr>
    </w:tbl>
    <w:p>
      <w:pPr>
        <w:pStyle w:val="Normal"/>
        <w:widowControl w:val="false"/>
        <w:bidi w:val="0"/>
        <w:spacing w:lineRule="exact" w:line="260" w:before="4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240"/>
        <w:ind w:left="101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400800" cy="32550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5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10" w:before="5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160"/>
          <w:pgMar w:left="820" w:right="80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7215</wp:posOffset>
                </wp:positionH>
                <wp:positionV relativeFrom="page">
                  <wp:posOffset>315595</wp:posOffset>
                </wp:positionV>
                <wp:extent cx="6405245" cy="1025525"/>
                <wp:effectExtent l="0" t="0" r="0" b="0"/>
                <wp:wrapNone/>
                <wp:docPr id="6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5120" cy="1025640"/>
                          <a:chOff x="0" y="0"/>
                          <a:chExt cx="6405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92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720"/>
                            <a:ext cx="638820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405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45.45pt;margin-top:24.85pt;width:504.35pt;height:80.75pt" coordorigin="909,497" coordsize="10087,1615">
                <v:rect id="shape_0" stroked="f" o:allowincell="f" style="position:absolute;left:919;top:498;width:1005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909;top:497;width:10086;height:1614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2">
        <w:r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7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24.2pt;margin-top:-8.05pt;width:25.7pt;height:26.4pt" coordorigin="10484,-161" coordsize="514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6657340</wp:posOffset>
                  </wp:positionH>
                  <wp:positionV relativeFrom="page">
                    <wp:posOffset>-102235</wp:posOffset>
                  </wp:positionV>
                  <wp:extent cx="326390" cy="335280"/>
                  <wp:effectExtent l="0" t="0" r="0" b="635"/>
                  <wp:wrapNone/>
                  <wp:docPr id="8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6520" cy="335160"/>
                            <a:chOff x="0" y="0"/>
                            <a:chExt cx="32652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65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24.2pt;margin-top:-8.05pt;width:25.7pt;height:26.4pt" coordorigin="10484,-161" coordsize="514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41</w:t>
      </w:r>
    </w:p>
    <w:sectPr>
      <w:type w:val="continuous"/>
      <w:pgSz w:w="11906" w:h="16160"/>
      <w:pgMar w:left="820" w:right="800" w:gutter="0" w:header="0" w:top="580" w:footer="0" w:bottom="280"/>
      <w:cols w:num="2" w:equalWidth="false" w:sep="false">
        <w:col w:w="8038" w:space="40"/>
        <w:col w:w="220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www.addison-cables.com/" TargetMode="External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image" Target="media/image8.jpe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hyperlink" Target="http://www.addison-cables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6:24:00Z</dcterms:created>
  <dc:creator>caledonian cables ltd</dc:creator>
  <dc:description/>
  <dc:language>en-US</dc:language>
  <cp:lastModifiedBy/>
  <dcterms:modified xsi:type="dcterms:W3CDTF">2013-08-15T08:25:00Z</dcterms:modified>
  <cp:revision>0</cp:revision>
  <dc:subject>BS 6883 &amp; BS 7917 offshore &amp; marine cables</dc:subject>
  <dc:title>BS 6883 &amp; BS 7917 offshore &amp; marine cables</dc:title>
</cp:coreProperties>
</file>