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5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6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32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40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98" w:leader="none"/>
        </w:tabs>
        <w:bidi w:val="0"/>
        <w:spacing w:lineRule="auto" w:line="405" w:before="59" w:after="0"/>
        <w:ind w:left="118" w:right="1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llectively Screened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8" w:right="126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 ﬁ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78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4050</wp:posOffset>
                </wp:positionH>
                <wp:positionV relativeFrom="paragraph">
                  <wp:posOffset>22860</wp:posOffset>
                </wp:positionV>
                <wp:extent cx="1694180" cy="118300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82960"/>
                          <a:chOff x="0" y="0"/>
                          <a:chExt cx="1694160" cy="1182960"/>
                        </a:xfrm>
                      </wpg:grpSpPr>
                      <wps:wsp>
                        <wps:cNvSpPr/>
                        <wps:spPr>
                          <a:xfrm>
                            <a:off x="794880" y="716400"/>
                            <a:ext cx="7668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9480"/>
                            <a:ext cx="35352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9580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71760"/>
                            <a:ext cx="1652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671760"/>
                            <a:ext cx="16524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164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735840"/>
                            <a:ext cx="7668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2800"/>
                            <a:ext cx="35352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1160"/>
                            <a:ext cx="165240" cy="163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58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615240"/>
                            <a:ext cx="7740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91560"/>
                            <a:ext cx="1652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691560"/>
                            <a:ext cx="16524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58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040" y="432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0240"/>
                            <a:ext cx="3535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70960"/>
                            <a:ext cx="165240" cy="163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5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265320"/>
                            <a:ext cx="76680" cy="7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808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8080"/>
                            <a:ext cx="164520" cy="1645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30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141120"/>
                            <a:ext cx="89424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1120"/>
                            <a:ext cx="894240" cy="8942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3880"/>
                            <a:ext cx="8280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3880"/>
                            <a:ext cx="828000" cy="8280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564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9564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5036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637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5637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1848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3224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73224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86600"/>
                            <a:ext cx="636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003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9003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55080"/>
                            <a:ext cx="694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6920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06920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23200"/>
                            <a:ext cx="8578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2716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2716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8116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104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66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1.5pt;margin-top:1.8pt;width:133.4pt;height:93.15pt" coordorigin="5030,36" coordsize="2668,1863">
                <v:rect id="shape_0" stroked="f" o:allowincell="f" style="position:absolute;left:6283;top:1164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00;top:97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96;top:119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13;top:100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5;top:71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0;top:45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26;top:132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30;top:36;width:2667;height:186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7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130" w:before="3" w:after="0"/>
        <w:jc w:val="left"/>
        <w:rPr>
          <w:sz w:val="13"/>
        </w:rPr>
      </w:pPr>
      <w:r>
        <w:br w:type="column"/>
      </w: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14"/>
        <w:ind w:left="118" w:right="10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B1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4" w:before="2" w:after="0"/>
        <w:ind w:left="118" w:right="104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780" w:gutter="0" w:header="0" w:top="580" w:footer="0" w:bottom="280"/>
          <w:cols w:num="2" w:equalWidth="false" w:sep="false">
            <w:col w:w="5417" w:space="1426"/>
            <w:col w:w="348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69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B1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 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68" w:before="36" w:after="0"/>
        <w:ind w:left="878" w:right="686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68" w:before="1" w:after="0"/>
        <w:ind w:left="878" w:right="17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190"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00" w:right="78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lire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53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174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839"/>
      </w:tblGrid>
      <w:tr>
        <w:trPr>
          <w:trHeight w:val="1274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39" w:right="74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1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2" w:right="1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3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87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6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85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8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3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9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3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1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48" w:right="1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6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5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17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83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5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32:00Z</dcterms:created>
  <dc:creator>caledonian cables ltd</dc:creator>
  <dc:description/>
  <dc:language>en-US</dc:language>
  <cp:lastModifiedBy/>
  <dcterms:modified xsi:type="dcterms:W3CDTF">2013-08-15T08:33:00Z</dcterms:modified>
  <cp:revision>0</cp:revision>
  <dc:subject>BS 6883 &amp; BS 7917 offshore &amp; marine cables</dc:subject>
  <dc:title>BS 6883 &amp; BS 7917 offshore &amp; marine cables</dc:title>
</cp:coreProperties>
</file>