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161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2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66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96" w:leader="none"/>
        </w:tabs>
        <w:bidi w:val="0"/>
        <w:spacing w:lineRule="auto" w:line="405" w:before="59" w:after="0"/>
        <w:ind w:left="118" w:right="1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-1490345</wp:posOffset>
                </wp:positionV>
                <wp:extent cx="6351270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112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65pt;margin-top:-117.35pt;width:500.1pt;height:79.05pt" coordorigin="613,-2347" coordsize="10002,1581">
                <v:rect id="shape_0" fillcolor="#e86019" stroked="f" o:allowincell="f" style="position:absolute;left:623;top:-1002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4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;top:-2347;width:10001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FX400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0.6/1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kV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Barriers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+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EPR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 Sheathed,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creen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sistant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Power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Cables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13" w:right="108" w:firstLine="345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e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q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go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 sc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n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qual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p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d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e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d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e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electronic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installation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smo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00" w:right="5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9160/98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3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21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331"/>
        <w:ind w:left="118" w:right="2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62655</wp:posOffset>
                </wp:positionH>
                <wp:positionV relativeFrom="paragraph">
                  <wp:posOffset>-258445</wp:posOffset>
                </wp:positionV>
                <wp:extent cx="1623695" cy="115125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151280"/>
                          <a:chOff x="0" y="0"/>
                          <a:chExt cx="1623600" cy="1151280"/>
                        </a:xfrm>
                      </wpg:grpSpPr>
                      <wps:wsp>
                        <wps:cNvSpPr/>
                        <wps:spPr>
                          <a:xfrm>
                            <a:off x="582120" y="284400"/>
                            <a:ext cx="248760" cy="24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6296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6296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14440"/>
                            <a:ext cx="745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81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81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48880"/>
                            <a:ext cx="603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6307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6307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81840"/>
                            <a:ext cx="574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658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658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016640"/>
                            <a:ext cx="6415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59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59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46680"/>
                            <a:ext cx="854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56640"/>
                            <a:ext cx="248760" cy="24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23560"/>
                            <a:ext cx="374760" cy="370800"/>
                          </a:xfrm>
                          <a:prstGeom prst="rect">
                            <a:avLst/>
                          </a:prstGeom>
                          <a:solidFill>
                            <a:srgbClr val="754c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8512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3600" cy="115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408960"/>
                            <a:ext cx="248760" cy="24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92920"/>
                            <a:ext cx="371520" cy="374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566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3600" cy="115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152280"/>
                            <a:ext cx="83808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2280"/>
                            <a:ext cx="838080" cy="846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6680"/>
                            <a:ext cx="371520" cy="37476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0968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3600" cy="115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5760"/>
                            <a:ext cx="1128960" cy="1139760"/>
                          </a:xfrm>
                          <a:prstGeom prst="rect">
                            <a:avLst/>
                          </a:prstGeom>
                          <a:solidFill>
                            <a:srgbClr val="f79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6400"/>
                            <a:ext cx="97848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5680"/>
                            <a:ext cx="977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3600" cy="115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2.65pt;margin-top:-20.35pt;width:127.85pt;height:90.65pt" coordorigin="5453,-407" coordsize="2557,1813">
                <v:rect id="shape_0" stroked="f" o:allowincell="f" style="position:absolute;left:6371;top:42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3;top:-407;width:2556;height:1812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9;top:627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3;top:-407;width:2556;height:1812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21;top:238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3;top:-407;width:2556;height:1812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81;top:-272;width:153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3;top:-407;width:2556;height:1812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Fir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arriers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HEPR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apping/Extruded</w:t>
      </w:r>
      <w:r>
        <w:rPr>
          <w:rFonts w:ascii="Arial" w:hAnsi="Arial"/>
          <w:b w:val="false"/>
          <w:color w:val="231F2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Filler</w:t>
      </w:r>
    </w:p>
    <w:p>
      <w:pPr>
        <w:pStyle w:val="Normal"/>
        <w:bidi w:val="0"/>
        <w:spacing w:lineRule="auto" w:line="331" w:before="2" w:after="0"/>
        <w:ind w:left="118" w:right="61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cree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00" w:right="520" w:gutter="0" w:header="0" w:top="580" w:footer="0" w:bottom="280"/>
          <w:cols w:num="2" w:equalWidth="false" w:sep="false">
            <w:col w:w="2573" w:space="4872"/>
            <w:col w:w="276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69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arrier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 HEP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 Covering: Lapping or extruded fill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veral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59" w:hanging="0"/>
        <w:jc w:val="left"/>
        <w:rPr/>
      </w:pPr>
      <w:r>
        <w:rPr>
          <w:rFonts w:ascii="Arial" w:hAnsi="Arial"/>
          <w:b w:val="false"/>
          <w:color w:val="231F20"/>
          <w:spacing w:val="-15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2" w:after="0"/>
        <w:ind w:left="45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2" w:after="0"/>
        <w:ind w:left="45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.</w:t>
      </w:r>
    </w:p>
    <w:p>
      <w:pPr>
        <w:pStyle w:val="Normal"/>
        <w:bidi w:val="0"/>
        <w:spacing w:lineRule="auto" w:line="240" w:before="12" w:after="0"/>
        <w:ind w:left="45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26" w:leader="none"/>
          <w:tab w:val="left" w:pos="2317" w:leader="none"/>
        </w:tabs>
        <w:bidi w:val="0"/>
        <w:spacing w:lineRule="auto" w:line="240" w:before="74" w:after="0"/>
        <w:ind w:left="3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42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3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226" w:h="16160"/>
          <w:pgMar w:left="500" w:right="52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50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557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85" w:hanging="0"/>
        <w:jc w:val="lef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9" w:before="69" w:after="0"/>
        <w:ind w:left="444" w:right="1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985</wp:posOffset>
                </wp:positionH>
                <wp:positionV relativeFrom="paragraph">
                  <wp:posOffset>-1259840</wp:posOffset>
                </wp:positionV>
                <wp:extent cx="6351270" cy="1026160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6000"/>
                          <a:chOff x="0" y="0"/>
                          <a:chExt cx="6351120" cy="102600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724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55pt;margin-top:-99.2pt;width:500.1pt;height:80.8pt" coordorigin="611,-1984" coordsize="10002,1616">
                <v:rect id="shape_0" stroked="f" o:allowincell="f" style="position:absolute;left:622;top:-1984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-1983;width:10001;height:1614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u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ol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s,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 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)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184"/>
        <w:ind w:left="444" w:right="48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5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tbl>
      <w:tblPr>
        <w:tblW w:w="9968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0"/>
        <w:gridCol w:w="1744"/>
        <w:gridCol w:w="1384"/>
        <w:gridCol w:w="1382"/>
        <w:gridCol w:w="1385"/>
        <w:gridCol w:w="1382"/>
      </w:tblGrid>
      <w:tr>
        <w:trPr>
          <w:trHeight w:val="1088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7" w:after="0"/>
              <w:ind w:left="279" w:right="2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4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4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54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90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90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1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3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3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3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3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3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3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3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3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3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3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position w:val="1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7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0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00" w:right="5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7">
        <w:r>
          <mc:AlternateContent>
            <mc:Choice Requires="wpg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6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7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43</w:t>
      </w:r>
    </w:p>
    <w:sectPr>
      <w:type w:val="continuous"/>
      <w:pgSz w:w="11226" w:h="16160"/>
      <w:pgMar w:left="500" w:right="540" w:gutter="0" w:header="0" w:top="580" w:footer="0" w:bottom="280"/>
      <w:cols w:num="2" w:equalWidth="false" w:sep="false">
        <w:col w:w="7976" w:space="40"/>
        <w:col w:w="216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addison-cables.com/" TargetMode="External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www.addison-cables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4:00Z</dcterms:created>
  <dc:creator>caledonian cables ltd</dc:creator>
  <dc:description/>
  <dc:language>en-US</dc:language>
  <cp:lastModifiedBy/>
  <dcterms:modified xsi:type="dcterms:W3CDTF">2013-08-15T09:22:00Z</dcterms:modified>
  <cp:revision>0</cp:revision>
  <dc:subject>IEC 60092 Offshore &amp; Marine Cables</dc:subject>
  <dc:title>IEC 60092 Offshore &amp; Marine Cables</dc:title>
</cp:coreProperties>
</file>