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161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2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46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82" w:leader="none"/>
        </w:tabs>
        <w:bidi w:val="0"/>
        <w:spacing w:lineRule="auto" w:line="405" w:before="59" w:after="0"/>
        <w:ind w:left="104" w:right="1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9255</wp:posOffset>
                </wp:positionH>
                <wp:positionV relativeFrom="paragraph">
                  <wp:posOffset>-1490345</wp:posOffset>
                </wp:positionV>
                <wp:extent cx="6351270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112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65pt;margin-top:-117.35pt;width:500.1pt;height:79.05pt" coordorigin="613,-2347" coordsize="10002,1581">
                <v:rect id="shape_0" fillcolor="#e86019" stroked="f" o:allowincell="f" style="position:absolute;left:623;top:-1002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4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;top:-2347;width:10001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FX300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0.6/1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kV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Barriers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+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EPR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 Sheathed,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creen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sistant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Power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Cables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Single</w:t>
      </w:r>
      <w:r>
        <w:rPr>
          <w:rFonts w:ascii="Arial" w:hAnsi="Arial"/>
          <w:b/>
          <w:color w:val="E95F1A"/>
          <w:spacing w:val="-12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4" w:right="100" w:firstLine="34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 fi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e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q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go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n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qual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br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al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reduc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rad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interferenc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electric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influenc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electronic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t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56940</wp:posOffset>
                </wp:positionH>
                <wp:positionV relativeFrom="paragraph">
                  <wp:posOffset>52705</wp:posOffset>
                </wp:positionV>
                <wp:extent cx="1629410" cy="11518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152000"/>
                          <a:chOff x="0" y="0"/>
                          <a:chExt cx="1629360" cy="1152000"/>
                        </a:xfrm>
                      </wpg:grpSpPr>
                      <wps:wsp>
                        <wps:cNvSpPr/>
                        <wps:spPr>
                          <a:xfrm>
                            <a:off x="310680" y="316080"/>
                            <a:ext cx="520200" cy="51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2596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2596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77080"/>
                            <a:ext cx="65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57080"/>
                            <a:ext cx="111240" cy="1015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57080"/>
                            <a:ext cx="111240" cy="101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07840"/>
                            <a:ext cx="650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987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987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038240"/>
                            <a:ext cx="689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952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952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46680"/>
                            <a:ext cx="950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86840"/>
                            <a:ext cx="7704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16800"/>
                            <a:ext cx="5205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93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128240" cy="1139760"/>
                          </a:xfrm>
                          <a:prstGeom prst="rect">
                            <a:avLst/>
                          </a:prstGeom>
                          <a:solidFill>
                            <a:srgbClr val="f79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8600"/>
                            <a:ext cx="8744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8960"/>
                            <a:ext cx="87624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93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2.2pt;margin-top:4.15pt;width:128.3pt;height:90.7pt" coordorigin="5444,83" coordsize="2566,1814">
                <v:rect id="shape_0" stroked="f" o:allowincell="f" style="position:absolute;left:5933;top:582;width:81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44;top:83;width:2565;height:1813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54;top:302;width:137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44;top:83;width:2565;height:1813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sectPr>
          <w:type w:val="nextPage"/>
          <w:pgSz w:w="11226" w:h="16160"/>
          <w:pgMar w:left="500" w:right="54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9160/98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3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21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456"/>
        <w:ind w:left="544" w:right="15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Fire</w:t>
      </w:r>
      <w:r>
        <w:rPr>
          <w:rFonts w:ascii="Arial" w:hAnsi="Arial"/>
          <w:b w:val="false"/>
          <w:color w:val="231F2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arriers</w:t>
      </w:r>
      <w:r>
        <w:rPr>
          <w:rFonts w:ascii="Arial" w:hAnsi="Arial"/>
          <w:b w:val="false"/>
          <w:color w:val="231F2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 xml:space="preserve">+ </w:t>
      </w:r>
      <w:r>
        <w:rPr>
          <w:rFonts w:ascii="Arial" w:hAnsi="Arial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HEPR</w:t>
      </w:r>
      <w:r>
        <w:rPr>
          <w:rFonts w:ascii="Arial" w:hAnsi="Arial"/>
          <w:b w:val="false"/>
          <w:color w:val="231F2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cree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00" w:right="540" w:gutter="0" w:header="0" w:top="580" w:footer="0" w:bottom="280"/>
          <w:cols w:num="2" w:equalWidth="false" w:sep="false">
            <w:col w:w="2559" w:space="4460"/>
            <w:col w:w="316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69" w:after="0"/>
        <w:ind w:left="86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36" w:after="0"/>
        <w:ind w:left="86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arrier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 HEP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36" w:after="0"/>
        <w:ind w:left="86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veral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36" w:after="0"/>
        <w:ind w:left="86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g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l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i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6" w:leader="none"/>
          <w:tab w:val="left" w:pos="2317" w:leader="none"/>
        </w:tabs>
        <w:bidi w:val="0"/>
        <w:spacing w:lineRule="auto" w:line="240" w:before="74" w:after="0"/>
        <w:ind w:left="3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40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9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226" w:h="16160"/>
          <w:pgMar w:left="500" w:right="54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50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557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85" w:hanging="0"/>
        <w:jc w:val="left"/>
        <w:rPr/>
      </w:pPr>
      <w:hyperlink r:id="rId1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985</wp:posOffset>
                </wp:positionH>
                <wp:positionV relativeFrom="paragraph">
                  <wp:posOffset>-1514475</wp:posOffset>
                </wp:positionV>
                <wp:extent cx="6351270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55pt;margin-top:-119.25pt;width:500.1pt;height:80.75pt" coordorigin="611,-2385" coordsize="10002,1615">
                <v:rect id="shape_0" stroked="f" o:allowincell="f" style="position:absolute;left:622;top:-2385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-2385;width:10001;height:1614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73" w:right="483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5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3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3"/>
        <w:gridCol w:w="1883"/>
        <w:gridCol w:w="1362"/>
        <w:gridCol w:w="1361"/>
        <w:gridCol w:w="1362"/>
        <w:gridCol w:w="1362"/>
      </w:tblGrid>
      <w:tr>
        <w:trPr>
          <w:trHeight w:val="1134" w:hRule="exact"/>
        </w:trPr>
        <w:tc>
          <w:tcPr>
            <w:tcW w:w="26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8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0" w:after="0"/>
              <w:ind w:left="268" w:right="2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3" w:right="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3" w:right="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43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6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8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8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8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8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2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8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8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" w:right="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36665" cy="3886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226" w:h="16160"/>
          <w:pgMar w:left="500" w:right="5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4">
        <w:r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7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8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41</w:t>
      </w:r>
    </w:p>
    <w:sectPr>
      <w:type w:val="continuous"/>
      <w:pgSz w:w="11226" w:h="16160"/>
      <w:pgMar w:left="500" w:right="520" w:gutter="0" w:header="0" w:top="580" w:footer="0" w:bottom="280"/>
      <w:cols w:num="2" w:equalWidth="false" w:sep="false">
        <w:col w:w="7976" w:space="40"/>
        <w:col w:w="218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www.addison-cable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4:00Z</dcterms:created>
  <dc:creator>caledonian cables ltd</dc:creator>
  <dc:description/>
  <dc:language>en-US</dc:language>
  <cp:lastModifiedBy/>
  <dcterms:modified xsi:type="dcterms:W3CDTF">2013-08-15T09:19:00Z</dcterms:modified>
  <cp:revision>0</cp:revision>
  <dc:subject>IEC 60092 Offshore &amp; Marine Cables</dc:subject>
  <dc:title>IEC 60092 Offshore &amp; Marine Cables</dc:title>
</cp:coreProperties>
</file>