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405" w:before="59" w:after="0"/>
        <w:ind w:left="223" w:righ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M2XC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iMF/</w:t>
      </w:r>
      <w:r>
        <w:rPr>
          <w:rFonts w:ascii="Arial" w:hAnsi="Arial"/>
          <w:b/>
          <w:color w:val="E95F1A"/>
          <w:spacing w:val="-7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iMF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sistant</w:t>
      </w:r>
      <w:r>
        <w:rPr>
          <w:rFonts w:ascii="Arial" w:hAnsi="Arial"/>
          <w:b/>
          <w:color w:val="E95F1A"/>
          <w:spacing w:val="-1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1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3"/>
          <w:w w:val="99"/>
          <w:sz w:val="32"/>
          <w:u w:val="double"/>
        </w:rPr>
        <w:t xml:space="preserve"> </w:t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224" w:right="121" w:firstLine="338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mplyin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uit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26" w:h="16160"/>
          <w:pgMar w:left="400" w:right="500" w:gutter="0" w:header="526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76"/>
        <w:ind w:left="223" w:right="14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563620</wp:posOffset>
                </wp:positionH>
                <wp:positionV relativeFrom="paragraph">
                  <wp:posOffset>-122555</wp:posOffset>
                </wp:positionV>
                <wp:extent cx="1610360" cy="1111250"/>
                <wp:effectExtent l="635" t="0" r="0" b="127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1320"/>
                          <a:chOff x="0" y="0"/>
                          <a:chExt cx="1610280" cy="1111320"/>
                        </a:xfrm>
                      </wpg:grpSpPr>
                      <wps:wsp>
                        <wps:cNvSpPr/>
                        <wps:spPr>
                          <a:xfrm>
                            <a:off x="408960" y="263520"/>
                            <a:ext cx="75600" cy="74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336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75560"/>
                            <a:ext cx="1069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1740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7724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1944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91880"/>
                            <a:ext cx="589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41472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2228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2642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642600"/>
                            <a:ext cx="75600" cy="7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06280"/>
                            <a:ext cx="34740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404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37404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4154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7440" y="79380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0192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433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8960" y="413280"/>
                            <a:ext cx="75600" cy="76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585360"/>
                            <a:ext cx="348120" cy="346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312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5312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7945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8840" y="565200"/>
                            <a:ext cx="76320" cy="75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372600"/>
                            <a:ext cx="16020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4140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4640"/>
                            <a:ext cx="8413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865440" cy="865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56400"/>
                            <a:ext cx="347400" cy="3474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23800"/>
                            <a:ext cx="160560" cy="1602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523800"/>
                            <a:ext cx="160560" cy="160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652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312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80.6pt;margin-top:-9.65pt;width:126.8pt;height:87.5pt" coordorigin="5612,-193" coordsize="2536,1750">
                <v:rect id="shape_0" stroked="f" o:allowincell="f" style="position:absolute;left:6257;top:22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63;top:461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2;top:820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38;top:105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23;top:45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29;top:697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65;top:-141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12;top:-193;width:2535;height:174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</w:p>
    <w:p>
      <w:pPr>
        <w:pStyle w:val="Normal"/>
        <w:bidi w:val="0"/>
        <w:spacing w:lineRule="auto" w:line="240" w:before="31" w:after="0"/>
        <w:ind w:left="2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Polyester</w:t>
      </w:r>
      <w:r>
        <w:rPr>
          <w:rFonts w:ascii="Arial" w:hAnsi="Arial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</w:p>
    <w:p>
      <w:pPr>
        <w:pStyle w:val="Normal"/>
        <w:bidi w:val="0"/>
        <w:spacing w:lineRule="auto" w:line="240" w:before="29" w:after="0"/>
        <w:ind w:left="22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cols w:num="2" w:equalWidth="false" w:sep="false">
            <w:col w:w="4000" w:space="3586"/>
            <w:col w:w="27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69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563" w:right="349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63" w:right="48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4"/>
        <w:gridCol w:w="2118"/>
        <w:gridCol w:w="1315"/>
        <w:gridCol w:w="1315"/>
        <w:gridCol w:w="1315"/>
        <w:gridCol w:w="1315"/>
      </w:tblGrid>
      <w:tr>
        <w:trPr>
          <w:trHeight w:val="1190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right="9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92" w:right="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0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4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8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0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4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4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4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4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8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2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8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9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2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2120"/>
        <w:gridCol w:w="1315"/>
        <w:gridCol w:w="1314"/>
        <w:gridCol w:w="1316"/>
        <w:gridCol w:w="1315"/>
      </w:tblGrid>
      <w:tr>
        <w:trPr>
          <w:trHeight w:val="1190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7" w:right="9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92" w:right="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8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0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4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4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9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0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4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2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3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5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5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1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1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8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4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8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1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39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5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7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1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0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1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4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tbl>
      <w:tblPr>
        <w:tblW w:w="9964" w:type="dxa"/>
        <w:jc w:val="left"/>
        <w:tblInd w:w="1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3"/>
        <w:gridCol w:w="2120"/>
        <w:gridCol w:w="1315"/>
        <w:gridCol w:w="1314"/>
        <w:gridCol w:w="1315"/>
        <w:gridCol w:w="1316"/>
      </w:tblGrid>
      <w:tr>
        <w:trPr>
          <w:trHeight w:val="1190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530" w:right="5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92" w:right="9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509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8" w:after="0"/>
              <w:ind w:left="245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ver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0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20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0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2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6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6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1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43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7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5" w:right="4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3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1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0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2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19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7" w:right="4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8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3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6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2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9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6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49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9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5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2" w:right="4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8" w:right="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2" w:right="4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1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9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0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4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7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1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1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8" w:right="4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50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49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5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4" w:right="4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58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1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50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1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36" w:right="2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1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24" w:right="4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500" w:right="500" w:gutter="0" w:header="498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9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21:00Z</dcterms:created>
  <dc:creator>caledonian cables ltd</dc:creator>
  <dc:description/>
  <dc:language>en-US</dc:language>
  <cp:lastModifiedBy/>
  <dcterms:modified xsi:type="dcterms:W3CDTF">2013-08-16T01:21:00Z</dcterms:modified>
  <cp:revision>0</cp:revision>
  <dc:subject>IEC 60092 Offshore &amp; Marine Cables</dc:subject>
  <dc:title>IEC 60092 Offshore &amp; Marine Cables</dc:title>
</cp:coreProperties>
</file>