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37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090" w:leader="none"/>
        </w:tabs>
        <w:bidi w:val="0"/>
        <w:spacing w:lineRule="auto" w:line="405" w:before="59" w:after="0"/>
        <w:ind w:left="113" w:right="1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985</wp:posOffset>
                </wp:positionH>
                <wp:positionV relativeFrom="paragraph">
                  <wp:posOffset>-1706245</wp:posOffset>
                </wp:positionV>
                <wp:extent cx="6351270" cy="10255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34.35pt;width:500.1pt;height:80.75pt" coordorigin="611,-2687" coordsize="10002,1615">
                <v:rect id="shape_0" stroked="f" o:allowincell="f" style="position:absolute;left:622;top:-268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687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FX400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 Sheathed,</w:t>
      </w:r>
      <w:r>
        <w:rPr>
          <w:rFonts w:ascii="Arial" w:hAnsi="Arial"/>
          <w:b/>
          <w:color w:val="E95F1A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sist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Cables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6" w:right="110" w:firstLine="336"/>
        <w:jc w:val="both"/>
        <w:rPr/>
      </w:pPr>
      <w:r>
        <w:rPr>
          <w:rFonts w:ascii="Arial" w:hAnsi="Arial"/>
          <w:b w:val="false"/>
          <w:color w:val="231F20"/>
          <w:spacing w:val="7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rmou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resist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bo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oc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install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wh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protecti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requir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2655</wp:posOffset>
                </wp:positionH>
                <wp:positionV relativeFrom="paragraph">
                  <wp:posOffset>51435</wp:posOffset>
                </wp:positionV>
                <wp:extent cx="1623695" cy="115252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152360"/>
                          <a:chOff x="0" y="0"/>
                          <a:chExt cx="1623600" cy="1152360"/>
                        </a:xfrm>
                      </wpg:grpSpPr>
                      <wps:wsp>
                        <wps:cNvSpPr/>
                        <wps:spPr>
                          <a:xfrm>
                            <a:off x="601200" y="284400"/>
                            <a:ext cx="219240" cy="22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640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640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15520"/>
                            <a:ext cx="745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9560"/>
                            <a:ext cx="111240" cy="1015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9560"/>
                            <a:ext cx="111240" cy="101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5032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31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31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82560"/>
                            <a:ext cx="574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666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666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18080"/>
                            <a:ext cx="6415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66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66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8120"/>
                            <a:ext cx="854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08400"/>
                            <a:ext cx="22032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31840"/>
                            <a:ext cx="329040" cy="325800"/>
                          </a:xfrm>
                          <a:prstGeom prst="rect">
                            <a:avLst/>
                          </a:prstGeom>
                          <a:solidFill>
                            <a:srgbClr val="754c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851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36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646560"/>
                            <a:ext cx="219240" cy="22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53680"/>
                            <a:ext cx="325800" cy="329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091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36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324000"/>
                            <a:ext cx="22032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93640"/>
                            <a:ext cx="329040" cy="32580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469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36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52280"/>
                            <a:ext cx="838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2280"/>
                            <a:ext cx="838080" cy="847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68560"/>
                            <a:ext cx="325800" cy="32904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24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36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6480"/>
                            <a:ext cx="1128960" cy="113976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6400"/>
                            <a:ext cx="9784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7120"/>
                            <a:ext cx="977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236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65pt;margin-top:4.05pt;width:127.85pt;height:90.75pt" coordorigin="5453,81" coordsize="2557,1815">
                <v:rect id="shape_0" stroked="f" o:allowincell="f" style="position:absolute;left:6401;top:530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81;width:2556;height:181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61;top:1040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81;width:2556;height:181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52;top:1100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81;width:2556;height:181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0;top:591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81;width:2556;height:181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1;top:218;width:153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81;width:2556;height:181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sectPr>
          <w:type w:val="nextPage"/>
          <w:pgSz w:w="11226" w:h="16160"/>
          <w:pgMar w:left="520" w:right="5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/>
        <w:ind w:left="55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53/359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331"/>
        <w:ind w:left="553" w:right="4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Extruded</w:t>
      </w:r>
      <w:r>
        <w:rPr>
          <w:rFonts w:ascii="Arial" w:hAnsi="Arial"/>
          <w:b w:val="false"/>
          <w:color w:val="231F2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ner</w:t>
      </w:r>
      <w:r>
        <w:rPr>
          <w:rFonts w:ascii="Arial" w:hAnsi="Arial"/>
          <w:b w:val="false"/>
          <w:color w:val="231F2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vering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00" w:gutter="0" w:header="0" w:top="580" w:footer="0" w:bottom="280"/>
          <w:cols w:num="2" w:equalWidth="false" w:sep="false">
            <w:col w:w="3888" w:space="3102"/>
            <w:col w:w="321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68" w:before="69" w:after="0"/>
        <w:ind w:left="873" w:right="30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 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 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1" w:after="0"/>
        <w:ind w:left="87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vering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xtru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ve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53" w:hanging="0"/>
        <w:jc w:val="left"/>
        <w:rPr/>
      </w:pPr>
      <w:r>
        <w:rPr>
          <w:rFonts w:ascii="Arial" w:hAnsi="Arial"/>
          <w:b w:val="false"/>
          <w:color w:val="231F20"/>
          <w:spacing w:val="-15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9" w:before="12" w:after="0"/>
        <w:ind w:left="453" w:right="575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9"/>
        <w:ind w:left="453" w:right="50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4770</wp:posOffset>
                </wp:positionH>
                <wp:positionV relativeFrom="page">
                  <wp:posOffset>511175</wp:posOffset>
                </wp:positionV>
                <wp:extent cx="325755" cy="335280"/>
                <wp:effectExtent l="635" t="0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5.1pt;margin-top:40.25pt;width:25.65pt;height:26.4pt" coordorigin="10102,805" coordsize="513,5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4770</wp:posOffset>
                </wp:positionH>
                <wp:positionV relativeFrom="page">
                  <wp:posOffset>511175</wp:posOffset>
                </wp:positionV>
                <wp:extent cx="325755" cy="335280"/>
                <wp:effectExtent l="635" t="0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5.1pt;margin-top:40.25pt;width:25.65pt;height:26.4pt" coordorigin="10102,805" coordsize="513,528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226" w:h="16160"/>
          <w:pgMar w:left="520" w:right="5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5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7</w:t>
      </w:r>
    </w:p>
    <w:p>
      <w:pPr>
        <w:sectPr>
          <w:type w:val="continuous"/>
          <w:pgSz w:w="11226" w:h="16160"/>
          <w:pgMar w:left="520" w:right="500" w:gutter="0" w:header="0" w:top="580" w:footer="0" w:bottom="280"/>
          <w:cols w:num="2" w:equalWidth="false" w:sep="false">
            <w:col w:w="7956" w:space="40"/>
            <w:col w:w="22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2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46" w:hanging="0"/>
        <w:jc w:val="right"/>
        <w:rPr/>
      </w:pPr>
      <w:hyperlink r:id="rId16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4" w:right="48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4" w:right="103" w:firstLine="340"/>
        <w:jc w:val="left"/>
        <w:rPr/>
      </w:pPr>
      <w:r>
        <w:rPr>
          <w:rFonts w:ascii="Arial" w:hAnsi="Arial"/>
          <w:b/>
          <w:color w:val="231F20"/>
          <w:spacing w:val="2"/>
          <w:w w:val="100"/>
          <w:sz w:val="24"/>
        </w:rPr>
        <w:t>MFX40</w:t>
      </w:r>
      <w:r>
        <w:rPr>
          <w:rFonts w:ascii="Arial" w:hAnsi="Arial"/>
          <w:b/>
          <w:color w:val="231F20"/>
          <w:spacing w:val="0"/>
          <w:w w:val="100"/>
          <w:sz w:val="24"/>
        </w:rPr>
        <w:t>0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1mRMZ1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Multicor</w:t>
      </w:r>
      <w:r>
        <w:rPr>
          <w:rFonts w:ascii="Arial" w:hAnsi="Arial"/>
          <w:b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Armoure</w:t>
      </w:r>
      <w:r>
        <w:rPr>
          <w:rFonts w:ascii="Arial" w:hAnsi="Arial"/>
          <w:b/>
          <w:color w:val="231F20"/>
          <w:spacing w:val="0"/>
          <w:w w:val="100"/>
          <w:sz w:val="24"/>
        </w:rPr>
        <w:t>d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0.6/1k</w:t>
      </w:r>
      <w:r>
        <w:rPr>
          <w:rFonts w:ascii="Arial" w:hAnsi="Arial"/>
          <w:b/>
          <w:color w:val="231F20"/>
          <w:spacing w:val="0"/>
          <w:w w:val="100"/>
          <w:sz w:val="24"/>
        </w:rPr>
        <w:t>V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(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stand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fo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clas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2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12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.</w:t>
      </w:r>
      <w:r>
        <w:rPr>
          <w:rFonts w:ascii="Arial" w:hAnsi="Arial"/>
          <w:b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5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15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,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hang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F)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96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9"/>
        <w:gridCol w:w="1953"/>
        <w:gridCol w:w="1335"/>
        <w:gridCol w:w="1337"/>
        <w:gridCol w:w="1337"/>
        <w:gridCol w:w="1336"/>
      </w:tblGrid>
      <w:tr>
        <w:trPr>
          <w:trHeight w:val="1191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0" w:right="9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169" w:right="1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8" w:after="0"/>
              <w:ind w:left="255" w:right="2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21" w:right="27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right="7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7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3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6" w:right="7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7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3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6" w:right="7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7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3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00" w:right="5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38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37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9"/>
        <w:gridCol w:w="1953"/>
        <w:gridCol w:w="1335"/>
        <w:gridCol w:w="1337"/>
        <w:gridCol w:w="1337"/>
        <w:gridCol w:w="1336"/>
      </w:tblGrid>
      <w:tr>
        <w:trPr>
          <w:trHeight w:val="1191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0" w:right="9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169" w:right="1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8" w:after="0"/>
              <w:ind w:left="255" w:right="2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21" w:right="27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6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27140" cy="4416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226" w:h="16160"/>
          <w:pgMar w:left="520" w:right="5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985</wp:posOffset>
                </wp:positionH>
                <wp:positionV relativeFrom="page">
                  <wp:posOffset>315595</wp:posOffset>
                </wp:positionV>
                <wp:extent cx="6351270" cy="1025525"/>
                <wp:effectExtent l="0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55pt;margin-top:24.85pt;width:500.1pt;height:80.75pt" coordorigin="611,497" coordsize="10002,1615">
                <v:rect id="shape_0" stroked="f" o:allowincell="f" style="position:absolute;left:622;top:498;width:99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4">
        <w:r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10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11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9</w:t>
      </w:r>
    </w:p>
    <w:sectPr>
      <w:type w:val="continuous"/>
      <w:pgSz w:w="11226" w:h="16160"/>
      <w:pgMar w:left="520" w:right="500" w:gutter="0" w:header="0" w:top="580" w:footer="0" w:bottom="280"/>
      <w:cols w:num="2" w:equalWidth="false" w:sep="false">
        <w:col w:w="7956" w:space="40"/>
        <w:col w:w="22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addison-cables.com/" TargetMode="External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yperlink" Target="http://www.addison-cables.com/" TargetMode="External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addison-cables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15T09:04:00Z</dcterms:modified>
  <cp:revision>0</cp:revision>
  <dc:subject>IEC 60092 Offshore &amp; Marine Cables</dc:subject>
  <dc:title>IEC 60092 Offshore &amp; Marine Cables</dc:title>
</cp:coreProperties>
</file>