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187" w:leader="none"/>
        </w:tabs>
        <w:bidi w:val="0"/>
        <w:spacing w:lineRule="auto" w:line="405" w:before="59" w:after="0"/>
        <w:ind w:left="209" w:right="137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MRE-M2XCH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ica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-25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ap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+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 Sheathed,</w:t>
      </w:r>
      <w:r>
        <w:rPr>
          <w:rFonts w:ascii="Arial" w:hAnsi="Arial"/>
          <w:b/>
          <w:color w:val="E95F1A"/>
          <w:spacing w:val="-22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ire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sistant</w:t>
      </w:r>
      <w:r>
        <w:rPr>
          <w:rFonts w:ascii="Arial" w:hAnsi="Arial"/>
          <w:b/>
          <w:color w:val="E95F1A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10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34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pair/Multitripl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210" w:right="135" w:firstLine="338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ar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cation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ed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complying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d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6009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y 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r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q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i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resist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suit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3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install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4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 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654425</wp:posOffset>
                </wp:positionH>
                <wp:positionV relativeFrom="paragraph">
                  <wp:posOffset>130175</wp:posOffset>
                </wp:positionV>
                <wp:extent cx="1610360" cy="1111885"/>
                <wp:effectExtent l="635" t="635" r="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12040"/>
                          <a:chOff x="0" y="0"/>
                          <a:chExt cx="1610280" cy="1112040"/>
                        </a:xfrm>
                      </wpg:grpSpPr>
                      <wps:wsp>
                        <wps:cNvSpPr/>
                        <wps:spPr>
                          <a:xfrm>
                            <a:off x="382320" y="271800"/>
                            <a:ext cx="81360" cy="8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33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33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34080"/>
                            <a:ext cx="11080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438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438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495360"/>
                            <a:ext cx="679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0516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0516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655920"/>
                            <a:ext cx="5554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65720"/>
                            <a:ext cx="111240" cy="10296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65720"/>
                            <a:ext cx="111240" cy="102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817200"/>
                            <a:ext cx="585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270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9270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977760"/>
                            <a:ext cx="655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40640"/>
                            <a:ext cx="81360" cy="8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2788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2725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7280" y="652320"/>
                            <a:ext cx="81360" cy="8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212040"/>
                            <a:ext cx="374040" cy="37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6720"/>
                            <a:ext cx="171360" cy="17208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96720"/>
                            <a:ext cx="171360" cy="17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413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2280" y="821160"/>
                            <a:ext cx="81360" cy="8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607680"/>
                            <a:ext cx="172080" cy="17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65232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4560" y="391320"/>
                            <a:ext cx="81360" cy="81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592560"/>
                            <a:ext cx="374040" cy="374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77240"/>
                            <a:ext cx="172080" cy="17208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7724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82116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9200" y="560160"/>
                            <a:ext cx="81360" cy="8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347400"/>
                            <a:ext cx="172080" cy="172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916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1054800" cy="105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f7941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35360"/>
                            <a:ext cx="841320" cy="84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3120"/>
                            <a:ext cx="865440" cy="8654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636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331560"/>
                            <a:ext cx="374040" cy="374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172080" cy="17280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516240"/>
                            <a:ext cx="172080" cy="172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0" y="5608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33480"/>
                            <a:ext cx="10414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7.75pt;margin-top:10.25pt;width:126.8pt;height:87.55pt" coordorigin="5755,205" coordsize="2536,1751">
                <v:rect id="shape_0" stroked="f" o:allowincell="f" style="position:absolute;left:6357;top:634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55;top:205;width:2535;height:175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86;top:900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55;top:205;width:2535;height:1750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92;top:1233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55;top:205;width:2535;height:175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21;top:1498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55;top:205;width:2535;height:175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44;top:822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55;top:205;width:2535;height:1750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72;top:1089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55;top:205;width:2535;height:1750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08;top:258;width:16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55;top:205;width:2535;height:175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226" w:h="16160"/>
          <w:pgMar w:left="400" w:right="500" w:gutter="0" w:header="526" w:top="210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240"/>
        <w:ind w:left="6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240" w:before="36" w:after="0"/>
        <w:ind w:left="6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1-21</w:t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240" w:before="36" w:after="0"/>
        <w:ind w:left="6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240" w:before="36" w:after="0"/>
        <w:ind w:left="6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240" w:before="36" w:after="0"/>
        <w:ind w:left="6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969" w:leader="none"/>
        </w:tabs>
        <w:bidi w:val="0"/>
        <w:spacing w:lineRule="auto" w:line="240" w:before="36" w:after="0"/>
        <w:ind w:left="649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309" w:before="72" w:after="0"/>
        <w:ind w:left="649" w:right="123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ica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Polyester</w:t>
      </w:r>
      <w:r>
        <w:rPr>
          <w:rFonts w:ascii="Arial" w:hAnsi="Arial"/>
          <w:b w:val="false"/>
          <w:color w:val="231F2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</w:p>
    <w:p>
      <w:pPr>
        <w:pStyle w:val="Normal"/>
        <w:bidi w:val="0"/>
        <w:spacing w:lineRule="auto" w:line="309" w:before="1" w:after="0"/>
        <w:ind w:left="649" w:right="20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Outer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400" w:right="500" w:gutter="0" w:header="526" w:top="2100" w:footer="726" w:bottom="920"/>
          <w:cols w:num="2" w:equalWidth="false" w:sep="false">
            <w:col w:w="3985" w:space="3318"/>
            <w:col w:w="30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20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bidi w:val="0"/>
        <w:spacing w:lineRule="auto" w:line="240" w:before="69" w:after="0"/>
        <w:ind w:left="9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bidi w:val="0"/>
        <w:spacing w:lineRule="auto" w:line="240" w:before="36" w:after="0"/>
        <w:ind w:left="9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ica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bidi w:val="0"/>
        <w:spacing w:lineRule="auto" w:line="240" w:before="36" w:after="0"/>
        <w:ind w:left="9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abl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ment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/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bidi w:val="0"/>
        <w:spacing w:lineRule="auto" w:line="240" w:before="36" w:after="0"/>
        <w:ind w:left="9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vering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pp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bidi w:val="0"/>
        <w:spacing w:lineRule="auto" w:line="240" w:before="36" w:after="0"/>
        <w:ind w:left="9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9" w:leader="none"/>
        </w:tabs>
        <w:bidi w:val="0"/>
        <w:spacing w:lineRule="auto" w:line="240" w:before="36" w:after="0"/>
        <w:ind w:left="969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20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549" w:right="350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sectPr>
          <w:type w:val="continuous"/>
          <w:pgSz w:w="11226" w:h="16160"/>
          <w:pgMar w:left="400" w:right="500" w:gutter="0" w:header="526" w:top="2100" w:footer="726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63" w:right="486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1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3"/>
        <w:gridCol w:w="2040"/>
        <w:gridCol w:w="1397"/>
        <w:gridCol w:w="1399"/>
        <w:gridCol w:w="1397"/>
        <w:gridCol w:w="1396"/>
      </w:tblGrid>
      <w:tr>
        <w:trPr>
          <w:trHeight w:val="1004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2" w:right="8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91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53" w:right="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44" w:right="3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1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1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61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4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2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2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0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1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4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2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1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1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3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4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6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1" w:right="5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21" w:right="5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3" w:right="3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3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0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226" w:h="16160"/>
          <w:pgMar w:left="500" w:right="500" w:gutter="0" w:header="498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tbl>
      <w:tblPr>
        <w:tblW w:w="9963" w:type="dxa"/>
        <w:jc w:val="left"/>
        <w:tblInd w:w="22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3"/>
        <w:gridCol w:w="2040"/>
        <w:gridCol w:w="1397"/>
        <w:gridCol w:w="1399"/>
        <w:gridCol w:w="1397"/>
        <w:gridCol w:w="1396"/>
      </w:tblGrid>
      <w:tr>
        <w:trPr>
          <w:trHeight w:val="1004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2" w:right="8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91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53" w:right="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43" w:right="3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1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1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97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61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2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0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1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4" w:right="3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1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9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4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0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0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1" w:right="3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8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6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4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4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8" w:right="4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4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4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7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3" w:right="3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3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3" w:right="3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0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8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6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3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4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9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4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9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40" w:right="3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9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1" w:right="5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1" w:right="5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7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4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4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41" w:right="3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5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226" w:h="16160"/>
          <w:pgMar w:left="400" w:right="500" w:gutter="0" w:header="526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tbl>
      <w:tblPr>
        <w:tblW w:w="9964" w:type="dxa"/>
        <w:jc w:val="left"/>
        <w:tblInd w:w="13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2"/>
        <w:gridCol w:w="2043"/>
        <w:gridCol w:w="1397"/>
        <w:gridCol w:w="1397"/>
        <w:gridCol w:w="1398"/>
        <w:gridCol w:w="1396"/>
      </w:tblGrid>
      <w:tr>
        <w:trPr>
          <w:trHeight w:val="1004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2" w:right="81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491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53" w:right="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43" w:right="3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86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1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1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61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1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4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9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1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9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83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4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40" w:right="34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44" w:right="54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4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2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6" w:right="5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4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3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2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60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43" w:right="3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8" w:right="4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6" w:right="49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9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282" w:right="2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0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3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7" w:right="3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9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20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0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" w:right="5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473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*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qua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226" w:h="16160"/>
      <w:pgMar w:left="500" w:right="500" w:gutter="0" w:header="498" w:top="210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6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7" name="Shape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6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0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1" name="Shape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9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9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9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0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045</wp:posOffset>
              </wp:positionV>
              <wp:extent cx="610870" cy="1524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35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4" name="Shape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3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2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41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11140" cy="8883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114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47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2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47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4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6410</wp:posOffset>
              </wp:positionH>
              <wp:positionV relativeFrom="page">
                <wp:posOffset>424815</wp:posOffset>
              </wp:positionV>
              <wp:extent cx="5302885" cy="8883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88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43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99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Fi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7"/>
                              <w:w w:val="105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esi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I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5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7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8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29"/>
                              <w:w w:val="105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5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7.55pt;height:69.95pt;mso-wrap-distance-left:5.7pt;mso-wrap-distance-right:5.7pt;mso-wrap-distance-top:5.7pt;mso-wrap-distance-bottom:5.7pt;margin-top:33.45pt;mso-position-vertical-relative:page;margin-left:3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43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99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Fi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7"/>
                        <w:w w:val="105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esi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I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5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7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8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29"/>
                        <w:w w:val="105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5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9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9:19:00Z</dcterms:created>
  <dc:creator>caledonian cables ltd</dc:creator>
  <dc:description/>
  <dc:language>en-US</dc:language>
  <cp:lastModifiedBy/>
  <dcterms:modified xsi:type="dcterms:W3CDTF">2013-08-16T01:19:00Z</dcterms:modified>
  <cp:revision>0</cp:revision>
  <dc:subject>IEC 60092 Offshore &amp; Marine Cables</dc:subject>
  <dc:title>IEC 60092 Offshore &amp; Marine Cables</dc:title>
</cp:coreProperties>
</file>