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6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7" w:leader="none"/>
        </w:tabs>
        <w:bidi w:val="0"/>
        <w:spacing w:lineRule="auto" w:line="405" w:before="59" w:after="0"/>
        <w:ind w:left="109" w:right="11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RE-M2XH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iMF/</w:t>
      </w:r>
      <w:r>
        <w:rPr>
          <w:rFonts w:ascii="Arial" w:hAnsi="Arial"/>
          <w:b/>
          <w:color w:val="E95F1A"/>
          <w:spacing w:val="-7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iMF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dividual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Resistant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strumentation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9" w:right="114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bj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t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han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p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nd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60092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3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 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3620</wp:posOffset>
                </wp:positionH>
                <wp:positionV relativeFrom="paragraph">
                  <wp:posOffset>130175</wp:posOffset>
                </wp:positionV>
                <wp:extent cx="1610360" cy="1111885"/>
                <wp:effectExtent l="635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2040"/>
                          <a:chOff x="0" y="0"/>
                          <a:chExt cx="1610280" cy="1112040"/>
                        </a:xfrm>
                      </wpg:grpSpPr>
                      <wps:wsp>
                        <wps:cNvSpPr/>
                        <wps:spPr>
                          <a:xfrm>
                            <a:off x="381600" y="2044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4080"/>
                            <a:ext cx="1079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42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42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93560"/>
                            <a:ext cx="1108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012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012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52320"/>
                            <a:ext cx="546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59960"/>
                            <a:ext cx="111240" cy="10296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59960"/>
                            <a:ext cx="111240" cy="102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11440"/>
                            <a:ext cx="513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5560"/>
                            <a:ext cx="9072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4800"/>
                            <a:ext cx="19116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44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657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4640"/>
                            <a:ext cx="415800" cy="416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3588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3588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85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0" y="838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09120"/>
                            <a:ext cx="191880" cy="19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584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3834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88600"/>
                            <a:ext cx="416520" cy="41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8984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8984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395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520" y="564480"/>
                            <a:ext cx="90000" cy="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3480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841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4280"/>
                            <a:ext cx="416520" cy="41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5520"/>
                            <a:ext cx="191160" cy="1918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5520"/>
                            <a:ext cx="19116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652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0.6pt;margin-top:10.25pt;width:126.8pt;height:87.55pt" coordorigin="5612,205" coordsize="2536,1751">
                <v:rect id="shape_0" stroked="f" o:allowincell="f" style="position:absolute;left:6213;top:527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01;top:812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3;top:1242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1;top:1527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1;top:810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78;top:1095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/>
        <w:ind w:left="5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 w:before="36" w:after="0"/>
        <w:ind w:left="5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 w:before="36" w:after="0"/>
        <w:ind w:left="5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 w:before="36" w:after="0"/>
        <w:ind w:left="5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 w:before="36" w:after="0"/>
        <w:ind w:left="5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 w:before="36" w:after="0"/>
        <w:ind w:left="5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304" w:before="72" w:after="0"/>
        <w:ind w:left="549" w:right="12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l/polyester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Drain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ZH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3886" w:space="3274"/>
            <w:col w:w="30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40" w:before="69" w:after="0"/>
        <w:ind w:left="8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40" w:before="36" w:after="0"/>
        <w:ind w:left="8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40" w:before="36" w:after="0"/>
        <w:ind w:left="8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40" w:before="36" w:after="0"/>
        <w:ind w:left="8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40" w:before="36" w:after="0"/>
        <w:ind w:left="8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: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bidi w:val="0"/>
        <w:spacing w:lineRule="auto" w:line="240" w:before="36" w:after="0"/>
        <w:ind w:left="8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449" w:right="34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4770</wp:posOffset>
                </wp:positionH>
                <wp:positionV relativeFrom="page">
                  <wp:posOffset>1059815</wp:posOffset>
                </wp:positionV>
                <wp:extent cx="325755" cy="335280"/>
                <wp:effectExtent l="635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83.45pt;width:25.65pt;height:26.4pt" coordorigin="10102,1669" coordsize="513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1059815</wp:posOffset>
                </wp:positionV>
                <wp:extent cx="325755" cy="335280"/>
                <wp:effectExtent l="635" t="0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83.45pt;width:25.65pt;height:26.4pt" coordorigin="10102,1669" coordsize="513,528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226" w:h="16160"/>
          <w:pgMar w:left="50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79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7976" w:space="40"/>
            <w:col w:w="21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2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3" w:right="113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9"/>
        <w:gridCol w:w="2139"/>
        <w:gridCol w:w="1331"/>
        <w:gridCol w:w="1331"/>
        <w:gridCol w:w="1331"/>
        <w:gridCol w:w="1331"/>
      </w:tblGrid>
      <w:tr>
        <w:trPr>
          <w:trHeight w:val="1151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02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19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9" w:after="0"/>
              <w:ind w:left="253" w:right="2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he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4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19" w:right="24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5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5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8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21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3" w:after="0"/>
        <w:ind w:left="46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4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left="245" w:hanging="0"/>
        <w:jc w:val="left"/>
        <w:rPr/>
      </w:pPr>
      <w:hyperlink r:id="rId2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9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0"/>
        <w:gridCol w:w="2140"/>
        <w:gridCol w:w="1331"/>
        <w:gridCol w:w="1330"/>
        <w:gridCol w:w="1331"/>
        <w:gridCol w:w="1331"/>
      </w:tblGrid>
      <w:tr>
        <w:trPr>
          <w:trHeight w:val="1151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02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19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9" w:after="0"/>
              <w:ind w:left="253" w:right="2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he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3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19" w:right="24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4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5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1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4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5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1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4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5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1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4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5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1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4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5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1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0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19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4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985</wp:posOffset>
                </wp:positionH>
                <wp:positionV relativeFrom="page">
                  <wp:posOffset>315595</wp:posOffset>
                </wp:positionV>
                <wp:extent cx="6351270" cy="102552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55pt;margin-top:24.85pt;width:500.1pt;height:80.75pt" coordorigin="611,497" coordsize="10002,1615">
                <v:rect id="shape_0" stroked="f" o:allowincell="f" style="position:absolute;left:622;top:498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5">
        <w:r>
          <mc:AlternateContent>
            <mc:Choice Requires="wpg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9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0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81</w:t>
      </w:r>
    </w:p>
    <w:sectPr>
      <w:type w:val="continuous"/>
      <w:pgSz w:w="11226" w:h="16160"/>
      <w:pgMar w:left="540" w:right="520" w:gutter="0" w:header="0" w:top="580" w:footer="0" w:bottom="280"/>
      <w:cols w:num="2" w:equalWidth="false" w:sep="false">
        <w:col w:w="7936" w:space="40"/>
        <w:col w:w="21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yperlink" Target="http://www.addison-cables.com/" TargetMode="External"/><Relationship Id="rId22" Type="http://schemas.openxmlformats.org/officeDocument/2006/relationships/hyperlink" Target="http://www.caledonian-cables.co.uk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addison-cable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6:00Z</dcterms:created>
  <dc:creator>caledonian cables ltd</dc:creator>
  <dc:description/>
  <dc:language>en-US</dc:language>
  <cp:lastModifiedBy/>
  <dcterms:modified xsi:type="dcterms:W3CDTF">2013-08-16T01:16:00Z</dcterms:modified>
  <cp:revision>0</cp:revision>
  <dc:subject>IEC 60092 Offshore &amp; Marine Cables</dc:subject>
  <dc:title>IEC 60092 Offshore &amp; Marine Cables</dc:title>
</cp:coreProperties>
</file>