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02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75pt;margin-top:30.35pt;width:498.9pt;height:2.85pt" coordorigin="915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5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locked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S14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U(c)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250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75" w:right="124" w:firstLine="340"/>
        <w:jc w:val="both"/>
        <w:rPr/>
      </w:pPr>
      <w:r>
        <w:rPr>
          <w:rFonts w:ascii="Arial" w:hAnsi="Arial"/>
          <w:b w:val="false"/>
          <w:color w:val="231F20"/>
          <w:spacing w:val="6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unarmo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retardant,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nstrument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ommuni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ontr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alarm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160"/>
          <w:pgMar w:left="740" w:right="88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69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76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75" w:right="193" w:firstLine="1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67585</wp:posOffset>
                </wp:positionH>
                <wp:positionV relativeFrom="paragraph">
                  <wp:posOffset>-195580</wp:posOffset>
                </wp:positionV>
                <wp:extent cx="2366645" cy="1501775"/>
                <wp:effectExtent l="635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501920"/>
                          <a:chOff x="0" y="0"/>
                          <a:chExt cx="2366640" cy="1501920"/>
                        </a:xfrm>
                      </wpg:grpSpPr>
                      <wps:wsp>
                        <wps:cNvSpPr/>
                        <wps:spPr>
                          <a:xfrm>
                            <a:off x="1008360" y="926640"/>
                            <a:ext cx="10044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70680"/>
                            <a:ext cx="448920" cy="44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1200"/>
                            <a:ext cx="1031400" cy="1030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93800"/>
                            <a:ext cx="1347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19920"/>
                            <a:ext cx="1290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63360"/>
                            <a:ext cx="131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143000"/>
                            <a:ext cx="1223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73600"/>
                            <a:ext cx="126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19400"/>
                            <a:ext cx="127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52160"/>
                            <a:ext cx="1185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7076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70120"/>
                            <a:ext cx="212760" cy="21132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27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680" y="923760"/>
                            <a:ext cx="10044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68160"/>
                            <a:ext cx="449640" cy="44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880"/>
                            <a:ext cx="212760" cy="212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70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76824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67240"/>
                            <a:ext cx="213480" cy="21132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24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5576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70360"/>
                            <a:ext cx="449640" cy="44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1360"/>
                            <a:ext cx="21348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68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3409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9968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58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226800"/>
                            <a:ext cx="1059120" cy="105912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3000"/>
                            <a:ext cx="1208520" cy="12078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0840"/>
                            <a:ext cx="1380600" cy="1379880"/>
                          </a:xfrm>
                          <a:prstGeom prst="rect">
                            <a:avLst/>
                          </a:prstGeom>
                          <a:noFill/>
                          <a:ln w="122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8800"/>
                            <a:ext cx="205920" cy="2070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69800"/>
                            <a:ext cx="205920" cy="20628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472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833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1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664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8.55pt;margin-top:-15.4pt;width:186.35pt;height:118.25pt" coordorigin="3571,-308" coordsize="3727,2365">
                <v:rect id="shape_0" stroked="f" o:allowincell="f" style="position:absolute;left:5159;top:1152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1;top:-308;width:3726;height:236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22;top:906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08;width:3726;height:236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3;top:1148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08;width:3726;height:236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6;top:902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08;width:3726;height:236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73;top:571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08;width:3726;height:236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3;top:230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08;width:3726;height:236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F2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/Polyester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rain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auto" w:line="256" w:before="15" w:after="0"/>
        <w:ind w:left="175" w:right="702" w:firstLine="22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FEPR</w:t>
      </w:r>
      <w:r>
        <w:rPr>
          <w:rFonts w:ascii="Arial" w:hAnsi="Arial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740" w:right="880" w:gutter="0" w:header="0" w:top="320" w:footer="0" w:bottom="0"/>
          <w:cols w:num="2" w:equalWidth="false" w:sep="false">
            <w:col w:w="2831" w:space="3494"/>
            <w:col w:w="39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69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winn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d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is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68" w:before="36" w:after="0"/>
        <w:ind w:left="935" w:right="199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ielding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/tripl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 backed polyester tape in contact with a stranded tinned copper drain wire. Pairs/triples 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rect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 condu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1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68" w:before="36" w:after="0"/>
        <w:ind w:left="935" w:right="38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blu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intrinsically saf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68" w:before="1" w:after="0"/>
        <w:ind w:left="935" w:right="118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160"/>
          <w:pgMar w:left="740" w:right="880" w:gutter="0" w:header="0" w:top="3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4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92</w:t>
        <w:tab/>
      </w:r>
      <w:hyperlink r:id="rId34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35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p>
      <w:pPr>
        <w:sectPr>
          <w:type w:val="continuous"/>
          <w:pgSz w:w="11906" w:h="16160"/>
          <w:pgMar w:left="740" w:right="880" w:gutter="0" w:header="0" w:top="320" w:footer="0" w:bottom="0"/>
          <w:cols w:num="2" w:equalWidth="false" w:sep="false">
            <w:col w:w="4719" w:space="756"/>
            <w:col w:w="48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1641"/>
        <w:gridCol w:w="1640"/>
        <w:gridCol w:w="1641"/>
        <w:gridCol w:w="1641"/>
      </w:tblGrid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Resistant@20˚C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9" w:right="5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utual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apacitance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F/km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4" w:right="6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 Inductance@1KHz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H/km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9" w:right="5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27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86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67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L/R@1KHz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μH/Ω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9" w:right="5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V</w:t>
            </w:r>
          </w:p>
        </w:tc>
        <w:tc>
          <w:tcPr>
            <w:tcW w:w="1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4" w:right="6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4" w:right="6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9"/>
        <w:gridCol w:w="1472"/>
        <w:gridCol w:w="1470"/>
        <w:gridCol w:w="1470"/>
        <w:gridCol w:w="1472"/>
        <w:gridCol w:w="1470"/>
      </w:tblGrid>
      <w:tr>
        <w:trPr>
          <w:trHeight w:val="794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8" w:right="7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3" w:right="35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88" w:right="28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58" w:right="1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3" w:right="35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38" w:right="1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43" w:right="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3" w:right="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68" w:right="50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5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8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3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5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5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7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8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5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2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58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19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7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34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847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6" w:after="0"/>
              <w:ind w:left="137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86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0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6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8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4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6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4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9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5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0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9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2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6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13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2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4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0.75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3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6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5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947" w:right="9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5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7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35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1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138" w:right="1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6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3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9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4" w:right="5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9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0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6</w:t>
            </w:r>
          </w:p>
        </w:tc>
      </w:tr>
      <w:tr>
        <w:trPr>
          <w:trHeight w:val="249" w:hRule="exact"/>
        </w:trPr>
        <w:tc>
          <w:tcPr>
            <w:tcW w:w="26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898" w:right="8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48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09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84" w:right="5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±2</w:t>
            </w:r>
          </w:p>
        </w:tc>
        <w:tc>
          <w:tcPr>
            <w:tcW w:w="14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7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8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56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57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93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4582" w:space="40"/>
            <w:col w:w="5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sectPr>
          <w:type w:val="nextPage"/>
          <w:pgSz w:w="11906" w:h="16160"/>
          <w:pgMar w:left="740" w:right="92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7850</wp:posOffset>
                </wp:positionH>
                <wp:positionV relativeFrom="paragraph">
                  <wp:posOffset>-5511165</wp:posOffset>
                </wp:positionV>
                <wp:extent cx="6340475" cy="5265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608"/>
                              <w:gridCol w:w="1472"/>
                              <w:gridCol w:w="1470"/>
                              <w:gridCol w:w="1471"/>
                              <w:gridCol w:w="1472"/>
                              <w:gridCol w:w="147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718" w:right="7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Constru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left="279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elements×No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c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element×Cross section(mm²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54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left="288"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nsul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Thickness m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53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left="158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nn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Shea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Thickness mm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left="138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u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Shea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Thickness mm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4" w:after="0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verall Diame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48" w:right="5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468" w:hanging="4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5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eigh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kg/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7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×2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7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4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8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7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×2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7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137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4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.3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7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×2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7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137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4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6.7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7" w:righ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7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×2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7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137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4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0.8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2×2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353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3.8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947" w:right="9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8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8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8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13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8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6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.3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8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8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84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82" w:right="5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5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0.6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58" w:righ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898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84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82" w:right="5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5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6.4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6" w:after="0"/>
                                    <w:ind w:left="509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898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584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505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9.3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6" w:after="0"/>
                                    <w:ind w:left="509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98" w:right="8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4" w:right="5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1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9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×3×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3" w:right="5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5.7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2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.1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54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.2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9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0.4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0" w:righ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99" w:right="8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9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8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99" w:right="8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9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8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6.3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99" w:right="8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9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8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9.2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47" w:right="8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9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0.6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847" w:right="8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3" w:right="5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3" w:right="5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5.5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2×2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0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9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9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0"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0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4" w:right="5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0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0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8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1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.7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1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1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0" w:right="5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3.5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61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900" w:right="8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6" w:right="5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1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.5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0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900" w:right="8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6" w:right="5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53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0.5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1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279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353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58" w:right="5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08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3.9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1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85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5.8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2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×3×1.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1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0" w:right="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1.3±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37" w:after="0"/>
                                    <w:ind w:left="511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5pt;height:414.6pt;mso-wrap-distance-left:5.7pt;mso-wrap-distance-right:5.7pt;mso-wrap-distance-top:5.7pt;mso-wrap-distance-bottom:5.7pt;margin-top:-433.9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608"/>
                        <w:gridCol w:w="1472"/>
                        <w:gridCol w:w="1470"/>
                        <w:gridCol w:w="1471"/>
                        <w:gridCol w:w="1472"/>
                        <w:gridCol w:w="147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left="279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lements×No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res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lement×Cross section(mm²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54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nsula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ickness m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53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left="158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nn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heat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ickness mm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left="138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ut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heat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ickness mm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4" w:after="0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verall Diame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48" w:right="5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468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igh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kg/km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7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×2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7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4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8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7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×2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7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137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4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.3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6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7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×2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7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137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4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6.7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7" w:right="5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7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×2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7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137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4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0.8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2×2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353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5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3.8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947" w:right="9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8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8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5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8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138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8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6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.3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8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8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84" w:right="5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82" w:right="5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5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0.6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58" w:right="5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898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84" w:right="5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82" w:right="5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5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6.4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6" w:after="0"/>
                              <w:ind w:left="509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898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584" w:right="5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505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9.3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6" w:after="0"/>
                              <w:ind w:left="509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98" w:right="8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4" w:right="5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1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9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9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×3×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3" w:right="5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5.7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8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2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.1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54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.2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9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0.4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0" w:right="5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99" w:right="8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9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8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99" w:right="8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9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8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6.3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99" w:right="8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9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8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9.2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0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47" w:right="8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9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0.6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847" w:right="8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3" w:right="5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3" w:right="5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5.5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5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2×2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9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9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0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4" w:right="5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0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0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8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1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.7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1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1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0" w:right="5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3.5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61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900" w:right="8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6" w:right="5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1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.5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0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7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900" w:right="8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6" w:right="5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53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0.5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1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279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353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58" w:right="5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08" w:right="5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3.9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1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85" w:right="5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5.8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2" w:right="5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4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×3×1.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1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0" w:right="5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1.3±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37" w:after="0"/>
                              <w:ind w:left="511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92"/>
        <w:ind w:left="383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ragraph">
                  <wp:posOffset>315595</wp:posOffset>
                </wp:positionV>
                <wp:extent cx="778510" cy="789305"/>
                <wp:effectExtent l="5715" t="6350" r="635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89480"/>
                          <a:chOff x="0" y="0"/>
                          <a:chExt cx="7786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5.95pt;margin-top:24.85pt;width:61.3pt;height:62.15pt" coordorigin="919,497" coordsize="1226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ge">
                  <wp:posOffset>309880</wp:posOffset>
                </wp:positionV>
                <wp:extent cx="790575" cy="804545"/>
                <wp:effectExtent l="1270" t="635" r="22098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45pt;margin-top:24.4pt;width:62.25pt;height:63.35pt" coordorigin="909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215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5.45pt;margin-top:24.4pt;width:62.25pt;height:63.35pt" coordorigin="909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447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6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503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6350" b="571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2" w:after="0"/>
        <w:ind w:left="540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76</w:t>
      </w:r>
    </w:p>
    <w:p>
      <w:pPr>
        <w:pStyle w:val="Normal"/>
        <w:bidi w:val="0"/>
        <w:spacing w:lineRule="exact" w:line="992"/>
        <w:ind w:left="47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145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8820" cy="7562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3" w:after="0"/>
        <w:ind w:left="532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5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468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207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33" w:after="0"/>
        <w:ind w:left="580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40"/>
        <w:ind w:left="423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6500</wp:posOffset>
                </wp:positionH>
                <wp:positionV relativeFrom="paragraph">
                  <wp:posOffset>561340</wp:posOffset>
                </wp:positionV>
                <wp:extent cx="802005" cy="842645"/>
                <wp:effectExtent l="6350" t="698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42760"/>
                          <a:chOff x="0" y="0"/>
                          <a:chExt cx="802080" cy="842760"/>
                        </a:xfrm>
                      </wpg:grpSpPr>
                      <wps:wsp>
                        <wps:cNvSpPr/>
                        <wps:spPr>
                          <a:xfrm>
                            <a:off x="40212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560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95pt;margin-top:44.2pt;width:63.2pt;height:66.35pt" coordorigin="7900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9515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63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94.45pt;margin-top:43.7pt;width:64.05pt;height:67.2pt" coordorigin="7889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52365</wp:posOffset>
                </wp:positionH>
                <wp:positionV relativeFrom="paragraph">
                  <wp:posOffset>-708025</wp:posOffset>
                </wp:positionV>
                <wp:extent cx="648335" cy="683895"/>
                <wp:effectExtent l="6985" t="5715" r="4445" b="635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84000"/>
                          <a:chOff x="0" y="0"/>
                          <a:chExt cx="6483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705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7056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92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89.95pt;margin-top:-55.75pt;width:51.05pt;height:53.85pt" coordorigin="7799,-1115" coordsize="1021,1077">
                <v:rect id="shape_0" fillcolor="white" stroked="f" o:allowincell="f" style="position:absolute;left:8045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45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091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91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045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665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89.5pt;margin-top:-56.2pt;width:51.95pt;height:54.75pt" coordorigin="7790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665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89.5pt;margin-top:-56.2pt;width:51.95pt;height:54.75pt" coordorigin="7790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606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645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47410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740" w:right="920" w:gutter="0" w:header="0" w:top="320" w:footer="0" w:bottom="0"/>
          <w:cols w:num="6" w:equalWidth="false" w:sep="false">
            <w:col w:w="1217" w:space="360"/>
            <w:col w:w="1448" w:space="292"/>
            <w:col w:w="1449" w:space="308"/>
            <w:col w:w="1446" w:space="206"/>
            <w:col w:w="1787" w:space="40"/>
            <w:col w:w="1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740" w:right="920" w:gutter="0" w:header="0" w:top="3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4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94</w:t>
        <w:tab/>
      </w:r>
      <w:hyperlink r:id="rId83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84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sectPr>
      <w:type w:val="continuous"/>
      <w:pgSz w:w="11906" w:h="16160"/>
      <w:pgMar w:left="740" w:right="920" w:gutter="0" w:header="0" w:top="320" w:footer="0" w:bottom="0"/>
      <w:cols w:num="2" w:equalWidth="false" w:sep="false">
        <w:col w:w="4719" w:space="756"/>
        <w:col w:w="47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.addison-tech.com/" TargetMode="External"/><Relationship Id="rId35" Type="http://schemas.openxmlformats.org/officeDocument/2006/relationships/hyperlink" Target="http://www.addison-cables.com/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hyperlink" Target="http://www.caledonian-cables.co.uk/" TargetMode="External"/><Relationship Id="rId57" Type="http://schemas.openxmlformats.org/officeDocument/2006/relationships/hyperlink" Target="http://www.caledonian-cables.com/" TargetMode="External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hyperlink" Target="http://www.addison-tech.com/" TargetMode="External"/><Relationship Id="rId84" Type="http://schemas.openxmlformats.org/officeDocument/2006/relationships/hyperlink" Target="http://www.addison-cables.com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4:00Z</dcterms:created>
  <dc:creator/>
  <dc:description/>
  <dc:language>en-US</dc:language>
  <cp:lastModifiedBy/>
  <dcterms:modified xsi:type="dcterms:W3CDTF">2013-08-16T02:05:00Z</dcterms:modified>
  <cp:revision>0</cp:revision>
  <dc:subject/>
  <dc:title/>
</cp:coreProperties>
</file>