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85pt;margin-top:30.35pt;width:498.9pt;height:2.85pt" coordorigin="1017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5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locked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P7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or P7/P14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FOU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6/10k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 w:val="false"/>
          <w:color w:val="231F20"/>
          <w:spacing w:val="6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artial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s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tard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moke,</w:t>
      </w:r>
    </w:p>
    <w:p>
      <w:pPr>
        <w:pStyle w:val="Normal"/>
        <w:bidi w:val="0"/>
        <w:spacing w:lineRule="auto" w:line="240" w:before="35" w:after="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 free and mud resistant, used for fixed installation for medium voltage pow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160"/>
          <w:pgMar w:left="900" w:right="780" w:gutter="0" w:header="0" w:top="36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69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4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36" w:after="0"/>
        <w:ind w:left="55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auto" w:line="228" w:before="88" w:after="0"/>
        <w:ind w:left="137" w:right="592" w:hanging="2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23"/>
        </w:rPr>
        <w:t>Polyurethane Outer Sheath Water Blocking Tape Water Blocking Fillers Halogen-free Bedding</w:t>
      </w:r>
    </w:p>
    <w:p>
      <w:pPr>
        <w:pStyle w:val="Normal"/>
        <w:bidi w:val="0"/>
        <w:spacing w:lineRule="auto" w:line="256" w:before="4" w:after="0"/>
        <w:ind w:left="137" w:right="1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-593090</wp:posOffset>
                </wp:positionV>
                <wp:extent cx="2277110" cy="163639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36560"/>
                          <a:chOff x="0" y="0"/>
                          <a:chExt cx="2277000" cy="1636560"/>
                        </a:xfrm>
                      </wpg:grpSpPr>
                      <wps:wsp>
                        <wps:cNvSpPr/>
                        <wps:spPr>
                          <a:xfrm>
                            <a:off x="477000" y="550080"/>
                            <a:ext cx="222840" cy="22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7668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22680"/>
                            <a:ext cx="139680" cy="1386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3264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2000"/>
                            <a:ext cx="1296000" cy="12952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1548000" cy="1547640"/>
                          </a:xfrm>
                          <a:prstGeom prst="rect">
                            <a:avLst/>
                          </a:prstGeom>
                          <a:noFill/>
                          <a:ln w="88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63640"/>
                            <a:ext cx="118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43280"/>
                            <a:ext cx="1359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1104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35400"/>
                            <a:ext cx="1423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96600"/>
                            <a:ext cx="1152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16960"/>
                            <a:ext cx="999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62520"/>
                            <a:ext cx="1423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8420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9800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0960"/>
                            <a:ext cx="1351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2660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3760"/>
                            <a:ext cx="375840" cy="375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3760"/>
                            <a:ext cx="375840" cy="375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4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57348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266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0520" y="4528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99680"/>
                            <a:ext cx="375840" cy="3758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99680"/>
                            <a:ext cx="375840" cy="37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72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977760"/>
                            <a:ext cx="222120" cy="22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28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496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96760"/>
                            <a:ext cx="375840" cy="3758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96760"/>
                            <a:ext cx="375840" cy="37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77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270360"/>
                            <a:ext cx="10800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0360"/>
                            <a:ext cx="1080000" cy="1078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8000"/>
                            <a:ext cx="1404000" cy="1403280"/>
                          </a:xfrm>
                          <a:prstGeom prst="rect">
                            <a:avLst/>
                          </a:prstGeom>
                          <a:noFill/>
                          <a:ln w="8820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96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150480"/>
                            <a:ext cx="132084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77000" cy="163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8.3pt;margin-top:-46.7pt;width:179.3pt;height:128.85pt" coordorigin="4166,-934" coordsize="3586,2577">
                <v:rect id="shape_0" stroked="f" o:allowincell="f" style="position:absolute;left:4917;top:-69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6;top:-934;width:3585;height:2576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29;top:-262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-934;width:3585;height:2576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3;top:-32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-934;width:3585;height:2576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75;top:-221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-934;width:3585;height:257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4;top:606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-934;width:3585;height:2576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66;top:404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-934;width:3585;height:257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8;top:-697;width:207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-934;width:3585;height:2576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3"/>
        </w:rPr>
        <w:t>Stranded Copper Conductor Mica Tape + HFEPR Insulation Conductor Screen</w:t>
      </w:r>
    </w:p>
    <w:p>
      <w:pPr>
        <w:pStyle w:val="Normal"/>
        <w:bidi w:val="0"/>
        <w:spacing w:lineRule="exact" w:line="248" w:before="18" w:after="0"/>
        <w:ind w:left="117" w:right="1495" w:firstLine="19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3"/>
        </w:rPr>
        <w:t>Insulation Screen Copper Wire Braid</w:t>
      </w:r>
    </w:p>
    <w:p>
      <w:pPr>
        <w:pStyle w:val="Normal"/>
        <w:bidi w:val="0"/>
        <w:spacing w:lineRule="auto" w:line="240" w:before="13" w:after="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3"/>
        </w:rPr>
        <w:t>SHF2/SHF MUD Inner Sheath</w: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2" w:equalWidth="false" w:sep="false">
            <w:col w:w="2772" w:space="3932"/>
            <w:col w:w="35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69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68" w:before="36" w:after="0"/>
        <w:ind w:left="877" w:right="128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bedding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1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87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87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68" w:before="36" w:after="0"/>
        <w:ind w:left="877" w:right="133" w:hanging="320"/>
        <w:jc w:val="left"/>
        <w:rPr/>
      </w:pPr>
      <w:r>
        <w:rPr>
          <w:rFonts w:ascii="Arial" w:hAnsi="Arial"/>
          <w:b/>
          <w:color w:val="231F20"/>
          <w:spacing w:val="-1"/>
          <w:w w:val="100"/>
          <w:sz w:val="24"/>
        </w:rPr>
        <w:t>Inn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hermosett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SH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(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Y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7)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aloge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or</w:t>
      </w:r>
      <w:r>
        <w:rPr>
          <w:rFonts w:ascii="Arial" w:hAnsi="Arial"/>
          <w:b w:val="false"/>
          <w:color w:val="231F2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7/P14),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68" w:before="1" w:after="0"/>
        <w:ind w:left="877" w:right="116" w:hanging="320"/>
        <w:jc w:val="left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160"/>
          <w:pgMar w:left="900" w:right="780" w:gutter="0" w:header="0" w:top="3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36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37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45</w: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2" w:equalWidth="false" w:sep="false">
            <w:col w:w="4582" w:space="40"/>
            <w:col w:w="56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219" w:leader="none"/>
        </w:tabs>
        <w:bidi w:val="0"/>
        <w:spacing w:lineRule="auto" w:line="240" w:before="46" w:after="0"/>
        <w:ind w:left="120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05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1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789"/>
        <w:gridCol w:w="124"/>
        <w:gridCol w:w="676"/>
        <w:gridCol w:w="236"/>
        <w:gridCol w:w="564"/>
        <w:gridCol w:w="347"/>
        <w:gridCol w:w="451"/>
        <w:gridCol w:w="462"/>
        <w:gridCol w:w="339"/>
        <w:gridCol w:w="574"/>
        <w:gridCol w:w="226"/>
        <w:gridCol w:w="686"/>
        <w:gridCol w:w="112"/>
        <w:gridCol w:w="800"/>
      </w:tblGrid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7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8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2" w:right="2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7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7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7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.5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8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4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7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3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8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34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29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391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27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95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54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26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2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7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6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9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 Core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2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2" w:right="2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9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5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2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80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10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50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20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90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460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7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79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</w:tr>
      <w:tr>
        <w:trPr>
          <w:trHeight w:val="71" w:hRule="exact"/>
        </w:trPr>
        <w:tc>
          <w:tcPr>
            <w:tcW w:w="9953" w:type="dxa"/>
            <w:gridSpan w:val="15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0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0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0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5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5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3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762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607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475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369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286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2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1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90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80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90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 Core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5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1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3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6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3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470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340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930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230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540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0140</w:t>
            </w:r>
          </w:p>
        </w:tc>
      </w:tr>
      <w:tr>
        <w:trPr>
          <w:trHeight w:val="283" w:hRule="exact"/>
        </w:trPr>
        <w:tc>
          <w:tcPr>
            <w:tcW w:w="3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91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91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/15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/15</w:t>
            </w:r>
          </w:p>
        </w:tc>
        <w:tc>
          <w:tcPr>
            <w:tcW w:w="91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/1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6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mbient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25"/>
          <w:w w:val="100"/>
          <w:sz w:val="32"/>
        </w:rPr>
        <w:t>T</w:t>
      </w:r>
      <w:r>
        <w:rPr>
          <w:rFonts w:ascii="Arial" w:hAnsi="Arial"/>
          <w:b/>
          <w:color w:val="316E3E"/>
          <w:spacing w:val="0"/>
          <w:w w:val="100"/>
          <w:sz w:val="32"/>
        </w:rPr>
        <w:t>emperature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orrection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Factor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1"/>
        <w:gridCol w:w="631"/>
        <w:gridCol w:w="632"/>
        <w:gridCol w:w="630"/>
        <w:gridCol w:w="632"/>
        <w:gridCol w:w="632"/>
        <w:gridCol w:w="631"/>
        <w:gridCol w:w="630"/>
        <w:gridCol w:w="632"/>
        <w:gridCol w:w="632"/>
        <w:gridCol w:w="629"/>
      </w:tblGrid>
      <w:tr>
        <w:trPr>
          <w:trHeight w:val="241" w:hRule="exact"/>
        </w:trPr>
        <w:tc>
          <w:tcPr>
            <w:tcW w:w="36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mbien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mperature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rectio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Factors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41" w:hRule="exact"/>
        </w:trPr>
        <w:tc>
          <w:tcPr>
            <w:tcW w:w="36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Rating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Factor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5</w:t>
            </w:r>
          </w:p>
        </w:tc>
        <w:tc>
          <w:tcPr>
            <w:tcW w:w="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4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8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2</w:t>
            </w:r>
          </w:p>
        </w:tc>
        <w:tc>
          <w:tcPr>
            <w:tcW w:w="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4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8</w:t>
            </w:r>
          </w:p>
        </w:tc>
        <w:tc>
          <w:tcPr>
            <w:tcW w:w="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47</w:t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6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</w:tabs>
        <w:bidi w:val="0"/>
        <w:spacing w:lineRule="auto" w:line="240"/>
        <w:ind w:left="92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5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9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</w:tabs>
        <w:bidi w:val="0"/>
        <w:spacing w:lineRule="auto" w:line="240" w:before="36" w:after="0"/>
        <w:ind w:left="924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3"/>
        <w:gridCol w:w="1423"/>
        <w:gridCol w:w="1424"/>
        <w:gridCol w:w="1424"/>
        <w:gridCol w:w="1423"/>
        <w:gridCol w:w="1424"/>
        <w:gridCol w:w="1422"/>
      </w:tblGrid>
      <w:tr>
        <w:trPr>
          <w:trHeight w:val="83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Construc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159" w:right="15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1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Overall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44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40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5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8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86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3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740" w:right="92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3" w:leader="none"/>
        </w:tabs>
        <w:bidi w:val="0"/>
        <w:spacing w:lineRule="auto" w:line="240" w:before="4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46</w:t>
        <w:tab/>
      </w:r>
      <w:hyperlink r:id="rId58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hyperlink r:id="rId59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p>
      <w:pPr>
        <w:sectPr>
          <w:type w:val="continuous"/>
          <w:pgSz w:w="11906" w:h="16160"/>
          <w:pgMar w:left="740" w:right="920" w:gutter="0" w:header="0" w:top="320" w:footer="0" w:bottom="0"/>
          <w:cols w:num="2" w:equalWidth="false" w:sep="false">
            <w:col w:w="4719" w:space="756"/>
            <w:col w:w="4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3"/>
        <w:gridCol w:w="1423"/>
        <w:gridCol w:w="1424"/>
        <w:gridCol w:w="1424"/>
        <w:gridCol w:w="1423"/>
        <w:gridCol w:w="1424"/>
        <w:gridCol w:w="1422"/>
      </w:tblGrid>
      <w:tr>
        <w:trPr>
          <w:trHeight w:val="83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Construc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159" w:right="15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1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Overall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44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7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3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01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9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68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2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41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40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8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12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4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3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89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77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4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95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5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24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63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125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9" w:right="1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69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99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92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9" w:right="1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27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7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right="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6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right="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45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9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9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84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2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9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44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9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8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40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8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9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989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4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1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92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right="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7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323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900" w:right="780" w:gutter="0" w:header="0" w:top="3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285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362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183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195</wp:posOffset>
                </wp:positionH>
                <wp:positionV relativeFrom="paragraph">
                  <wp:posOffset>315595</wp:posOffset>
                </wp:positionV>
                <wp:extent cx="779145" cy="789305"/>
                <wp:effectExtent l="6350" t="6350" r="444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89480"/>
                          <a:chOff x="0" y="0"/>
                          <a:chExt cx="779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85pt;margin-top:24.85pt;width:61.35pt;height:62.15pt" coordorigin="1057,497" coordsize="1227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48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22098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2.4pt;margin-top:24.4pt;width:62.25pt;height:63.35pt" coordorigin="1048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548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2.4pt;margin-top:24.4pt;width:62.25pt;height:63.35pt" coordorigin="1048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426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28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482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069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2" w:after="0"/>
        <w:ind w:left="519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230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4</w:t>
      </w:r>
    </w:p>
    <w:p>
      <w:pPr>
        <w:pStyle w:val="Normal"/>
        <w:bidi w:val="0"/>
        <w:spacing w:lineRule="exact" w:line="992"/>
        <w:ind w:left="45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39720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6985" t="6350" r="6350" b="571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8820" cy="7562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3" w:after="0"/>
        <w:ind w:left="510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21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447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0335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7620" t="6350" r="6350" b="571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33" w:after="0"/>
        <w:ind w:left="55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402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04765</wp:posOffset>
                </wp:positionH>
                <wp:positionV relativeFrom="paragraph">
                  <wp:posOffset>561340</wp:posOffset>
                </wp:positionV>
                <wp:extent cx="802005" cy="842645"/>
                <wp:effectExtent l="6985" t="698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42760"/>
                          <a:chOff x="0" y="0"/>
                          <a:chExt cx="802080" cy="842760"/>
                        </a:xfrm>
                      </wpg:grpSpPr>
                      <wps:wsp>
                        <wps:cNvSpPr/>
                        <wps:spPr>
                          <a:xfrm>
                            <a:off x="40212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560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86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560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01.95pt;margin-top:44.2pt;width:63.2pt;height:66.35pt" coordorigin="8039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97780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635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01.4pt;margin-top:43.7pt;width:64.05pt;height:67.2pt" coordorigin="8028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ragraph">
                  <wp:posOffset>-708025</wp:posOffset>
                </wp:positionV>
                <wp:extent cx="648335" cy="683895"/>
                <wp:effectExtent l="6350" t="5715" r="4445" b="635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84000"/>
                          <a:chOff x="0" y="0"/>
                          <a:chExt cx="64836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6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96.9pt;margin-top:-55.75pt;width:51.05pt;height:53.85pt" coordorigin="7938,-1115" coordsize="1021,1077">
                <v:rect id="shape_0" fillcolor="white" stroked="f" o:allowincell="f" style="position:absolute;left:8184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84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230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30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84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3491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6.45pt;margin-top:-56.2pt;width:51.95pt;height:54.75pt" coordorigin="7929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3491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6.45pt;margin-top:-56.2pt;width:51.95pt;height:54.75pt" coordorigin="7929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585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646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35675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6" w:equalWidth="false" w:sep="false">
            <w:col w:w="1196" w:space="382"/>
            <w:col w:w="1426" w:space="316"/>
            <w:col w:w="1427" w:space="328"/>
            <w:col w:w="1426" w:space="226"/>
            <w:col w:w="1766" w:space="40"/>
            <w:col w:w="1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160"/>
          <w:pgMar w:left="900" w:right="780" w:gutter="0" w:header="0" w:top="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85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86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47</w:t>
      </w:r>
    </w:p>
    <w:sectPr>
      <w:type w:val="continuous"/>
      <w:pgSz w:w="11906" w:h="16160"/>
      <w:pgMar w:left="900" w:right="780" w:gutter="0" w:header="0" w:top="360" w:footer="0" w:bottom="0"/>
      <w:cols w:num="2" w:equalWidth="false" w:sep="false">
        <w:col w:w="4582" w:space="40"/>
        <w:col w:w="56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yperlink" Target="http://www.caledonian-cables.co.uk/" TargetMode="External"/><Relationship Id="rId37" Type="http://schemas.openxmlformats.org/officeDocument/2006/relationships/hyperlink" Target="http://www.caledonian-cables.com/" TargetMode="Externa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yperlink" Target="http://www.addison-tech.com/" TargetMode="External"/><Relationship Id="rId59" Type="http://schemas.openxmlformats.org/officeDocument/2006/relationships/hyperlink" Target="http://www.addison-cables.com/" TargetMode="External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hyperlink" Target="http://www.caledonian-cables.co.uk/" TargetMode="External"/><Relationship Id="rId86" Type="http://schemas.openxmlformats.org/officeDocument/2006/relationships/hyperlink" Target="http://www.caledonian-cables.com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3:00Z</dcterms:created>
  <dc:creator/>
  <dc:description/>
  <dc:language>en-US</dc:language>
  <cp:lastModifiedBy/>
  <dcterms:modified xsi:type="dcterms:W3CDTF">2013-08-16T01:43:00Z</dcterms:modified>
  <cp:revision>0</cp:revision>
  <dc:subject/>
  <dc:title/>
</cp:coreProperties>
</file>