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05" w:before="59" w:after="0"/>
        <w:ind w:left="133" w:right="11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2"/>
        </w:rPr>
        <w:t>MRE-M2X(St)H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150/250V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Mica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-25"/>
          <w:w w:val="100"/>
          <w:sz w:val="32"/>
        </w:rPr>
        <w:t>T</w:t>
      </w:r>
      <w:r>
        <w:rPr>
          <w:rFonts w:ascii="Arial" w:hAnsi="Arial"/>
          <w:b/>
          <w:color w:val="E95F1A"/>
          <w:spacing w:val="0"/>
          <w:w w:val="100"/>
          <w:sz w:val="32"/>
        </w:rPr>
        <w:t>ape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+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XLPE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ulated,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LSOH</w:t>
      </w:r>
      <w:r>
        <w:rPr>
          <w:rFonts w:ascii="Arial" w:hAnsi="Arial"/>
          <w:b/>
          <w:color w:val="E95F1A"/>
          <w:spacing w:val="0"/>
          <w:w w:val="99"/>
          <w:sz w:val="32"/>
        </w:rPr>
        <w:t xml:space="preserve"> </w:t>
      </w:r>
      <w:r>
        <w:rPr>
          <w:rFonts w:ascii="Arial" w:hAnsi="Arial"/>
          <w:b/>
          <w:color w:val="E95F1A"/>
          <w:spacing w:val="-2"/>
          <w:w w:val="100"/>
          <w:sz w:val="32"/>
        </w:rPr>
        <w:t>(SHF1</w:t>
      </w:r>
      <w:r>
        <w:rPr>
          <w:rFonts w:ascii="Arial" w:hAnsi="Arial"/>
          <w:b/>
          <w:color w:val="E95F1A"/>
          <w:spacing w:val="0"/>
          <w:w w:val="100"/>
          <w:sz w:val="32"/>
        </w:rPr>
        <w:t>)</w:t>
      </w:r>
      <w:r>
        <w:rPr>
          <w:rFonts w:ascii="Arial" w:hAnsi="Arial"/>
          <w:b/>
          <w:color w:val="E95F1A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-2"/>
          <w:w w:val="100"/>
          <w:sz w:val="32"/>
        </w:rPr>
        <w:t>Sheathed</w:t>
      </w:r>
      <w:r>
        <w:rPr>
          <w:rFonts w:ascii="Arial" w:hAnsi="Arial"/>
          <w:b/>
          <w:color w:val="E95F1A"/>
          <w:spacing w:val="0"/>
          <w:w w:val="100"/>
          <w:sz w:val="32"/>
        </w:rPr>
        <w:t>,</w:t>
      </w:r>
      <w:r>
        <w:rPr>
          <w:rFonts w:ascii="Arial" w:hAnsi="Arial"/>
          <w:b/>
          <w:color w:val="E95F1A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-2"/>
          <w:w w:val="100"/>
          <w:sz w:val="32"/>
        </w:rPr>
        <w:t>Overal</w:t>
      </w:r>
      <w:r>
        <w:rPr>
          <w:rFonts w:ascii="Arial" w:hAnsi="Arial"/>
          <w:b/>
          <w:color w:val="E95F1A"/>
          <w:spacing w:val="0"/>
          <w:w w:val="100"/>
          <w:sz w:val="32"/>
        </w:rPr>
        <w:t>l</w:t>
      </w:r>
      <w:r>
        <w:rPr>
          <w:rFonts w:ascii="Arial" w:hAnsi="Arial"/>
          <w:b/>
          <w:color w:val="E95F1A"/>
          <w:spacing w:val="-11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-2"/>
          <w:w w:val="100"/>
          <w:sz w:val="32"/>
        </w:rPr>
        <w:t>Screene</w:t>
      </w:r>
      <w:r>
        <w:rPr>
          <w:rFonts w:ascii="Arial" w:hAnsi="Arial"/>
          <w:b/>
          <w:color w:val="E95F1A"/>
          <w:spacing w:val="0"/>
          <w:w w:val="100"/>
          <w:sz w:val="32"/>
        </w:rPr>
        <w:t>d</w:t>
      </w:r>
      <w:r>
        <w:rPr>
          <w:rFonts w:ascii="Arial" w:hAnsi="Arial"/>
          <w:b/>
          <w:color w:val="E95F1A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-2"/>
          <w:w w:val="100"/>
          <w:sz w:val="32"/>
        </w:rPr>
        <w:t>Fir</w:t>
      </w:r>
      <w:r>
        <w:rPr>
          <w:rFonts w:ascii="Arial" w:hAnsi="Arial"/>
          <w:b/>
          <w:color w:val="E95F1A"/>
          <w:spacing w:val="0"/>
          <w:w w:val="100"/>
          <w:sz w:val="32"/>
        </w:rPr>
        <w:t>e</w:t>
      </w:r>
      <w:r>
        <w:rPr>
          <w:rFonts w:ascii="Arial" w:hAnsi="Arial"/>
          <w:b/>
          <w:color w:val="E95F1A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-2"/>
          <w:w w:val="100"/>
          <w:sz w:val="32"/>
        </w:rPr>
        <w:t>Resistan</w:t>
      </w:r>
      <w:r>
        <w:rPr>
          <w:rFonts w:ascii="Arial" w:hAnsi="Arial"/>
          <w:b/>
          <w:color w:val="E95F1A"/>
          <w:spacing w:val="0"/>
          <w:w w:val="100"/>
          <w:sz w:val="32"/>
        </w:rPr>
        <w:t>t</w:t>
      </w:r>
      <w:r>
        <w:rPr>
          <w:rFonts w:ascii="Arial" w:hAnsi="Arial"/>
          <w:b/>
          <w:color w:val="E95F1A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-2"/>
          <w:w w:val="100"/>
          <w:sz w:val="32"/>
        </w:rPr>
        <w:t>Instrumentatio</w:t>
      </w:r>
      <w:r>
        <w:rPr>
          <w:rFonts w:ascii="Arial" w:hAnsi="Arial"/>
          <w:b/>
          <w:color w:val="E95F1A"/>
          <w:spacing w:val="0"/>
          <w:w w:val="100"/>
          <w:sz w:val="32"/>
        </w:rPr>
        <w:t>n</w:t>
      </w:r>
    </w:p>
    <w:p>
      <w:pPr>
        <w:pStyle w:val="Normal"/>
        <w:tabs>
          <w:tab w:val="clear" w:pos="720"/>
          <w:tab w:val="left" w:pos="10110" w:leader="none"/>
        </w:tabs>
        <w:bidi w:val="0"/>
        <w:spacing w:lineRule="auto" w:line="240" w:before="7" w:after="0"/>
        <w:ind w:left="13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&amp;</w:t>
      </w:r>
      <w:r>
        <w:rPr>
          <w:rFonts w:ascii="Arial" w:hAnsi="Arial"/>
          <w:b/>
          <w:color w:val="E95F1A"/>
          <w:spacing w:val="-16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ontrol</w:t>
      </w:r>
      <w:r>
        <w:rPr>
          <w:rFonts w:ascii="Arial" w:hAnsi="Arial"/>
          <w:b/>
          <w:color w:val="E95F1A"/>
          <w:spacing w:val="-15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ables</w:t>
      </w:r>
      <w:r>
        <w:rPr>
          <w:rFonts w:ascii="Arial" w:hAnsi="Arial"/>
          <w:b/>
          <w:color w:val="E95F1A"/>
          <w:spacing w:val="-16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(Multipair/Multitriple)</w:t>
      </w:r>
      <w:r>
        <w:rPr>
          <w:rFonts w:ascii="Arial" w:hAnsi="Arial"/>
          <w:b/>
          <w:color w:val="E95F1A"/>
          <w:spacing w:val="0"/>
          <w:w w:val="99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ab/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Appl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32" w:right="110" w:firstLine="340"/>
        <w:jc w:val="both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o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d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x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bj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t</w:t>
      </w:r>
      <w:r>
        <w:rPr>
          <w:rFonts w:ascii="Arial" w:hAnsi="Arial"/>
          <w:b w:val="false"/>
          <w:color w:val="231F20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hani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k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pl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y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wi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I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anda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60092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35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rc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ui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whe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 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e</w:t>
      </w:r>
      <w:r>
        <w:rPr>
          <w:rFonts w:ascii="Arial" w:hAnsi="Arial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qu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231F2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re</w:t>
      </w:r>
      <w:r>
        <w:rPr>
          <w:rFonts w:ascii="Arial" w:hAnsi="Arial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,</w:t>
      </w:r>
      <w:r>
        <w:rPr>
          <w:rFonts w:ascii="Arial" w:hAnsi="Arial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e</w:t>
      </w:r>
      <w:r>
        <w:rPr>
          <w:rFonts w:ascii="Arial" w:hAnsi="Arial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,</w:t>
      </w:r>
      <w:r>
        <w:rPr>
          <w:rFonts w:ascii="Arial" w:hAnsi="Arial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ke</w:t>
      </w:r>
      <w:r>
        <w:rPr>
          <w:rFonts w:ascii="Arial" w:hAnsi="Arial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&amp;</w:t>
      </w:r>
      <w:r>
        <w:rPr>
          <w:rFonts w:ascii="Arial" w:hAnsi="Arial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alo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 f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p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s,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v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63620</wp:posOffset>
                </wp:positionH>
                <wp:positionV relativeFrom="paragraph">
                  <wp:posOffset>130175</wp:posOffset>
                </wp:positionV>
                <wp:extent cx="1610360" cy="1111885"/>
                <wp:effectExtent l="635" t="635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112040"/>
                          <a:chOff x="0" y="0"/>
                          <a:chExt cx="1610280" cy="1112040"/>
                        </a:xfrm>
                      </wpg:grpSpPr>
                      <wps:wsp>
                        <wps:cNvSpPr/>
                        <wps:spPr>
                          <a:xfrm>
                            <a:off x="547200" y="271080"/>
                            <a:ext cx="83880" cy="84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8332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8332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34080"/>
                            <a:ext cx="9460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46404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46404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515520"/>
                            <a:ext cx="6508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64584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64584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696600"/>
                            <a:ext cx="5461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826920"/>
                            <a:ext cx="111240" cy="10296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826920"/>
                            <a:ext cx="111240" cy="1029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878040"/>
                            <a:ext cx="5893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06720"/>
                            <a:ext cx="83880" cy="84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23560"/>
                            <a:ext cx="177120" cy="17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7180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10280" cy="111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600" y="59616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39680"/>
                            <a:ext cx="39384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39680"/>
                            <a:ext cx="393840" cy="393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59200"/>
                            <a:ext cx="177120" cy="178920"/>
                          </a:xfrm>
                          <a:prstGeom prst="rect">
                            <a:avLst/>
                          </a:prstGeom>
                          <a:solidFill>
                            <a:srgbClr val="1b75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59200"/>
                            <a:ext cx="177120" cy="17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0672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10280" cy="111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280" y="767880"/>
                            <a:ext cx="84960" cy="85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5044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59688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10280" cy="111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0400" y="489600"/>
                            <a:ext cx="84960" cy="84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31000"/>
                            <a:ext cx="39312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31000"/>
                            <a:ext cx="393120" cy="393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72144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1b75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72144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76788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10280" cy="111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2360" y="66024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4431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489600"/>
                            <a:ext cx="8820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10280" cy="111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1054800" cy="1054800"/>
                          </a:xfrm>
                          <a:prstGeom prst="rect">
                            <a:avLst/>
                          </a:prstGeom>
                          <a:solidFill>
                            <a:srgbClr val="f79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440"/>
                            <a:ext cx="1054800" cy="1054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794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20600"/>
                            <a:ext cx="870480" cy="87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99000"/>
                            <a:ext cx="912960" cy="913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424080"/>
                            <a:ext cx="39312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424080"/>
                            <a:ext cx="393120" cy="393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614160"/>
                            <a:ext cx="181080" cy="181080"/>
                          </a:xfrm>
                          <a:prstGeom prst="rect">
                            <a:avLst/>
                          </a:prstGeom>
                          <a:solidFill>
                            <a:srgbClr val="1b75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6141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66024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10280" cy="111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80.6pt;margin-top:10.25pt;width:126.8pt;height:87.55pt" coordorigin="5612,205" coordsize="2536,1751">
                <v:rect id="shape_0" stroked="f" o:allowincell="f" style="position:absolute;left:6475;top:633;width:139;height:13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12;top:205;width:2535;height:1750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90;top:688;width:1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12;top:205;width:2535;height:1750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14;top:1145;width:1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12;top:205;width:2535;height:1750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07;top:1414;width:1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12;top:205;width:2535;height:1750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25;top:976;width:138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12;top:205;width:2535;height:1750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19;top:1245;width:1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12;top:205;width:2535;height:1750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Standards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226" w:h="16160"/>
          <w:pgMar w:left="500" w:right="500" w:gutter="0" w:header="498" w:top="2100" w:footer="726" w:bottom="9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92" w:leader="none"/>
        </w:tabs>
        <w:bidi w:val="0"/>
        <w:spacing w:lineRule="auto" w:line="240"/>
        <w:ind w:left="57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092-350/351/376/359</w:t>
      </w:r>
    </w:p>
    <w:p>
      <w:pPr>
        <w:pStyle w:val="Normal"/>
        <w:tabs>
          <w:tab w:val="clear" w:pos="720"/>
          <w:tab w:val="left" w:pos="892" w:leader="none"/>
        </w:tabs>
        <w:bidi w:val="0"/>
        <w:spacing w:lineRule="auto" w:line="240" w:before="36" w:after="0"/>
        <w:ind w:left="57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1-21</w:t>
      </w:r>
    </w:p>
    <w:p>
      <w:pPr>
        <w:pStyle w:val="Normal"/>
        <w:tabs>
          <w:tab w:val="clear" w:pos="720"/>
          <w:tab w:val="left" w:pos="892" w:leader="none"/>
        </w:tabs>
        <w:bidi w:val="0"/>
        <w:spacing w:lineRule="auto" w:line="240" w:before="36" w:after="0"/>
        <w:ind w:left="57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1</w:t>
      </w:r>
    </w:p>
    <w:p>
      <w:pPr>
        <w:pStyle w:val="Normal"/>
        <w:tabs>
          <w:tab w:val="clear" w:pos="720"/>
          <w:tab w:val="left" w:pos="892" w:leader="none"/>
        </w:tabs>
        <w:bidi w:val="0"/>
        <w:spacing w:lineRule="auto" w:line="240" w:before="36" w:after="0"/>
        <w:ind w:left="57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3-22</w:t>
      </w:r>
    </w:p>
    <w:p>
      <w:pPr>
        <w:pStyle w:val="Normal"/>
        <w:tabs>
          <w:tab w:val="clear" w:pos="720"/>
          <w:tab w:val="left" w:pos="892" w:leader="none"/>
        </w:tabs>
        <w:bidi w:val="0"/>
        <w:spacing w:lineRule="auto" w:line="240" w:before="36" w:after="0"/>
        <w:ind w:left="57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1/2</w:t>
      </w:r>
    </w:p>
    <w:p>
      <w:pPr>
        <w:pStyle w:val="Normal"/>
        <w:tabs>
          <w:tab w:val="clear" w:pos="720"/>
          <w:tab w:val="left" w:pos="892" w:leader="none"/>
        </w:tabs>
        <w:bidi w:val="0"/>
        <w:spacing w:lineRule="auto" w:line="240" w:before="36" w:after="0"/>
        <w:ind w:left="57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1034</w:t>
      </w:r>
    </w:p>
    <w:p>
      <w:pPr>
        <w:pStyle w:val="Normal"/>
        <w:bidi w:val="0"/>
        <w:spacing w:lineRule="auto" w:line="348" w:before="72" w:after="0"/>
        <w:ind w:left="573" w:right="141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tranded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pper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nductor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Mica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Tape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+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XLPE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Insulation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Al/polyester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Tape</w:t>
      </w:r>
      <w:r>
        <w:rPr>
          <w:rFonts w:ascii="Arial" w:hAnsi="Arial"/>
          <w:b w:val="false"/>
          <w:color w:val="231F2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+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Drain</w:t>
      </w:r>
      <w:r>
        <w:rPr>
          <w:rFonts w:ascii="Arial" w:hAnsi="Arial"/>
          <w:b w:val="false"/>
          <w:color w:val="231F2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Wire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LSOH</w:t>
      </w:r>
      <w:r>
        <w:rPr>
          <w:rFonts w:ascii="Arial" w:hAnsi="Arial"/>
          <w:b w:val="false"/>
          <w:color w:val="231F2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(SHF1)</w:t>
      </w:r>
      <w:r>
        <w:rPr>
          <w:rFonts w:ascii="Arial" w:hAnsi="Arial"/>
          <w:b w:val="false"/>
          <w:color w:val="231F2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Outer</w:t>
      </w:r>
      <w:r>
        <w:rPr>
          <w:rFonts w:ascii="Arial" w:hAnsi="Arial"/>
          <w:b w:val="false"/>
          <w:color w:val="231F2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heath</w:t>
      </w:r>
    </w:p>
    <w:p>
      <w:pPr>
        <w:sectPr>
          <w:type w:val="continuous"/>
          <w:pgSz w:w="11226" w:h="16160"/>
          <w:pgMar w:left="500" w:right="500" w:gutter="0" w:header="498" w:top="2100" w:footer="726" w:bottom="920"/>
          <w:cols w:num="2" w:equalWidth="false" w:sep="false">
            <w:col w:w="3908" w:space="3228"/>
            <w:col w:w="30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13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nstruction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2" w:leader="none"/>
        </w:tabs>
        <w:bidi w:val="0"/>
        <w:spacing w:lineRule="auto" w:line="240" w:before="69" w:after="0"/>
        <w:ind w:left="89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a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2" w:leader="none"/>
        </w:tabs>
        <w:bidi w:val="0"/>
        <w:spacing w:lineRule="auto" w:line="240" w:before="36" w:after="0"/>
        <w:ind w:left="89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ica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L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2" w:leader="none"/>
        </w:tabs>
        <w:bidi w:val="0"/>
        <w:spacing w:lineRule="auto" w:line="240" w:before="36" w:after="0"/>
        <w:ind w:left="89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abling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lement: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air/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ip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2" w:leader="none"/>
        </w:tabs>
        <w:bidi w:val="0"/>
        <w:spacing w:lineRule="auto" w:line="240" w:before="36" w:after="0"/>
        <w:ind w:left="89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Overal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creen:</w:t>
      </w:r>
      <w:r>
        <w:rPr>
          <w:rFonts w:ascii="Arial" w:hAnsi="Arial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l/polyes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2" w:leader="none"/>
        </w:tabs>
        <w:bidi w:val="0"/>
        <w:spacing w:lineRule="auto" w:line="240" w:before="36" w:after="0"/>
        <w:ind w:left="89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Drai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:</w:t>
      </w:r>
      <w:r>
        <w:rPr>
          <w:rFonts w:ascii="Arial" w:hAnsi="Arial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n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2" w:leader="none"/>
        </w:tabs>
        <w:bidi w:val="0"/>
        <w:spacing w:lineRule="auto" w:line="240" w:before="36" w:after="0"/>
        <w:ind w:left="89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Ou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SO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SHF1)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F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er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p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.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13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re Identif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473" w:right="3482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/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l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a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n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231F20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p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/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lu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/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p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sectPr>
          <w:type w:val="continuous"/>
          <w:pgSz w:w="11226" w:h="16160"/>
          <w:pgMar w:left="500" w:right="500" w:gutter="0" w:header="498" w:top="2100" w:footer="726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1" w:after="0"/>
        <w:ind w:left="22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Mechanic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Therm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Properties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184"/>
        <w:ind w:left="563" w:right="1153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di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&gt;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25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m);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4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≤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25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mm) </w:t>
      </w:r>
      <w:r>
        <w:rPr>
          <w:rFonts w:ascii="Arial" w:hAnsi="Arial"/>
          <w:b w:val="false"/>
          <w:color w:val="231F20"/>
          <w:spacing w:val="-28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3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  <w:r>
        <w:rPr>
          <w:rFonts w:ascii="宋体" w:hAnsi="宋体"/>
          <w:b w:val="false"/>
          <w:color w:val="231F20"/>
          <w:spacing w:val="-5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~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8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2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Dimensions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-7"/>
          <w:w w:val="100"/>
          <w:sz w:val="30"/>
        </w:rPr>
        <w:t>W</w:t>
      </w:r>
      <w:r>
        <w:rPr>
          <w:rFonts w:ascii="Arial" w:hAnsi="Arial"/>
          <w:b/>
          <w:color w:val="E95F1A"/>
          <w:spacing w:val="0"/>
          <w:w w:val="100"/>
          <w:sz w:val="30"/>
        </w:rPr>
        <w:t>eight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3" w:type="dxa"/>
        <w:jc w:val="left"/>
        <w:tblInd w:w="22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42"/>
        <w:gridCol w:w="2090"/>
        <w:gridCol w:w="1383"/>
        <w:gridCol w:w="1383"/>
        <w:gridCol w:w="1383"/>
        <w:gridCol w:w="1381"/>
      </w:tblGrid>
      <w:tr>
        <w:trPr>
          <w:trHeight w:val="1143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7" w:right="8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20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2" w:before="81" w:after="0"/>
              <w:ind w:left="78" w:right="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el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el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55" w:after="0"/>
              <w:ind w:left="279" w:right="2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43" w:right="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69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44" w:right="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88" w:right="4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8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444" w:right="50" w:hanging="394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5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90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8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7" w:right="4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*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4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2" w:right="5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7" w:right="4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21" w:right="5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9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4" w:right="5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2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1" w:right="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3" w:right="4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8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2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4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8" w:right="4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8" w:right="4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7" w:right="4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5" w:right="4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8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4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38" w:right="5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" w:right="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5" w:right="4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8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4" w:right="5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38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9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8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4" w:right="5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4" w:right="4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70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8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7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3" w:right="4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7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8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4" w:right="5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37" w:right="5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3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6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3" w:right="5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1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2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8" w:right="49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3" w:right="5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0" w:right="5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2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6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8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right="4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8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0" w:right="5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2" w:right="46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5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right="4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8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08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7" w:right="49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5" w:right="4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2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3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3" w:right="4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71" w:right="4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9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4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*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38" w:right="5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" w:right="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5" w:right="4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8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4" w:right="5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38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9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8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8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4" w:right="5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4" w:right="4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70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8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8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7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3" w:right="4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7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4" w:right="5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37" w:right="5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3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6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3" w:right="5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1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2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8" w:right="49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3" w:right="5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0" w:right="5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2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6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8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right="4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0" w:right="5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2" w:right="46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5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8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right="4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08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7" w:right="49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5" w:right="4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8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2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3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" w:right="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2" w:right="5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4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90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7" w:right="4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4" w:right="5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4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9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6" w:right="4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2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7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8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4" w:right="4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226" w:h="16160"/>
          <w:pgMar w:left="400" w:right="500" w:gutter="0" w:header="526" w:top="2100" w:footer="726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tbl>
      <w:tblPr>
        <w:tblW w:w="9964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42"/>
        <w:gridCol w:w="2091"/>
        <w:gridCol w:w="1382"/>
        <w:gridCol w:w="1383"/>
        <w:gridCol w:w="1383"/>
        <w:gridCol w:w="1382"/>
      </w:tblGrid>
      <w:tr>
        <w:trPr>
          <w:trHeight w:val="1143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16" w:right="5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2" w:before="81" w:after="0"/>
              <w:ind w:left="78" w:right="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el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el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55" w:after="0"/>
              <w:ind w:left="279" w:right="2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43" w:right="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88" w:right="4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44" w:right="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88" w:right="4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444" w:hanging="394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5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90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5" w:right="4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8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4" w:right="4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5" w:right="4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38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2" w:right="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4" w:right="4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7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*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2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1" w:right="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3" w:right="4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2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2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4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8" w:right="4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0" w:right="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4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2" w:right="5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" w:right="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2" w:right="5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4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2" w:right="5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7" w:right="4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4" w:right="5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9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4" w:right="5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2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1" w:right="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3" w:right="4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2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2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4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8" w:right="4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0" w:right="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8" w:right="5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3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8" w:right="4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2" w:right="4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7" w:right="4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3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8" w:right="4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2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7" w:right="4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3" w:right="46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7" w:right="49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2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0" w:right="4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2" w:right="46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7" w:right="49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1" w:right="46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0" w:right="4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5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7" w:right="49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1" w:right="46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70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3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3" w:right="5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7" w:right="4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5" w:right="4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9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3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" w:right="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5" w:right="4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7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right="4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9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8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7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8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70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6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2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8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7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8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8" w:right="4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3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6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39" w:right="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7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2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6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5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7" w:right="5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2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6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8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5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0" w:right="5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5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5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8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59" w:right="4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6" w:right="4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7" w:right="49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5" w:right="4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8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3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37" w:right="5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7" w:right="4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3" w:right="4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3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39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2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2" w:right="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8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7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2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4" w:right="4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3" w:right="4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3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9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4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3" w:right="4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3" w:right="5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8" w:right="4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3" w:right="4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7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2" w:right="5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8" w:right="4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2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5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6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8" w:right="49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2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5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0" w:right="4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1" w:right="4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8" w:right="52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8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4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1" w:right="5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4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5" w:right="4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8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4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1" w:right="51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37" w:right="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5" w:right="4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3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7" w:right="4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right="47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90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5" w:right="4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226" w:h="16160"/>
          <w:pgMar w:left="500" w:right="500" w:gutter="0" w:header="498" w:top="2100" w:footer="726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tbl>
      <w:tblPr>
        <w:tblW w:w="9964" w:type="dxa"/>
        <w:jc w:val="left"/>
        <w:tblInd w:w="2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42"/>
        <w:gridCol w:w="2091"/>
        <w:gridCol w:w="1382"/>
        <w:gridCol w:w="1383"/>
        <w:gridCol w:w="1383"/>
        <w:gridCol w:w="1382"/>
      </w:tblGrid>
      <w:tr>
        <w:trPr>
          <w:trHeight w:val="1143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7" w:right="8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16" w:right="5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2" w:before="81" w:after="0"/>
              <w:ind w:left="78" w:right="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el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el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55" w:after="0"/>
              <w:ind w:left="279" w:right="2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43" w:right="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87" w:right="4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44" w:right="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88" w:right="4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444" w:hanging="394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5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9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7" w:right="4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5" w:right="4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7" w:right="4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4" w:right="4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4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5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2" w:right="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4" w:right="4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4" w:right="5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4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8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8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3" w:right="5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9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7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37" w:right="5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7" w:right="4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8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7" w:right="4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4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8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5" w:right="4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2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8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9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5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2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1" w:right="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7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4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2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7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7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4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70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7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6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4" w:right="46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39" w:right="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1" w:right="4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8" w:right="4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7" w:right="4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3" w:right="46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6" w:right="4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38" w:right="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0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8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2" w:right="46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6" w:right="4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4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0" w:right="5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8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1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6" w:right="4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4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09" w:right="5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8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8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3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8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" w:right="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2" w:right="5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8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7" w:right="4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2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8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6" w:right="4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2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3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7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3" w:right="4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2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7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8" w:right="4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0" w:right="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8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7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4" w:right="46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7" w:right="4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1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3" w:right="46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35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34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7" w:right="49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2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7" w:right="49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10" w:right="5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7" w:right="49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3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0" w:right="4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84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2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06" w:hRule="exact"/>
        </w:trPr>
        <w:tc>
          <w:tcPr>
            <w:tcW w:w="23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(St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6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3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39" w:right="5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2" w:right="4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3" w:right="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465" w:right="4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40" w:before="37" w:after="0"/>
        <w:ind w:left="549" w:hanging="0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sz w:val="24"/>
        </w:rPr>
        <w:t>*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pa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rs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qua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226" w:h="16160"/>
      <w:pgMar w:left="400" w:right="500" w:gutter="0" w:header="526" w:top="2100" w:footer="726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6" name="Shape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8" style="position:absolute;margin-left:25.5pt;margin-top:761.55pt;width:25.65pt;height:26.45pt" coordorigin="510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7" name="Shape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9" style="position:absolute;margin-left:25.5pt;margin-top:761.55pt;width:25.65pt;height:26.45pt" coordorigin="510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9758680</wp:posOffset>
              </wp:positionV>
              <wp:extent cx="896620" cy="1549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9" w:leader="none"/>
                            </w:tabs>
                            <w:bidi w:val="0"/>
                            <w:spacing w:lineRule="exact" w:line="22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2.2pt;mso-wrap-distance-left:5.7pt;mso-wrap-distance-right:5.7pt;mso-wrap-distance-top:5.7pt;mso-wrap-distance-bottom:5.7pt;margin-top:768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9" w:leader="none"/>
                      </w:tabs>
                      <w:bidi w:val="0"/>
                      <w:spacing w:lineRule="exact" w:line="22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76730</wp:posOffset>
              </wp:positionH>
              <wp:positionV relativeFrom="page">
                <wp:posOffset>9766300</wp:posOffset>
              </wp:positionV>
              <wp:extent cx="1171575" cy="1270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pt;mso-position-vertical-relative:page;margin-left:1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10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505.1pt;margin-top:761.55pt;width:25.65pt;height:26.45pt" coordorigin="10102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11" name="Shape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6" style="position:absolute;margin-left:505.1pt;margin-top:761.55pt;width:25.65pt;height:26.45pt" coordorigin="10102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603240</wp:posOffset>
              </wp:positionH>
              <wp:positionV relativeFrom="page">
                <wp:posOffset>9758045</wp:posOffset>
              </wp:positionV>
              <wp:extent cx="610870" cy="1524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12pt;mso-wrap-distance-left:5.7pt;mso-wrap-distance-right:5.7pt;mso-wrap-distance-top:5.7pt;mso-wrap-distance-bottom:5.7pt;margin-top:768.3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34125</wp:posOffset>
              </wp:positionH>
              <wp:positionV relativeFrom="page">
                <wp:posOffset>9770110</wp:posOffset>
              </wp:positionV>
              <wp:extent cx="191770" cy="1524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9.3pt;mso-position-vertical-relative:page;margin-left:4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223385</wp:posOffset>
              </wp:positionH>
              <wp:positionV relativeFrom="page">
                <wp:posOffset>9775190</wp:posOffset>
              </wp:positionV>
              <wp:extent cx="1171575" cy="1270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.7pt;mso-position-vertical-relative:page;margin-left:3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19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25.5pt;margin-top:761.55pt;width:25.65pt;height:26.45pt" coordorigin="510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20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25.5pt;margin-top:761.55pt;width:25.65pt;height:26.45pt" coordorigin="510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44195</wp:posOffset>
              </wp:positionH>
              <wp:positionV relativeFrom="page">
                <wp:posOffset>9758680</wp:posOffset>
              </wp:positionV>
              <wp:extent cx="896620" cy="15494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9" w:leader="none"/>
                            </w:tabs>
                            <w:bidi w:val="0"/>
                            <w:spacing w:lineRule="exact" w:line="22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2.2pt;mso-wrap-distance-left:5.7pt;mso-wrap-distance-right:5.7pt;mso-wrap-distance-top:5.7pt;mso-wrap-distance-bottom:5.7pt;margin-top:768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9" w:leader="none"/>
                      </w:tabs>
                      <w:bidi w:val="0"/>
                      <w:spacing w:lineRule="exact" w:line="22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776730</wp:posOffset>
              </wp:positionH>
              <wp:positionV relativeFrom="page">
                <wp:posOffset>9766300</wp:posOffset>
              </wp:positionV>
              <wp:extent cx="1171575" cy="12700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pt;mso-position-vertical-relative:page;margin-left:1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23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505.1pt;margin-top:761.55pt;width:25.65pt;height:26.45pt" coordorigin="10102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24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505.1pt;margin-top:761.55pt;width:25.65pt;height:26.45pt" coordorigin="10102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9758045</wp:posOffset>
              </wp:positionV>
              <wp:extent cx="610870" cy="15240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12pt;mso-wrap-distance-left:5.7pt;mso-wrap-distance-right:5.7pt;mso-wrap-distance-top:5.7pt;mso-wrap-distance-bottom:5.7pt;margin-top:768.3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34125</wp:posOffset>
              </wp:positionH>
              <wp:positionV relativeFrom="page">
                <wp:posOffset>9770110</wp:posOffset>
              </wp:positionV>
              <wp:extent cx="191770" cy="15240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9.3pt;mso-position-vertical-relative:page;margin-left:4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223385</wp:posOffset>
              </wp:positionH>
              <wp:positionV relativeFrom="page">
                <wp:posOffset>9775190</wp:posOffset>
              </wp:positionV>
              <wp:extent cx="1171575" cy="12700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.7pt;mso-position-vertical-relative:page;margin-left:3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32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25.5pt;margin-top:761.55pt;width:25.65pt;height:26.45pt" coordorigin="510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33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25.5pt;margin-top:761.55pt;width:25.65pt;height:26.45pt" coordorigin="510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9758680</wp:posOffset>
              </wp:positionV>
              <wp:extent cx="896620" cy="15494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9" w:leader="none"/>
                            </w:tabs>
                            <w:bidi w:val="0"/>
                            <w:spacing w:lineRule="exact" w:line="22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2.2pt;mso-wrap-distance-left:5.7pt;mso-wrap-distance-right:5.7pt;mso-wrap-distance-top:5.7pt;mso-wrap-distance-bottom:5.7pt;margin-top:768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9" w:leader="none"/>
                      </w:tabs>
                      <w:bidi w:val="0"/>
                      <w:spacing w:lineRule="exact" w:line="22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76730</wp:posOffset>
              </wp:positionH>
              <wp:positionV relativeFrom="page">
                <wp:posOffset>9766300</wp:posOffset>
              </wp:positionV>
              <wp:extent cx="1171575" cy="127000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pt;mso-position-vertical-relative:page;margin-left:1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36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505.1pt;margin-top:761.55pt;width:25.65pt;height:26.45pt" coordorigin="10102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37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505.1pt;margin-top:761.55pt;width:25.65pt;height:26.45pt" coordorigin="10102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603240</wp:posOffset>
              </wp:positionH>
              <wp:positionV relativeFrom="page">
                <wp:posOffset>9758045</wp:posOffset>
              </wp:positionV>
              <wp:extent cx="610870" cy="152400"/>
              <wp:effectExtent l="0" t="0" r="0" b="0"/>
              <wp:wrapNone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12pt;mso-wrap-distance-left:5.7pt;mso-wrap-distance-right:5.7pt;mso-wrap-distance-top:5.7pt;mso-wrap-distance-bottom:5.7pt;margin-top:768.3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334125</wp:posOffset>
              </wp:positionH>
              <wp:positionV relativeFrom="page">
                <wp:posOffset>9770110</wp:posOffset>
              </wp:positionV>
              <wp:extent cx="191770" cy="152400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9.3pt;mso-position-vertical-relative:page;margin-left:4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4223385</wp:posOffset>
              </wp:positionH>
              <wp:positionV relativeFrom="page">
                <wp:posOffset>9775190</wp:posOffset>
              </wp:positionV>
              <wp:extent cx="1171575" cy="12700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.7pt;mso-position-vertical-relative:page;margin-left:3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45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25.5pt;margin-top:761.55pt;width:25.65pt;height:26.45pt" coordorigin="510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46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25.5pt;margin-top:761.55pt;width:25.65pt;height:26.45pt" coordorigin="510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544195</wp:posOffset>
              </wp:positionH>
              <wp:positionV relativeFrom="page">
                <wp:posOffset>9758680</wp:posOffset>
              </wp:positionV>
              <wp:extent cx="896620" cy="154940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9" w:leader="none"/>
                            </w:tabs>
                            <w:bidi w:val="0"/>
                            <w:spacing w:lineRule="exact" w:line="22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2.2pt;mso-wrap-distance-left:5.7pt;mso-wrap-distance-right:5.7pt;mso-wrap-distance-top:5.7pt;mso-wrap-distance-bottom:5.7pt;margin-top:768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9" w:leader="none"/>
                      </w:tabs>
                      <w:bidi w:val="0"/>
                      <w:spacing w:lineRule="exact" w:line="22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776730</wp:posOffset>
              </wp:positionH>
              <wp:positionV relativeFrom="page">
                <wp:posOffset>9766300</wp:posOffset>
              </wp:positionV>
              <wp:extent cx="1171575" cy="127000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pt;mso-position-vertical-relative:page;margin-left:1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49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505.1pt;margin-top:761.55pt;width:25.65pt;height:26.45pt" coordorigin="10102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50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505.1pt;margin-top:761.55pt;width:25.65pt;height:26.45pt" coordorigin="10102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9758045</wp:posOffset>
              </wp:positionV>
              <wp:extent cx="610870" cy="152400"/>
              <wp:effectExtent l="0" t="0" r="0" b="0"/>
              <wp:wrapNone/>
              <wp:docPr id="5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12pt;mso-wrap-distance-left:5.7pt;mso-wrap-distance-right:5.7pt;mso-wrap-distance-top:5.7pt;mso-wrap-distance-bottom:5.7pt;margin-top:768.3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34125</wp:posOffset>
              </wp:positionH>
              <wp:positionV relativeFrom="page">
                <wp:posOffset>9770110</wp:posOffset>
              </wp:positionV>
              <wp:extent cx="191770" cy="152400"/>
              <wp:effectExtent l="0" t="0" r="0" b="0"/>
              <wp:wrapNone/>
              <wp:docPr id="5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9.3pt;mso-position-vertical-relative:page;margin-left:4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223385</wp:posOffset>
              </wp:positionH>
              <wp:positionV relativeFrom="page">
                <wp:posOffset>9775190</wp:posOffset>
              </wp:positionV>
              <wp:extent cx="1171575" cy="127000"/>
              <wp:effectExtent l="0" t="0" r="0" b="0"/>
              <wp:wrapNone/>
              <wp:docPr id="5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.7pt;mso-position-vertical-relative:page;margin-left:3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89255</wp:posOffset>
              </wp:positionH>
              <wp:positionV relativeFrom="page">
                <wp:posOffset>334010</wp:posOffset>
              </wp:positionV>
              <wp:extent cx="6351270" cy="1003935"/>
              <wp:effectExtent l="0" t="0" r="0" b="0"/>
              <wp:wrapNone/>
              <wp:docPr id="2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04040"/>
                        <a:chOff x="0" y="0"/>
                        <a:chExt cx="6351120" cy="1004040"/>
                      </a:xfrm>
                    </wpg:grpSpPr>
                    <wps:wsp>
                      <wps:cNvSpPr/>
                      <wps:spPr>
                        <a:xfrm>
                          <a:off x="6480" y="853920"/>
                          <a:ext cx="6337800" cy="1429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040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65pt;margin-top:26.3pt;width:500.1pt;height:79.05pt" coordorigin="613,526" coordsize="10002,1581">
              <v:rect id="shape_0" fillcolor="#e86019" stroked="f" o:allowincell="f" style="position:absolute;left:623;top:1871;width:9980;height:22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79fe6"/>
                <v:stroke color="black" weight="9360" joinstyle="round" endcap="flat"/>
                <w10:wrap type="none"/>
              </v:rect>
              <v:rect id="shape_0" stroked="f" o:allowincell="f" style="position:absolute;left:624;top:526;width:9979;height:14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3;top:526;width:10001;height:1580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424815</wp:posOffset>
              </wp:positionV>
              <wp:extent cx="5311140" cy="8883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114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47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Fi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7"/>
                              <w:w w:val="105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esi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7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20" w:hanging="0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2pt;height:69.95pt;mso-wrap-distance-left:5.7pt;mso-wrap-distance-right:5.7pt;mso-wrap-distance-top:5.7pt;mso-wrap-distance-bottom:5.7pt;margin-top:33.4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47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Fi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7"/>
                        <w:w w:val="105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esi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7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20" w:hanging="0"/>
                      <w:jc w:val="righ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87985</wp:posOffset>
              </wp:positionH>
              <wp:positionV relativeFrom="page">
                <wp:posOffset>315595</wp:posOffset>
              </wp:positionV>
              <wp:extent cx="6351270" cy="1025525"/>
              <wp:effectExtent l="0" t="0" r="0" b="0"/>
              <wp:wrapNone/>
              <wp:docPr id="4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25640"/>
                        <a:chOff x="0" y="0"/>
                        <a:chExt cx="6351120" cy="1025640"/>
                      </a:xfrm>
                    </wpg:grpSpPr>
                    <wps:wsp>
                      <wps:cNvSpPr/>
                      <wps:spPr>
                        <a:xfrm>
                          <a:off x="6480" y="872640"/>
                          <a:ext cx="6338520" cy="1465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72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25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30.55pt;margin-top:24.85pt;width:500.1pt;height:80.75pt" coordorigin="611,497" coordsize="10002,1615">
              <v:rect id="shape_0" stroked="f" o:allowincell="f" style="position:absolute;left:622;top:498;width:9979;height:14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1;top:497;width:10001;height:161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86410</wp:posOffset>
              </wp:positionH>
              <wp:positionV relativeFrom="page">
                <wp:posOffset>424815</wp:posOffset>
              </wp:positionV>
              <wp:extent cx="5302885" cy="8883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885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43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99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Fi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7"/>
                              <w:w w:val="105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esi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7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55pt;height:69.95pt;mso-wrap-distance-left:5.7pt;mso-wrap-distance-right:5.7pt;mso-wrap-distance-top:5.7pt;mso-wrap-distance-bottom:5.7pt;margin-top:33.4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43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99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Fi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7"/>
                        <w:w w:val="105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esi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7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389255</wp:posOffset>
              </wp:positionH>
              <wp:positionV relativeFrom="page">
                <wp:posOffset>334010</wp:posOffset>
              </wp:positionV>
              <wp:extent cx="6351270" cy="1003935"/>
              <wp:effectExtent l="0" t="0" r="0" b="0"/>
              <wp:wrapNone/>
              <wp:docPr id="15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04040"/>
                        <a:chOff x="0" y="0"/>
                        <a:chExt cx="6351120" cy="1004040"/>
                      </a:xfrm>
                    </wpg:grpSpPr>
                    <wps:wsp>
                      <wps:cNvSpPr/>
                      <wps:spPr>
                        <a:xfrm>
                          <a:off x="6480" y="853920"/>
                          <a:ext cx="6337800" cy="1429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040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30.65pt;margin-top:26.3pt;width:500.1pt;height:79.05pt" coordorigin="613,526" coordsize="10002,1581">
              <v:rect id="shape_0" fillcolor="#e86019" stroked="f" o:allowincell="f" style="position:absolute;left:623;top:1871;width:9980;height:224;mso-wrap-style:none;v-text-anchor:middle;mso-position-horizontal-relative:page;mso-position-vertical-relative:page">
                <v:fill o:detectmouseclick="t" color2="#179fe6"/>
                <v:stroke color="black" weight="9360" joinstyle="round" endcap="flat"/>
                <w10:wrap type="none"/>
              </v:rect>
              <v:rect id="shape_0" stroked="f" o:allowincell="f" style="position:absolute;left:624;top:526;width:9979;height:14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3;top:526;width:10001;height:1580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330325</wp:posOffset>
              </wp:positionH>
              <wp:positionV relativeFrom="page">
                <wp:posOffset>424815</wp:posOffset>
              </wp:positionV>
              <wp:extent cx="5311140" cy="88836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114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47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Fi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7"/>
                              <w:w w:val="105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esi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7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20" w:hanging="0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2pt;height:69.95pt;mso-wrap-distance-left:5.7pt;mso-wrap-distance-right:5.7pt;mso-wrap-distance-top:5.7pt;mso-wrap-distance-bottom:5.7pt;margin-top:33.4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47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Fi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7"/>
                        <w:w w:val="105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esi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7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20" w:hanging="0"/>
                      <w:jc w:val="righ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87985</wp:posOffset>
              </wp:positionH>
              <wp:positionV relativeFrom="page">
                <wp:posOffset>315595</wp:posOffset>
              </wp:positionV>
              <wp:extent cx="6351270" cy="1025525"/>
              <wp:effectExtent l="0" t="0" r="0" b="0"/>
              <wp:wrapNone/>
              <wp:docPr id="17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25640"/>
                        <a:chOff x="0" y="0"/>
                        <a:chExt cx="6351120" cy="1025640"/>
                      </a:xfrm>
                    </wpg:grpSpPr>
                    <wps:wsp>
                      <wps:cNvSpPr/>
                      <wps:spPr>
                        <a:xfrm>
                          <a:off x="6480" y="872640"/>
                          <a:ext cx="6338520" cy="1465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72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25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30.55pt;margin-top:24.85pt;width:500.1pt;height:80.75pt" coordorigin="611,497" coordsize="10002,1615">
              <v:rect id="shape_0" stroked="f" o:allowincell="f" style="position:absolute;left:622;top:498;width:9979;height:14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1;top:497;width:10001;height:161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6410</wp:posOffset>
              </wp:positionH>
              <wp:positionV relativeFrom="page">
                <wp:posOffset>424815</wp:posOffset>
              </wp:positionV>
              <wp:extent cx="5302885" cy="88836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885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43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99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Fi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7"/>
                              <w:w w:val="105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esi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7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55pt;height:69.95pt;mso-wrap-distance-left:5.7pt;mso-wrap-distance-right:5.7pt;mso-wrap-distance-top:5.7pt;mso-wrap-distance-bottom:5.7pt;margin-top:33.4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43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99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Fi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7"/>
                        <w:w w:val="105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esi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7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389255</wp:posOffset>
              </wp:positionH>
              <wp:positionV relativeFrom="page">
                <wp:posOffset>334010</wp:posOffset>
              </wp:positionV>
              <wp:extent cx="6351270" cy="1003935"/>
              <wp:effectExtent l="0" t="0" r="0" b="0"/>
              <wp:wrapNone/>
              <wp:docPr id="28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04040"/>
                        <a:chOff x="0" y="0"/>
                        <a:chExt cx="6351120" cy="1004040"/>
                      </a:xfrm>
                    </wpg:grpSpPr>
                    <wps:wsp>
                      <wps:cNvSpPr/>
                      <wps:spPr>
                        <a:xfrm>
                          <a:off x="6480" y="853920"/>
                          <a:ext cx="6337800" cy="1429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040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30.65pt;margin-top:26.3pt;width:500.1pt;height:79.05pt" coordorigin="613,526" coordsize="10002,1581">
              <v:rect id="shape_0" fillcolor="#e86019" stroked="f" o:allowincell="f" style="position:absolute;left:623;top:1871;width:9980;height:224;mso-wrap-style:none;v-text-anchor:middle;mso-position-horizontal-relative:page;mso-position-vertical-relative:page">
                <v:fill o:detectmouseclick="t" color2="#179fe6"/>
                <v:stroke color="black" weight="9360" joinstyle="round" endcap="flat"/>
                <w10:wrap type="none"/>
              </v:rect>
              <v:rect id="shape_0" stroked="f" o:allowincell="f" style="position:absolute;left:624;top:526;width:9979;height:14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3;top:526;width:10001;height:1580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424815</wp:posOffset>
              </wp:positionV>
              <wp:extent cx="5311140" cy="888365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114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47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Fi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7"/>
                              <w:w w:val="105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esi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7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20" w:hanging="0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2pt;height:69.95pt;mso-wrap-distance-left:5.7pt;mso-wrap-distance-right:5.7pt;mso-wrap-distance-top:5.7pt;mso-wrap-distance-bottom:5.7pt;margin-top:33.4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47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Fi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7"/>
                        <w:w w:val="105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esi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7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20" w:hanging="0"/>
                      <w:jc w:val="righ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387985</wp:posOffset>
              </wp:positionH>
              <wp:positionV relativeFrom="page">
                <wp:posOffset>315595</wp:posOffset>
              </wp:positionV>
              <wp:extent cx="6351270" cy="1025525"/>
              <wp:effectExtent l="0" t="0" r="0" b="0"/>
              <wp:wrapNone/>
              <wp:docPr id="30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25640"/>
                        <a:chOff x="0" y="0"/>
                        <a:chExt cx="6351120" cy="1025640"/>
                      </a:xfrm>
                    </wpg:grpSpPr>
                    <wps:wsp>
                      <wps:cNvSpPr/>
                      <wps:spPr>
                        <a:xfrm>
                          <a:off x="6480" y="872640"/>
                          <a:ext cx="6338520" cy="1465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72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25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30.55pt;margin-top:24.85pt;width:500.1pt;height:80.75pt" coordorigin="611,497" coordsize="10002,1615">
              <v:rect id="shape_0" stroked="f" o:allowincell="f" style="position:absolute;left:622;top:498;width:9979;height:14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1;top:497;width:10001;height:161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486410</wp:posOffset>
              </wp:positionH>
              <wp:positionV relativeFrom="page">
                <wp:posOffset>424815</wp:posOffset>
              </wp:positionV>
              <wp:extent cx="5302885" cy="88836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885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43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99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Fi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7"/>
                              <w:w w:val="105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esi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7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55pt;height:69.95pt;mso-wrap-distance-left:5.7pt;mso-wrap-distance-right:5.7pt;mso-wrap-distance-top:5.7pt;mso-wrap-distance-bottom:5.7pt;margin-top:33.4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43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99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Fi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7"/>
                        <w:w w:val="105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esi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7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389255</wp:posOffset>
              </wp:positionH>
              <wp:positionV relativeFrom="page">
                <wp:posOffset>334010</wp:posOffset>
              </wp:positionV>
              <wp:extent cx="6351270" cy="1003935"/>
              <wp:effectExtent l="0" t="0" r="0" b="0"/>
              <wp:wrapNone/>
              <wp:docPr id="41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04040"/>
                        <a:chOff x="0" y="0"/>
                        <a:chExt cx="6351120" cy="1004040"/>
                      </a:xfrm>
                    </wpg:grpSpPr>
                    <wps:wsp>
                      <wps:cNvSpPr/>
                      <wps:spPr>
                        <a:xfrm>
                          <a:off x="6480" y="853920"/>
                          <a:ext cx="6337800" cy="1429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040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30.65pt;margin-top:26.3pt;width:500.1pt;height:79.05pt" coordorigin="613,526" coordsize="10002,1581">
              <v:rect id="shape_0" fillcolor="#e86019" stroked="f" o:allowincell="f" style="position:absolute;left:623;top:1871;width:9980;height:224;mso-wrap-style:none;v-text-anchor:middle;mso-position-horizontal-relative:page;mso-position-vertical-relative:page">
                <v:fill o:detectmouseclick="t" color2="#179fe6"/>
                <v:stroke color="black" weight="9360" joinstyle="round" endcap="flat"/>
                <w10:wrap type="none"/>
              </v:rect>
              <v:rect id="shape_0" stroked="f" o:allowincell="f" style="position:absolute;left:624;top:526;width:9979;height:14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3;top:526;width:10001;height:1580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330325</wp:posOffset>
              </wp:positionH>
              <wp:positionV relativeFrom="page">
                <wp:posOffset>424815</wp:posOffset>
              </wp:positionV>
              <wp:extent cx="5311140" cy="888365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114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47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Fi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7"/>
                              <w:w w:val="105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esi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7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20" w:hanging="0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2pt;height:69.95pt;mso-wrap-distance-left:5.7pt;mso-wrap-distance-right:5.7pt;mso-wrap-distance-top:5.7pt;mso-wrap-distance-bottom:5.7pt;margin-top:33.4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47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Fi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7"/>
                        <w:w w:val="105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esi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7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20" w:hanging="0"/>
                      <w:jc w:val="righ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387985</wp:posOffset>
              </wp:positionH>
              <wp:positionV relativeFrom="page">
                <wp:posOffset>315595</wp:posOffset>
              </wp:positionV>
              <wp:extent cx="6351270" cy="1025525"/>
              <wp:effectExtent l="0" t="0" r="0" b="0"/>
              <wp:wrapNone/>
              <wp:docPr id="43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25640"/>
                        <a:chOff x="0" y="0"/>
                        <a:chExt cx="6351120" cy="1025640"/>
                      </a:xfrm>
                    </wpg:grpSpPr>
                    <wps:wsp>
                      <wps:cNvSpPr/>
                      <wps:spPr>
                        <a:xfrm>
                          <a:off x="6480" y="872640"/>
                          <a:ext cx="6338520" cy="1465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72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25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30.55pt;margin-top:24.85pt;width:500.1pt;height:80.75pt" coordorigin="611,497" coordsize="10002,1615">
              <v:rect id="shape_0" stroked="f" o:allowincell="f" style="position:absolute;left:622;top:498;width:9979;height:14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1;top:497;width:10001;height:161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6410</wp:posOffset>
              </wp:positionH>
              <wp:positionV relativeFrom="page">
                <wp:posOffset>424815</wp:posOffset>
              </wp:positionV>
              <wp:extent cx="5302885" cy="888365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885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43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99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Fi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7"/>
                              <w:w w:val="105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esi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7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55pt;height:69.95pt;mso-wrap-distance-left:5.7pt;mso-wrap-distance-right:5.7pt;mso-wrap-distance-top:5.7pt;mso-wrap-distance-bottom:5.7pt;margin-top:33.4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43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99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Fi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7"/>
                        <w:w w:val="105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esi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7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13:00Z</dcterms:created>
  <dc:creator>caledonian cables ltd</dc:creator>
  <dc:description/>
  <dc:language>en-US</dc:language>
  <cp:lastModifiedBy/>
  <dcterms:modified xsi:type="dcterms:W3CDTF">2013-08-16T01:13:00Z</dcterms:modified>
  <cp:revision>0</cp:revision>
  <dc:subject>IEC 60092 Offshore &amp; Marine Cables</dc:subject>
  <dc:title>IEC 60092 Offshore &amp; Marine Cables</dc:title>
</cp:coreProperties>
</file>