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564" w:right="209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36" w:right="1567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6" w:leader="none"/>
          <w:tab w:val="left" w:pos="10181" w:leader="none"/>
        </w:tabs>
        <w:bidi w:val="0"/>
        <w:spacing w:lineRule="auto" w:line="405" w:before="59" w:after="0"/>
        <w:ind w:left="101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1k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Unarmoured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sistant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1" w:right="103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y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36315</wp:posOffset>
                </wp:positionH>
                <wp:positionV relativeFrom="paragraph">
                  <wp:posOffset>102235</wp:posOffset>
                </wp:positionV>
                <wp:extent cx="1495425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76120"/>
                          <a:chOff x="0" y="0"/>
                          <a:chExt cx="1495440" cy="1176120"/>
                        </a:xfrm>
                      </wpg:grpSpPr>
                      <wps:wsp>
                        <wps:cNvSpPr/>
                        <wps:spPr>
                          <a:xfrm>
                            <a:off x="212760" y="30168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84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84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73200"/>
                            <a:ext cx="429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2400"/>
                            <a:ext cx="481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4360"/>
                            <a:ext cx="678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456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8520"/>
                            <a:ext cx="416520" cy="41652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0240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63324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920"/>
                            <a:ext cx="415800" cy="416520"/>
                          </a:xfrm>
                          <a:prstGeom prst="rect">
                            <a:avLst/>
                          </a:prstGeom>
                          <a:solidFill>
                            <a:srgbClr val="fff2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528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80" y="720720"/>
                            <a:ext cx="246960" cy="2469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47200"/>
                            <a:ext cx="416520" cy="41724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3360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31080"/>
                            <a:ext cx="416520" cy="416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072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8.45pt;margin-top:8.05pt;width:117.75pt;height:92.6pt" coordorigin="5569,161" coordsize="2355,1852">
                <v:rect id="shape_0" stroked="f" o:allowincell="f" style="position:absolute;left:5904;top:637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9;top:161;width:2354;height:185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63;top:500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9;top:161;width:2354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01;top:1159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9;top:161;width:2354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41;top:1296;width:3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69;top:161;width:2354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/>
        <w:ind w:left="541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31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 w:before="36" w:after="0"/>
        <w:ind w:left="541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40"/>
        <w:ind w:left="101" w:right="177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Mica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+HF-EPR</w:t>
      </w:r>
      <w:r>
        <w:rPr>
          <w:rFonts w:ascii="Arial" w:hAnsi="Arial"/>
          <w:b w:val="false"/>
          <w:color w:val="231F20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8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5400" w:space="1666"/>
            <w:col w:w="32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69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68" w:before="36" w:after="0"/>
        <w:ind w:left="861" w:right="81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1" w:right="166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2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7574" w:hanging="0"/>
        <w:jc w:val="center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7470" w:hanging="0"/>
        <w:jc w:val="center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Singl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ore</w:t>
      </w:r>
      <w:r>
        <w:rPr>
          <w:rFonts w:ascii="Arial" w:hAnsi="Arial"/>
          <w:b/>
          <w:color w:val="231F2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55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6"/>
        <w:gridCol w:w="1676"/>
        <w:gridCol w:w="1675"/>
        <w:gridCol w:w="1676"/>
        <w:gridCol w:w="1675"/>
        <w:gridCol w:w="1676"/>
      </w:tblGrid>
      <w:tr>
        <w:trPr>
          <w:trHeight w:val="1088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1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0" w:right="1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5" w:right="1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" w:right="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0" w:right="217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90" w:right="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1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Multicore</w:t>
      </w:r>
      <w:r>
        <w:rPr>
          <w:rFonts w:ascii="Arial" w:hAnsi="Arial"/>
          <w:b/>
          <w:color w:val="231F2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2"/>
        </w:rPr>
        <w:t>cables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17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5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8038" w:space="40"/>
            <w:col w:w="2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564" w:right="2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9595</wp:posOffset>
                </wp:positionH>
                <wp:positionV relativeFrom="page">
                  <wp:posOffset>334010</wp:posOffset>
                </wp:positionV>
                <wp:extent cx="6431915" cy="100393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4.85pt;margin-top:26.3pt;width:506.45pt;height:79.05pt" coordorigin="897,526" coordsize="10129,1581">
                <v:rect id="shape_0" fillcolor="#e86019" stroked="f" o:allowincell="f" style="position:absolute;left:907;top:1871;width:10108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526;width:1009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526;width:10128;height:1580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36" w:right="1567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>L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2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8"/>
        <w:gridCol w:w="1679"/>
        <w:gridCol w:w="1679"/>
        <w:gridCol w:w="1678"/>
        <w:gridCol w:w="1678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9" w:right="5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9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9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73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48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89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3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89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73" w:right="5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89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597" w:right="6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90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49" w:right="5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74" w:right="5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09690" cy="2440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22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906" w:h="16160"/>
      <w:pgMar w:left="820" w:right="8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09:00Z</dcterms:created>
  <dc:creator>caledonian cables ltd</dc:creator>
  <dc:description/>
  <dc:language>en-US</dc:language>
  <cp:lastModifiedBy/>
  <dcterms:modified xsi:type="dcterms:W3CDTF">2013-08-15T06:11:00Z</dcterms:modified>
  <cp:revision>0</cp:revision>
  <dc:subject>BS 6883 &amp; BS 7917 offshore &amp; marine cables</dc:subject>
  <dc:title>BS 6883 &amp; BS 7917 offshore &amp; marine cables</dc:title>
</cp:coreProperties>
</file>