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bookmarkStart w:id="0" w:name="page1"/>
      <w:bookmarkEnd w:id="0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450/750V XLPE Insulated, LSZH Sheathed Power Cables (2-4 Cores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200 07RZ1-R (CU/XLPE/LSZH 450/75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81280</wp:posOffset>
            </wp:positionV>
            <wp:extent cx="4173220" cy="180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02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7"/>
          <w:szCs w:val="17"/>
        </w:rPr>
        <w:t>Plain Annealed Copper</w:t>
      </w:r>
    </w:p>
    <w:p>
      <w:pPr>
        <w:pStyle w:val="Normal"/>
        <w:autoSpaceDE w:val="false"/>
        <w:spacing w:lineRule="exact" w:line="18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0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7"/>
          <w:szCs w:val="17"/>
        </w:rPr>
        <w:t>XLPE Insulation</w:t>
      </w:r>
    </w:p>
    <w:p>
      <w:pPr>
        <w:pStyle w:val="Normal"/>
        <w:autoSpaceDE w:val="false"/>
        <w:spacing w:lineRule="exact" w:line="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0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7"/>
          <w:szCs w:val="17"/>
        </w:rPr>
        <w:t>Filler</w:t>
      </w:r>
    </w:p>
    <w:p>
      <w:pPr>
        <w:pStyle w:val="Normal"/>
        <w:autoSpaceDE w:val="false"/>
        <w:spacing w:lineRule="exact" w:line="15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0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7"/>
          <w:szCs w:val="17"/>
        </w:rPr>
        <w:t>LSZH Outer Sheath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is mainly used in power stations, mass transit underground passenger systems, airports, petrochemical plants, hotels, hospitals, and high-rise building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BS 7211; IEC 60502-1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99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355</wp:posOffset>
            </wp:positionH>
            <wp:positionV relativeFrom="paragraph">
              <wp:posOffset>112395</wp:posOffset>
            </wp:positionV>
            <wp:extent cx="2209165" cy="22974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00"/>
        <w:gridCol w:w="30"/>
      </w:tblGrid>
      <w:tr>
        <w:trPr>
          <w:trHeight w:val="278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ame Retardance (Single Vertical</w:t>
            </w:r>
          </w:p>
        </w:tc>
        <w:tc>
          <w:tcPr>
            <w:tcW w:w="6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 60332-1-2; IEC 60332-1-2; BS EN 60332-1-2; VDE 0482-332-1 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BN C 30-004 (cat. F1); NF C32-070-2.1(C2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re Test)</w:t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I 20-35/1-2; EN 50265-2-1*; DIN VDE 0482-265-2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duced Fire Propagat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 60332-3-24 (cat. C); IEC 60332-3-24; BS EN 60332-3-24; V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Vertically-mounted bundled wires &amp;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2-332-3; NBN C 30-004 (cat. F2); NF C32-070-2.2(C1); CE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ble test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-22/3-4; EN 50266-2-4*; DIN VDE 0482-266-2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logen Free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EC 60754-1; EN 50267-2-1; DIN VDE 0482-267-2-1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I 20-37/2-1 ; BS 6425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Corrosive Gas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EC 60754-2; EN 50267-2-2; DIN VDE 0482-267-2-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I 20-37/2-2 ; BS 6425-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imum Smoke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EC 61034-1&amp;2; EN 61034 -1&amp;2; DIN VDE 0482-1034-1&amp;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EI 20-37/3-1&amp;2; EN 50268-1&amp;2*; BS 7622-1&amp;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Toxic gases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S 02-713; NF C 20-4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 denotes superseded standard.</w:t>
      </w:r>
    </w:p>
    <w:p>
      <w:pPr>
        <w:pStyle w:val="Normal"/>
        <w:autoSpaceDE w:val="false"/>
        <w:spacing w:lineRule="exact" w:line="2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450/750V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97"/>
        <w:ind w:left="500" w:right="13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22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Filler, binder (if any): </w:t>
      </w:r>
      <w:r>
        <w:rPr>
          <w:rFonts w:cs="Arial" w:ascii="Arial" w:hAnsi="Arial"/>
          <w:kern w:val="0"/>
          <w:sz w:val="22"/>
          <w:szCs w:val="22"/>
        </w:rPr>
        <w:t>PP, PET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39840</wp:posOffset>
                </wp:positionH>
                <wp:positionV relativeFrom="paragraph">
                  <wp:posOffset>-85725</wp:posOffset>
                </wp:positionV>
                <wp:extent cx="467995" cy="10731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6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68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LSZH compound type SW2-SW4 as per BS 7655-2.6 can be offered.). UV resistance, hydrocarbon resistance, oil resistance, anti rodent and anti termite properties can be offered as option.</w:t>
      </w:r>
    </w:p>
    <w:p>
      <w:pPr>
        <w:pStyle w:val="Normal"/>
        <w:autoSpaceDE w:val="false"/>
        <w:spacing w:lineRule="exact" w:line="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05</wp:posOffset>
            </wp:positionH>
            <wp:positionV relativeFrom="paragraph">
              <wp:posOffset>27940</wp:posOffset>
            </wp:positionV>
            <wp:extent cx="6244590" cy="2527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 for XLPE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9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250°C in short-circuit for 5s max.</w:t>
      </w:r>
    </w:p>
    <w:p>
      <w:pPr>
        <w:pStyle w:val="Normal"/>
        <w:autoSpaceDE w:val="false"/>
        <w:spacing w:lineRule="exact" w:line="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6 x Overall Diameter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</w:t>
      </w:r>
    </w:p>
    <w:p>
      <w:pPr>
        <w:pStyle w:val="Normal"/>
        <w:autoSpaceDE w:val="false"/>
        <w:spacing w:lineRule="exact" w:line="3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890</wp:posOffset>
            </wp:positionH>
            <wp:positionV relativeFrom="paragraph">
              <wp:posOffset>21590</wp:posOffset>
            </wp:positionV>
            <wp:extent cx="6257925" cy="109664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00"/>
        <w:gridCol w:w="1220"/>
        <w:gridCol w:w="1200"/>
        <w:gridCol w:w="1180"/>
        <w:gridCol w:w="1200"/>
        <w:gridCol w:w="1240"/>
        <w:gridCol w:w="1240"/>
        <w:gridCol w:w="30"/>
      </w:tblGrid>
      <w:tr>
        <w:trPr>
          <w:trHeight w:val="25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  <w:t>FTX200 07RZ1-R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. of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ax.DC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ore X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verall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sistanc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of conductor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@20°C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2"/>
                <w:szCs w:val="22"/>
              </w:rPr>
              <w:t>Noxmm</w:t>
            </w:r>
            <w:r>
              <w:rPr>
                <w:rFonts w:cs="Arial" w:ascii="Arial" w:hAnsi="Arial"/>
                <w:color w:val="FFFFFF"/>
                <w:w w:val="96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m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Ω/k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4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2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.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4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1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4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1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2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,6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.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4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4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.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2.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.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4.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5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1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23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2" w:name="page3"/>
      <w:bookmarkEnd w:id="2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2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1590</wp:posOffset>
            </wp:positionH>
            <wp:positionV relativeFrom="paragraph">
              <wp:posOffset>12065</wp:posOffset>
            </wp:positionV>
            <wp:extent cx="6306820" cy="255905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600"/>
        <w:gridCol w:w="220"/>
        <w:gridCol w:w="120"/>
        <w:gridCol w:w="300"/>
        <w:gridCol w:w="140"/>
        <w:gridCol w:w="30"/>
        <w:gridCol w:w="810"/>
        <w:gridCol w:w="160"/>
        <w:gridCol w:w="310"/>
        <w:gridCol w:w="120"/>
        <w:gridCol w:w="60"/>
        <w:gridCol w:w="160"/>
        <w:gridCol w:w="650"/>
        <w:gridCol w:w="120"/>
        <w:gridCol w:w="510"/>
        <w:gridCol w:w="100"/>
        <w:gridCol w:w="60"/>
        <w:gridCol w:w="140"/>
        <w:gridCol w:w="805"/>
        <w:gridCol w:w="495"/>
        <w:gridCol w:w="280"/>
        <w:gridCol w:w="740"/>
        <w:gridCol w:w="100"/>
        <w:gridCol w:w="300"/>
        <w:gridCol w:w="220"/>
        <w:gridCol w:w="80"/>
        <w:gridCol w:w="340"/>
        <w:gridCol w:w="840"/>
        <w:gridCol w:w="580"/>
        <w:gridCol w:w="60"/>
        <w:gridCol w:w="30"/>
      </w:tblGrid>
      <w:tr>
        <w:trPr>
          <w:trHeight w:val="270" w:hRule="atLeast"/>
        </w:trPr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 Method 12 (f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78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42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3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air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7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2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1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11 (on 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ross-</w:t>
            </w:r>
          </w:p>
        </w:tc>
        <w:tc>
          <w:tcPr>
            <w:tcW w:w="2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right="1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4 (enclosed in</w:t>
            </w:r>
          </w:p>
        </w:tc>
        <w:tc>
          <w:tcPr>
            <w:tcW w:w="142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1615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1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61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2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15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1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7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it in thermally</w:t>
            </w:r>
          </w:p>
        </w:tc>
        <w:tc>
          <w:tcPr>
            <w:tcW w:w="14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it on</w:t>
            </w:r>
          </w:p>
        </w:tc>
        <w:tc>
          <w:tcPr>
            <w:tcW w:w="1615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 (clipped direct)</w:t>
            </w:r>
          </w:p>
        </w:tc>
        <w:tc>
          <w:tcPr>
            <w:tcW w:w="161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erforated cable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Horizontal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Vertica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rea</w:t>
            </w:r>
          </w:p>
        </w:tc>
        <w:tc>
          <w:tcPr>
            <w:tcW w:w="178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sulating wall etc)</w:t>
            </w:r>
          </w:p>
        </w:tc>
        <w:tc>
          <w:tcPr>
            <w:tcW w:w="142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 wall or in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1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tray, horizontal o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03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2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1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vertical)</w:t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2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unking etc)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1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42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9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7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9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1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8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7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65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7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81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5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ind w:left="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7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65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7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7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65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phase</w:t>
            </w:r>
          </w:p>
        </w:tc>
        <w:tc>
          <w:tcPr>
            <w:tcW w:w="8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flat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and</w:t>
            </w:r>
          </w:p>
        </w:tc>
        <w:tc>
          <w:tcPr>
            <w:tcW w:w="7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or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3 c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r 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65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5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and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4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77"/>
                <w:kern w:val="0"/>
                <w:sz w:val="20"/>
                <w:szCs w:val="20"/>
              </w:rPr>
              <w:t>and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bles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d.c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1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0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77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94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three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9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1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94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5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4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9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1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4160" w:type="dxa"/>
            <w:gridSpan w:val="16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Voltage Drop (Per Amp Per Meter)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Nominal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 cables, single-phase a.c.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95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5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 cables, 3-phase a.c.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3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1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7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. Methods 1 an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ross</w:t>
            </w:r>
          </w:p>
        </w:tc>
        <w:tc>
          <w:tcPr>
            <w:tcW w:w="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</w:t>
            </w:r>
          </w:p>
        </w:tc>
        <w:tc>
          <w:tcPr>
            <w:tcW w:w="143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nd 11 (clipped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6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2"/>
              <w:ind w:lef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1"/>
                <w:szCs w:val="11"/>
              </w:rPr>
              <w:t>Sec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5"/>
              <w:ind w:right="1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1"/>
                <w:szCs w:val="11"/>
              </w:rPr>
              <w:t>d.c.</w:t>
            </w:r>
          </w:p>
        </w:tc>
        <w:tc>
          <w:tcPr>
            <w:tcW w:w="143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6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irect or on trays</w:t>
            </w:r>
          </w:p>
        </w:tc>
        <w:tc>
          <w:tcPr>
            <w:tcW w:w="1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142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11 and 12 (in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re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3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2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7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Flat and touching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3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ouching)</w:t>
            </w:r>
          </w:p>
        </w:tc>
        <w:tc>
          <w:tcPr>
            <w:tcW w:w="1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refoil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3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5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3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98"/>
              <w:ind w:lef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V/A/m</w:t>
            </w:r>
          </w:p>
        </w:tc>
        <w:tc>
          <w:tcPr>
            <w:tcW w:w="14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V/A/m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ind w:right="1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V/A/m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ind w:right="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V/A/m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V/A/m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ind w:right="2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V/A/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0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5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1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915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0/750V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208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23"/>
                <w:szCs w:val="123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3"/>
                <w:szCs w:val="13"/>
              </w:rPr>
              <w:t>BS721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0"/>
                <w:kern w:val="0"/>
                <w:sz w:val="12"/>
                <w:szCs w:val="12"/>
              </w:rPr>
              <w:t>IEC</w:t>
            </w: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98"/>
                <w:szCs w:val="98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2"/>
                <w:szCs w:val="12"/>
              </w:rPr>
              <w:t>60502-1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1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5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95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" w:type="dxa"/>
            <w:tcBorders>
              <w:left w:val="single" w:sz="8" w:space="0" w:color="80808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5" w:type="dxa"/>
            <w:gridSpan w:val="3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495" w:type="dxa"/>
            <w:tcBorders>
              <w:left w:val="single" w:sz="8" w:space="0" w:color="80808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1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5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15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Reduced Fire Propagation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1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1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5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15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1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5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15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4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05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915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05" w:type="dxa"/>
            <w:gridSpan w:val="3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15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5"/>
              <w:ind w:left="3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NF C32-070-2.2(C1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615" w:type="dxa"/>
            <w:gridSpan w:val="5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615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740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00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3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615" w:type="dxa"/>
            <w:gridSpan w:val="5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135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IEC60332-3-2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740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3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110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112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3"/>
                <w:kern w:val="0"/>
                <w:sz w:val="13"/>
                <w:szCs w:val="13"/>
              </w:rPr>
              <w:t>EN50266-2-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49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110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12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1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5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4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065</wp:posOffset>
            </wp:positionH>
            <wp:positionV relativeFrom="paragraph">
              <wp:posOffset>-3114675</wp:posOffset>
            </wp:positionV>
            <wp:extent cx="6257925" cy="113538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6840</wp:posOffset>
            </wp:positionH>
            <wp:positionV relativeFrom="paragraph">
              <wp:posOffset>-1214755</wp:posOffset>
            </wp:positionV>
            <wp:extent cx="4583430" cy="84201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5250</wp:posOffset>
            </wp:positionH>
            <wp:positionV relativeFrom="paragraph">
              <wp:posOffset>-17780</wp:posOffset>
            </wp:positionV>
            <wp:extent cx="3580765" cy="79121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780" w:hanging="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3"/>
          <w:szCs w:val="13"/>
        </w:rPr>
        <w:t>Zero</w:t>
      </w:r>
    </w:p>
    <w:p>
      <w:pPr>
        <w:sectPr>
          <w:type w:val="nextPage"/>
          <w:pgSz w:w="11906" w:h="16157"/>
          <w:pgMar w:left="620" w:right="1420" w:gutter="0" w:header="0" w:top="431" w:footer="0" w:bottom="5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3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4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320"/>
        <w:gridCol w:w="1500"/>
        <w:gridCol w:w="23"/>
      </w:tblGrid>
      <w:tr>
        <w:trPr>
          <w:trHeight w:val="149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3"/>
                <w:szCs w:val="13"/>
              </w:rPr>
              <w:t>Low Corrosivity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6"/>
                <w:kern w:val="0"/>
                <w:sz w:val="14"/>
                <w:szCs w:val="14"/>
              </w:rPr>
              <w:t>Low Smoke Emiss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7"/>
                <w:kern w:val="0"/>
                <w:sz w:val="13"/>
                <w:szCs w:val="13"/>
              </w:rPr>
              <w:t>IEC60754-2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5"/>
                <w:kern w:val="0"/>
                <w:sz w:val="14"/>
                <w:szCs w:val="14"/>
              </w:rPr>
              <w:t>Low Toxicity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5"/>
                <w:kern w:val="0"/>
                <w:sz w:val="14"/>
                <w:szCs w:val="14"/>
              </w:rPr>
              <w:t>IEC 61034-1&amp;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9"/>
                <w:kern w:val="0"/>
                <w:sz w:val="13"/>
                <w:szCs w:val="13"/>
              </w:rPr>
              <w:t>EN50267-2-2/3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3"/>
                <w:kern w:val="0"/>
                <w:sz w:val="14"/>
                <w:szCs w:val="14"/>
              </w:rPr>
              <w:t>NES 02-713/NF C 20-4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6"/>
                <w:kern w:val="0"/>
                <w:sz w:val="13"/>
                <w:szCs w:val="13"/>
              </w:rPr>
              <w:t>NF C 32-07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ind w:left="1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5"/>
                <w:kern w:val="0"/>
                <w:sz w:val="14"/>
                <w:szCs w:val="14"/>
              </w:rPr>
              <w:t>EN 50268-1&amp;2/NF C32-07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76"/>
        <w:ind w:hanging="7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1"/>
          <w:szCs w:val="11"/>
        </w:rPr>
        <w:t>Halogen Free IEC60754-1/ EN50267-2-1</w:t>
      </w:r>
    </w:p>
    <w:p>
      <w:pPr>
        <w:sectPr>
          <w:type w:val="nextPage"/>
          <w:pgSz w:w="11906" w:h="16157"/>
          <w:pgMar w:left="740" w:right="5700" w:gutter="0" w:header="0" w:top="431" w:footer="0" w:bottom="517"/>
          <w:pgNumType w:fmt="decimal"/>
          <w:cols w:num="2" w:equalWidth="false" w:sep="false">
            <w:col w:w="4220" w:space="54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18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485140</wp:posOffset>
                </wp:positionH>
                <wp:positionV relativeFrom="paragraph">
                  <wp:posOffset>-179705</wp:posOffset>
                </wp:positionV>
                <wp:extent cx="1278255" cy="17970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7964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15pt;width:100.6pt;height:14.1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8960" w:gutter="0" w:header="0" w:top="431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9:00Z</dcterms:created>
  <dc:creator/>
  <dc:description/>
  <cp:keywords/>
  <dc:language>en-US</dc:language>
  <cp:lastModifiedBy>微软用户</cp:lastModifiedBy>
  <dcterms:modified xsi:type="dcterms:W3CDTF">2012-01-20T02:19:00Z</dcterms:modified>
  <cp:revision>2</cp:revision>
  <dc:subject/>
  <dc:title>  ADDISON</dc:title>
</cp:coreProperties>
</file>