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40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LSZH Sheathed, Double steel tape armoured Power Cables (2 Cores)</w:t>
      </w:r>
    </w:p>
    <w:p>
      <w:pPr>
        <w:pStyle w:val="Normal"/>
        <w:autoSpaceDE w:val="false"/>
        <w:spacing w:lineRule="exact" w:line="23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1181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4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400 1RZ1MZ1-R (CU/XLPE/LSZH/DSTA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7465</wp:posOffset>
            </wp:positionH>
            <wp:positionV relativeFrom="paragraph">
              <wp:posOffset>44450</wp:posOffset>
            </wp:positionV>
            <wp:extent cx="6238875" cy="17430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7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is mainly used in power stations, mass transit underground passenger systems, airports, petrochemical plants, hotels, hospitals, and high-rise buildings</w:t>
      </w:r>
      <w:r>
        <w:rPr>
          <w:rFonts w:cs="Arial" w:ascii="Arial" w:hAnsi="Arial"/>
          <w:b/>
          <w:bCs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exact" w:line="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 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5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0320</wp:posOffset>
            </wp:positionH>
            <wp:positionV relativeFrom="paragraph">
              <wp:posOffset>109220</wp:posOffset>
            </wp:positionV>
            <wp:extent cx="2216150" cy="235267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4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4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9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normal stranded or compact stranded according to IEC(EN)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60228 class 2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and inner covering: </w:t>
      </w:r>
      <w:r>
        <w:rPr>
          <w:rFonts w:cs="Arial" w:ascii="Arial" w:hAnsi="Arial"/>
          <w:kern w:val="0"/>
          <w:sz w:val="22"/>
          <w:szCs w:val="22"/>
        </w:rPr>
        <w:t>PP, PET, LSZH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rmouring: </w:t>
      </w:r>
      <w:r>
        <w:rPr>
          <w:rFonts w:cs="Arial" w:ascii="Arial" w:hAnsi="Arial"/>
          <w:kern w:val="0"/>
          <w:sz w:val="22"/>
          <w:szCs w:val="22"/>
        </w:rPr>
        <w:t>Double steel tape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left="500" w:right="2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44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0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7975</wp:posOffset>
            </wp:positionH>
            <wp:positionV relativeFrom="paragraph">
              <wp:posOffset>120650</wp:posOffset>
            </wp:positionV>
            <wp:extent cx="6281420" cy="13525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14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00"/>
        <w:gridCol w:w="1220"/>
        <w:gridCol w:w="1180"/>
        <w:gridCol w:w="1120"/>
        <w:gridCol w:w="1040"/>
        <w:gridCol w:w="1180"/>
        <w:gridCol w:w="980"/>
        <w:gridCol w:w="1160"/>
        <w:gridCol w:w="840"/>
        <w:gridCol w:w="30"/>
      </w:tblGrid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0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400 1RZ1MZ1-R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 of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Steel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sistanc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Tap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rtor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temer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3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/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0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.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0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.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2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7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.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2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87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,58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7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.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9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4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.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4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.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,7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89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7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9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200"/>
        <w:gridCol w:w="1180"/>
        <w:gridCol w:w="1120"/>
        <w:gridCol w:w="1040"/>
        <w:gridCol w:w="1160"/>
        <w:gridCol w:w="960"/>
        <w:gridCol w:w="1160"/>
        <w:gridCol w:w="840"/>
      </w:tblGrid>
      <w:tr>
        <w:trPr>
          <w:trHeight w:val="327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50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30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3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1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,509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9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99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,523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2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75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981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3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0.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60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,383</w:t>
            </w:r>
          </w:p>
        </w:tc>
      </w:tr>
      <w:tr>
        <w:trPr>
          <w:trHeight w:val="327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8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3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9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.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7.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047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,897</w:t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1050290</wp:posOffset>
                </wp:positionV>
                <wp:extent cx="467995" cy="10858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82.7pt;width:36.8pt;height:8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3175</wp:posOffset>
            </wp:positionH>
            <wp:positionV relativeFrom="paragraph">
              <wp:posOffset>26670</wp:posOffset>
            </wp:positionV>
            <wp:extent cx="6247130" cy="21336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40"/>
        <w:gridCol w:w="1120"/>
        <w:gridCol w:w="1280"/>
        <w:gridCol w:w="1260"/>
        <w:gridCol w:w="780"/>
        <w:gridCol w:w="1020"/>
        <w:gridCol w:w="940"/>
        <w:gridCol w:w="1140"/>
        <w:gridCol w:w="30"/>
      </w:tblGrid>
      <w:tr>
        <w:trPr>
          <w:trHeight w:val="268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11 (on a perforated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single-way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Laid direct 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1 (clipped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horizontal cable trayor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ucts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rect)</w:t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Reference Method 13</w:t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5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[free air] 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5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3" w:hRule="atLeast"/>
        </w:trPr>
        <w:tc>
          <w:tcPr>
            <w:tcW w:w="12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3-cor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ne 2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4-cor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singl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or 4-cor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cable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ingl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ingl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 d.c.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3-phase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a.c.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Cs w:val="21"/>
              </w:rPr>
              <w:t>a.c. or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1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.c.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4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7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8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9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86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41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46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9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28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7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9685</wp:posOffset>
            </wp:positionH>
            <wp:positionV relativeFrom="paragraph">
              <wp:posOffset>10795</wp:posOffset>
            </wp:positionV>
            <wp:extent cx="6279515" cy="464312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060"/>
        <w:gridCol w:w="700"/>
        <w:gridCol w:w="920"/>
        <w:gridCol w:w="620"/>
        <w:gridCol w:w="800"/>
        <w:gridCol w:w="860"/>
        <w:gridCol w:w="780"/>
        <w:gridCol w:w="1300"/>
        <w:gridCol w:w="1060"/>
        <w:gridCol w:w="23"/>
      </w:tblGrid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 cables,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 or 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ingle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s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</w:t>
            </w:r>
          </w:p>
        </w:tc>
        <w:tc>
          <w:tcPr>
            <w:tcW w:w="22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 cables, single-phase</w:t>
            </w:r>
          </w:p>
        </w:tc>
        <w:tc>
          <w:tcPr>
            <w:tcW w:w="24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 or 4 cables, 3-phas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phas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ross-sectional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able d.c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.c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e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 ducts o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4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duct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r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 ground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V/A/m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7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.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.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ind w:right="22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8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9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9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9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6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7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7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9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6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5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3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4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42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5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5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2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0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4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7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4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5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21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21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2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9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1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2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9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18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 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900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 = conductor resistance at operating temperature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 = reacta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 = impedanc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3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3"/>
                <w:szCs w:val="13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1"/>
                <w:kern w:val="0"/>
                <w:sz w:val="105"/>
                <w:szCs w:val="105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1"/>
                <w:kern w:val="0"/>
                <w:sz w:val="13"/>
                <w:szCs w:val="13"/>
              </w:rPr>
              <w:t>60502-1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7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ind w:right="1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4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right="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9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5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78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3"/>
                <w:szCs w:val="13"/>
              </w:rPr>
              <w:t>Low Smoke Emissio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pacing w:lineRule="exact" w:line="8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8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3"/>
                <w:szCs w:val="13"/>
              </w:rPr>
              <w:t>IEC 61034-1&amp;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4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3"/>
                <w:szCs w:val="13"/>
              </w:rPr>
              <w:t>EN 50268-1&amp;2/NF C32-07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6" w:hRule="atLeast"/>
        </w:trPr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7145</wp:posOffset>
            </wp:positionH>
            <wp:positionV relativeFrom="paragraph">
              <wp:posOffset>-2312035</wp:posOffset>
            </wp:positionV>
            <wp:extent cx="3704590" cy="83185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545</wp:posOffset>
            </wp:positionH>
            <wp:positionV relativeFrom="paragraph">
              <wp:posOffset>-1103630</wp:posOffset>
            </wp:positionV>
            <wp:extent cx="3702050" cy="7924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1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1:00Z</dcterms:created>
  <dc:creator/>
  <dc:description/>
  <cp:keywords/>
  <dc:language>en-US</dc:language>
  <cp:lastModifiedBy>微软用户</cp:lastModifiedBy>
  <dcterms:modified xsi:type="dcterms:W3CDTF">2012-01-20T02:01:00Z</dcterms:modified>
  <cp:revision>2</cp:revision>
  <dc:subject/>
  <dc:title>Caledonian</dc:title>
</cp:coreProperties>
</file>