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-212725</wp:posOffset>
                </wp:positionV>
                <wp:extent cx="467995" cy="1174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6.7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-76200</wp:posOffset>
                </wp:positionV>
                <wp:extent cx="467995" cy="11493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6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8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Data Cables</w: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41110</wp:posOffset>
                </wp:positionH>
                <wp:positionV relativeFrom="paragraph">
                  <wp:posOffset>-169545</wp:posOffset>
                </wp:positionV>
                <wp:extent cx="467995" cy="1168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0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13.35pt;width:36.8pt;height:9.1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41110</wp:posOffset>
                </wp:positionH>
                <wp:positionV relativeFrom="paragraph">
                  <wp:posOffset>-32385</wp:posOffset>
                </wp:positionV>
                <wp:extent cx="467995" cy="1136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37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2.55pt;width:36.8pt;height:8.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-12065</wp:posOffset>
                </wp:positionV>
                <wp:extent cx="467995" cy="11493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484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0.95pt;width:36.8pt;height:9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124460</wp:posOffset>
                </wp:positionV>
                <wp:extent cx="467995" cy="1162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628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9.8pt;width:36.8pt;height:9.1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260985</wp:posOffset>
                </wp:positionV>
                <wp:extent cx="467995" cy="1174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736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20.55pt;width:36.8pt;height:9.2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CAT6 Data Cables</w:t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-105410</wp:posOffset>
                </wp:positionV>
                <wp:extent cx="467995" cy="1117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600"/>
                        </a:xfrm>
                        <a:prstGeom prst="rect">
                          <a:avLst/>
                        </a:prstGeom>
                        <a:solidFill>
                          <a:srgbClr val="0074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4c1" stroked="f" o:allowincell="f" style="position:absolute;margin-left:499.3pt;margin-top:-8.3pt;width:36.8pt;height:8.75pt;mso-wrap-style:none;v-text-anchor:middle">
                <v:fill o:detectmouseclick="t" type="solid" color2="#ff8b3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-CAT6 U/UTP4P23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-CAT6 F/UTP4P23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-CAT6 SF/FTP4P23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7465</wp:posOffset>
            </wp:positionH>
            <wp:positionV relativeFrom="paragraph">
              <wp:posOffset>69215</wp:posOffset>
            </wp:positionV>
            <wp:extent cx="6372225" cy="18954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at6 Cable is a cable standard for Gigabit Ethernet and other network protocol, suitable for 10BaseT, 100BaseTx &amp; 1000BaseT (Gigabit Ethernet) application. In addition, these cables are with copper wire braid armoured &amp; flame retardant mud resistant outer sheath, providing additional mechanically protection still maintaining the flexibility of the cable.</w:t>
      </w:r>
    </w:p>
    <w:p>
      <w:pPr>
        <w:pStyle w:val="Normal"/>
        <w:autoSpaceDE w:val="false"/>
        <w:spacing w:lineRule="exact" w:line="10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EN50173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255</wp:posOffset>
            </wp:positionH>
            <wp:positionV relativeFrom="paragraph">
              <wp:posOffset>121285</wp:posOffset>
            </wp:positionV>
            <wp:extent cx="2191385" cy="23355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V</w:t>
      </w:r>
    </w:p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11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23AWG solid bare coppe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HDPE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winning: </w:t>
      </w:r>
      <w:r>
        <w:rPr>
          <w:rFonts w:cs="Arial" w:ascii="Arial" w:hAnsi="Arial"/>
          <w:kern w:val="0"/>
          <w:sz w:val="22"/>
          <w:szCs w:val="22"/>
        </w:rPr>
        <w:t>Two coloured insulated conductors twisted together to form a pai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:section 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t6 F/UTP: </w:t>
      </w:r>
      <w:r>
        <w:rPr>
          <w:rFonts w:cs="Arial" w:ascii="Arial" w:hAnsi="Arial"/>
          <w:kern w:val="0"/>
          <w:sz w:val="22"/>
          <w:szCs w:val="22"/>
        </w:rPr>
        <w:t>These cables have collective shielding of aluminium/Polyester tape with drain wir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Cat6 SF/UTP: </w:t>
      </w:r>
      <w:r>
        <w:rPr>
          <w:rFonts w:cs="Arial" w:ascii="Arial" w:hAnsi="Arial"/>
          <w:kern w:val="0"/>
          <w:sz w:val="22"/>
          <w:szCs w:val="22"/>
        </w:rPr>
        <w:t>These cables have double collective shieldings of aluminium/Polyester tape &amp; copper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wire braid with drain wire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: </w:t>
      </w:r>
      <w:r>
        <w:rPr>
          <w:rFonts w:cs="Arial" w:ascii="Arial" w:hAnsi="Arial"/>
          <w:kern w:val="0"/>
          <w:sz w:val="22"/>
          <w:szCs w:val="22"/>
        </w:rPr>
        <w:t>-30°C ~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 during installation (mobile state)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Minimum bending radius during operation (fixed state):</w:t>
      </w:r>
      <w:r>
        <w:rPr>
          <w:rFonts w:cs="Arial" w:ascii="Arial" w:hAnsi="Arial"/>
          <w:kern w:val="0"/>
          <w:sz w:val="22"/>
          <w:szCs w:val="22"/>
        </w:rPr>
        <w:t>4 x Overall Diameter</w:t>
      </w:r>
    </w:p>
    <w:p>
      <w:pPr>
        <w:pStyle w:val="Normal"/>
        <w:autoSpaceDE w:val="false"/>
        <w:spacing w:lineRule="exact" w:line="1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9085</wp:posOffset>
            </wp:positionH>
            <wp:positionV relativeFrom="paragraph">
              <wp:posOffset>111125</wp:posOffset>
            </wp:positionV>
            <wp:extent cx="3689985" cy="17856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"/>
        <w:gridCol w:w="1400"/>
        <w:gridCol w:w="1400"/>
        <w:gridCol w:w="300"/>
        <w:gridCol w:w="840"/>
        <w:gridCol w:w="320"/>
        <w:gridCol w:w="1430"/>
        <w:gridCol w:w="1230"/>
        <w:gridCol w:w="160"/>
        <w:gridCol w:w="1420"/>
        <w:gridCol w:w="1240"/>
        <w:gridCol w:w="30"/>
      </w:tblGrid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m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6/0.57/0.5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 Resistant@20°C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100m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DCR Unbalanc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1"/>
                <w:kern w:val="0"/>
                <w:sz w:val="22"/>
                <w:szCs w:val="22"/>
              </w:rPr>
              <w:t>%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Mutual Capacitance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Capacitance Unbalanc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pF/100m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haracteristic Impedance@1-100MHz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0+/-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imum Propagation Delay Skew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100m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4290" w:type="dxa"/>
            <w:gridSpan w:val="6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ransmission Properties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aximu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ind w:left="25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Attenuatio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XT</w:t>
            </w:r>
          </w:p>
        </w:tc>
        <w:tc>
          <w:tcPr>
            <w:tcW w:w="14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SNEXT</w:t>
            </w:r>
          </w:p>
        </w:tc>
        <w:tc>
          <w:tcPr>
            <w:tcW w:w="12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LFEX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PSELFEXT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Hz</w:t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4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123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B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3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7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.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.0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4.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.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.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8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.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.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5.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3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8.8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9.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0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9.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7.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.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.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.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.8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.8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7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.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3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3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.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2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7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.9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9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9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.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4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.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4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8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112</w:t>
            </w:r>
          </w:p>
        </w:tc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</wp:posOffset>
            </wp:positionH>
            <wp:positionV relativeFrom="paragraph">
              <wp:posOffset>-3327400</wp:posOffset>
            </wp:positionV>
            <wp:extent cx="6256655" cy="6807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157"/>
      <w:pgMar w:left="540" w:right="1040" w:gutter="0" w:header="0" w:top="431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2:00Z</dcterms:created>
  <dc:creator/>
  <dc:description/>
  <cp:keywords/>
  <dc:language>en-US</dc:language>
  <cp:lastModifiedBy>微软用户</cp:lastModifiedBy>
  <dcterms:modified xsi:type="dcterms:W3CDTF">2012-01-19T09:12:00Z</dcterms:modified>
  <cp:revision>2</cp:revision>
  <dc:subject/>
  <dc:title>Caledonian</dc:title>
</cp:coreProperties>
</file>