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4" w:after="0"/>
        <w:ind w:left="1544" w:right="189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21" w:right="1353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-16"/>
          <w:w w:val="100"/>
          <w:sz w:val="32"/>
        </w:rPr>
        <w:t>L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V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4"/>
          <w:w w:val="100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382" w:hanging="0"/>
        <w:jc w:val="righ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6" w:leader="none"/>
          <w:tab w:val="left" w:pos="10181" w:leader="none"/>
        </w:tabs>
        <w:bidi w:val="0"/>
        <w:spacing w:lineRule="auto" w:line="405" w:before="59" w:after="0"/>
        <w:ind w:left="102" w:righ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-1490345</wp:posOffset>
                </wp:positionV>
                <wp:extent cx="6431915" cy="100393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1004040"/>
                          <a:chOff x="0" y="0"/>
                          <a:chExt cx="6431760" cy="1004040"/>
                        </a:xfrm>
                      </wpg:grpSpPr>
                      <wps:wsp>
                        <wps:cNvSpPr/>
                        <wps:spPr>
                          <a:xfrm>
                            <a:off x="6480" y="853920"/>
                            <a:ext cx="641916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4134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31760" cy="10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.85pt;margin-top:-117.35pt;width:506.45pt;height:79.05pt" coordorigin="897,-2347" coordsize="10129,1581">
                <v:rect id="shape_0" fillcolor="#e86019" stroked="f" o:allowincell="f" style="position:absolute;left:907;top:-1002;width:10108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907;top:-2347;width:1009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7;top:-2347;width:10128;height:1580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/1kV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HF-EPR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W2/SW4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heathed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Unarmoured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 xml:space="preserve">Flame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Retardant</w:t>
      </w:r>
      <w:r>
        <w:rPr>
          <w:rFonts w:ascii="Arial" w:hAnsi="Arial"/>
          <w:b/>
          <w:color w:val="E95F1A"/>
          <w:spacing w:val="-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Power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&amp;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ntrol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2" w:right="103" w:firstLine="339"/>
        <w:jc w:val="left"/>
        <w:rPr/>
      </w:pPr>
      <w:r>
        <w:rPr>
          <w:rFonts w:ascii="Arial" w:hAnsi="Arial"/>
          <w:b w:val="false"/>
          <w:color w:val="231F20"/>
          <w:spacing w:val="2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elastomer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insul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design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fix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wir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s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mob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s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ow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ppl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160"/>
          <w:pgMar w:left="820" w:right="80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1" w:after="0"/>
        <w:ind w:left="10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24250</wp:posOffset>
                </wp:positionH>
                <wp:positionV relativeFrom="paragraph">
                  <wp:posOffset>100330</wp:posOffset>
                </wp:positionV>
                <wp:extent cx="1495425" cy="117602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176120"/>
                          <a:chOff x="0" y="0"/>
                          <a:chExt cx="1495440" cy="1176120"/>
                        </a:xfrm>
                      </wpg:grpSpPr>
                      <wps:wsp>
                        <wps:cNvSpPr/>
                        <wps:spPr>
                          <a:xfrm>
                            <a:off x="212760" y="301680"/>
                            <a:ext cx="246960" cy="2469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18480"/>
                            <a:ext cx="11808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18480"/>
                            <a:ext cx="11808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73200"/>
                            <a:ext cx="429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67680"/>
                            <a:ext cx="118080" cy="10872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67680"/>
                            <a:ext cx="118080" cy="108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022400"/>
                            <a:ext cx="481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70000"/>
                            <a:ext cx="11808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70000"/>
                            <a:ext cx="11808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24360"/>
                            <a:ext cx="678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14560"/>
                            <a:ext cx="246960" cy="2469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18520"/>
                            <a:ext cx="417240" cy="4172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02400"/>
                            <a:ext cx="24120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9544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200" y="633240"/>
                            <a:ext cx="246960" cy="2469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3920"/>
                            <a:ext cx="416520" cy="416520"/>
                          </a:xfrm>
                          <a:prstGeom prst="rect">
                            <a:avLst/>
                          </a:prstGeom>
                          <a:solidFill>
                            <a:srgbClr val="fff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14560"/>
                            <a:ext cx="24120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9544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880" y="720000"/>
                            <a:ext cx="246960" cy="2476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47200"/>
                            <a:ext cx="416520" cy="416520"/>
                          </a:xfrm>
                          <a:prstGeom prst="rect">
                            <a:avLst/>
                          </a:prstGeom>
                          <a:solidFill>
                            <a:srgbClr val="00ae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633600"/>
                            <a:ext cx="24120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9544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" y="35640"/>
                            <a:ext cx="1104840" cy="1104840"/>
                          </a:xfrm>
                          <a:prstGeom prst="rect">
                            <a:avLst/>
                          </a:prstGeom>
                          <a:noFill/>
                          <a:ln w="71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31080"/>
                            <a:ext cx="416520" cy="41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720720"/>
                            <a:ext cx="24120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9544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7.5pt;margin-top:7.9pt;width:117.75pt;height:92.6pt" coordorigin="5550,158" coordsize="2355,1852">
                <v:rect id="shape_0" stroked="f" o:allowincell="f" style="position:absolute;left:5885;top:634;width:37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0;top:158;width:2354;height:1851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45;top:496;width:37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0;top:158;width:2354;height:1851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82;top:1156;width:37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0;top:158;width:2354;height:1851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22;top:1293;width:37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50;top:158;width:2354;height:1851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1" w:leader="none"/>
        </w:tabs>
        <w:bidi w:val="0"/>
        <w:spacing w:lineRule="auto" w:line="240"/>
        <w:ind w:left="542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88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A</w:t>
      </w:r>
      <w:r>
        <w:rPr>
          <w:rFonts w:ascii="Arial" w:hAnsi="Arial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am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tardant</w:t>
      </w:r>
    </w:p>
    <w:p>
      <w:pPr>
        <w:pStyle w:val="Normal"/>
        <w:tabs>
          <w:tab w:val="clear" w:pos="720"/>
          <w:tab w:val="left" w:pos="861" w:leader="none"/>
        </w:tabs>
        <w:bidi w:val="0"/>
        <w:spacing w:lineRule="auto" w:line="240" w:before="36" w:after="0"/>
        <w:ind w:left="542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;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2</w:t>
      </w:r>
    </w:p>
    <w:p>
      <w:pPr>
        <w:pStyle w:val="Normal"/>
        <w:bidi w:val="0"/>
        <w:spacing w:lineRule="auto" w:line="240" w:before="35" w:after="0"/>
        <w:ind w:left="86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rrosiv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-2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ok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ens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l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mpac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-40°C)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SA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22.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o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38-95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640"/>
        <w:ind w:left="102" w:right="196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Stranded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Tinned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pper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nductor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HF-EPR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GP4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Insulation</w:t>
      </w:r>
    </w:p>
    <w:p>
      <w:pPr>
        <w:pStyle w:val="Normal"/>
        <w:bidi w:val="0"/>
        <w:spacing w:lineRule="auto" w:line="240" w:before="10" w:after="0"/>
        <w:ind w:left="10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SW2/SW4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Outer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heath</w:t>
      </w:r>
    </w:p>
    <w:p>
      <w:pPr>
        <w:sectPr>
          <w:type w:val="continuous"/>
          <w:pgSz w:w="11906" w:h="16160"/>
          <w:pgMar w:left="820" w:right="800" w:gutter="0" w:header="0" w:top="580" w:footer="0" w:bottom="280"/>
          <w:cols w:num="2" w:equalWidth="false" w:sep="false">
            <w:col w:w="5400" w:space="1646"/>
            <w:col w:w="323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69" w:after="0"/>
        <w:ind w:left="86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: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ircula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. 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360/IE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228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F-EP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P4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1.2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68" w:before="36" w:after="0"/>
        <w:ind w:left="862" w:right="81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4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 reduc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42" w:right="166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gt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m)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4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≤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mm)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4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9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9" w:leader="none"/>
          <w:tab w:val="left" w:pos="2380" w:leader="none"/>
        </w:tabs>
        <w:bidi w:val="0"/>
        <w:spacing w:lineRule="auto" w:line="240" w:before="74" w:after="0"/>
        <w:ind w:left="4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4.65pt;margin-top:-2.75pt;width:25.65pt;height:26.35pt" coordorigin="893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4.65pt;margin-top:-2.75pt;width:25.65pt;height:26.35pt" coordorigin="893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18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3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sectPr>
          <w:type w:val="continuous"/>
          <w:pgSz w:w="11906" w:h="16160"/>
          <w:pgMar w:left="820" w:right="80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4" w:after="0"/>
        <w:ind w:right="134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341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-16"/>
          <w:w w:val="100"/>
          <w:sz w:val="32"/>
        </w:rPr>
        <w:t>L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V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4"/>
          <w:w w:val="100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7534" w:hanging="0"/>
        <w:jc w:val="center"/>
        <w:rPr/>
      </w:pP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7461" w:hanging="0"/>
        <w:jc w:val="center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Single</w:t>
      </w:r>
      <w:r>
        <w:rPr>
          <w:rFonts w:ascii="Arial" w:hAnsi="Arial"/>
          <w:b/>
          <w:color w:val="231F2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2"/>
        </w:rPr>
        <w:t>core</w:t>
      </w:r>
      <w:r>
        <w:rPr>
          <w:rFonts w:ascii="Arial" w:hAnsi="Arial"/>
          <w:b/>
          <w:color w:val="231F2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2"/>
        </w:rPr>
        <w:t>cables</w:t>
      </w:r>
    </w:p>
    <w:p>
      <w:pPr>
        <w:pStyle w:val="Normal"/>
        <w:bidi w:val="0"/>
        <w:spacing w:lineRule="exact" w:line="40" w:before="1" w:after="0"/>
        <w:jc w:val="left"/>
        <w:rPr>
          <w:sz w:val="4"/>
        </w:rPr>
      </w:pPr>
      <w:r>
        <w:rPr>
          <w:sz w:val="4"/>
        </w:rPr>
      </w:r>
    </w:p>
    <w:tbl>
      <w:tblPr>
        <w:tblW w:w="1007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78"/>
        <w:gridCol w:w="1679"/>
        <w:gridCol w:w="1678"/>
        <w:gridCol w:w="1678"/>
        <w:gridCol w:w="1679"/>
        <w:gridCol w:w="1677"/>
      </w:tblGrid>
      <w:tr>
        <w:trPr>
          <w:trHeight w:val="1088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0" w:right="3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1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91" w:right="1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4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57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2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92" w:hanging="37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32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14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36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98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3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9" w:right="6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73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09" w:right="3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5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3" w:right="5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9" w:right="6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8" w:right="6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2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2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9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4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2" w:right="5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8" w:right="6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2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8" w:right="6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1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5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7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7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96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61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88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7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2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7" w:right="1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0" w:right="3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4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99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1" w:right="1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2" w:after="0"/>
        <w:ind w:left="446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Multicore</w:t>
      </w:r>
      <w:r>
        <w:rPr>
          <w:rFonts w:ascii="Arial" w:hAnsi="Arial"/>
          <w:b/>
          <w:color w:val="231F20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2"/>
        </w:rPr>
        <w:t>cables</w:t>
      </w:r>
    </w:p>
    <w:p>
      <w:pPr>
        <w:pStyle w:val="Normal"/>
        <w:bidi w:val="0"/>
        <w:spacing w:lineRule="exact" w:line="40" w:before="1" w:after="0"/>
        <w:jc w:val="left"/>
        <w:rPr>
          <w:sz w:val="4"/>
        </w:rPr>
      </w:pPr>
      <w:r>
        <w:rPr>
          <w:sz w:val="4"/>
        </w:rPr>
      </w:r>
    </w:p>
    <w:tbl>
      <w:tblPr>
        <w:tblW w:w="1007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78"/>
        <w:gridCol w:w="1679"/>
        <w:gridCol w:w="1678"/>
        <w:gridCol w:w="1678"/>
        <w:gridCol w:w="1679"/>
        <w:gridCol w:w="1677"/>
      </w:tblGrid>
      <w:tr>
        <w:trPr>
          <w:trHeight w:val="1088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1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91" w:right="1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4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57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2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92" w:hanging="37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14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14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4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4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4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9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98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3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73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09" w:right="3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5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8" w:right="6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3" w:right="5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9" w:right="6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62" w:right="6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99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4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0" w:right="3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2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8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99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4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0" w:right="3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2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8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99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4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99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4" w:right="5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99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4" w:right="5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1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98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3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1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98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3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1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98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3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1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98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63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99" w:right="6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73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0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09" w:right="3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63" w:right="5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62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800" w:right="82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7215</wp:posOffset>
                </wp:positionH>
                <wp:positionV relativeFrom="page">
                  <wp:posOffset>315595</wp:posOffset>
                </wp:positionV>
                <wp:extent cx="6405245" cy="102552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25640"/>
                          <a:chOff x="0" y="0"/>
                          <a:chExt cx="6405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92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"/>
                            <a:ext cx="63882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405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5.45pt;margin-top:24.85pt;width:504.35pt;height:80.75pt" coordorigin="909,497" coordsize="10087,1615">
                <v:rect id="shape_0" stroked="f" o:allowincell="f" style="position:absolute;left:919;top:498;width:1005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;top:497;width:10086;height:1614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right"/>
        <w:rPr/>
      </w:pPr>
      <w:hyperlink r:id="rId17">
        <w:r>
          <mc:AlternateContent>
            <mc:Choice Requires="wpg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6" name="Shape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8" style="position:absolute;margin-left:524.2pt;margin-top:-8.05pt;width:25.7pt;height:26.4pt" coordorigin="10484,-161" coordsize="514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7" name="Shape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9" style="position:absolute;margin-left:524.2pt;margin-top:-8.05pt;width:25.7pt;height:26.4pt" coordorigin="10484,-161" coordsize="514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19</w:t>
      </w:r>
    </w:p>
    <w:p>
      <w:pPr>
        <w:sectPr>
          <w:type w:val="continuous"/>
          <w:pgSz w:w="11906" w:h="16160"/>
          <w:pgMar w:left="800" w:right="820" w:gutter="0" w:header="0" w:top="580" w:footer="0" w:bottom="280"/>
          <w:cols w:num="2" w:equalWidth="false" w:sep="false">
            <w:col w:w="8058" w:space="40"/>
            <w:col w:w="21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564" w:right="16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9595</wp:posOffset>
                </wp:positionH>
                <wp:positionV relativeFrom="page">
                  <wp:posOffset>334010</wp:posOffset>
                </wp:positionV>
                <wp:extent cx="6431915" cy="1003935"/>
                <wp:effectExtent l="0" t="0" r="0" b="0"/>
                <wp:wrapNone/>
                <wp:docPr id="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1004040"/>
                          <a:chOff x="0" y="0"/>
                          <a:chExt cx="6431760" cy="1004040"/>
                        </a:xfrm>
                      </wpg:grpSpPr>
                      <wps:wsp>
                        <wps:cNvSpPr/>
                        <wps:spPr>
                          <a:xfrm>
                            <a:off x="6480" y="853920"/>
                            <a:ext cx="641916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4134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431760" cy="10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4.85pt;margin-top:26.3pt;width:506.45pt;height:79.05pt" coordorigin="897,526" coordsize="10129,1581">
                <v:rect id="shape_0" fillcolor="#e86019" stroked="f" o:allowincell="f" style="position:absolute;left:907;top:1871;width:10108;height:2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907;top:526;width:1009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7;top:526;width:10128;height:1580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41" w:right="1333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-16"/>
          <w:w w:val="100"/>
          <w:sz w:val="32"/>
        </w:rPr>
        <w:t>L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V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4"/>
          <w:w w:val="100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362" w:hanging="0"/>
        <w:jc w:val="righ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tbl>
      <w:tblPr>
        <w:tblW w:w="10070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78"/>
        <w:gridCol w:w="1679"/>
        <w:gridCol w:w="1678"/>
        <w:gridCol w:w="1678"/>
        <w:gridCol w:w="1679"/>
        <w:gridCol w:w="1677"/>
      </w:tblGrid>
      <w:tr>
        <w:trPr>
          <w:trHeight w:val="1088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1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91" w:right="1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4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57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2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92" w:hanging="37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14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132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9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13" w:right="6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9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9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9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73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09" w:right="3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5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7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3" w:right="5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2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4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99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4" w:right="5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8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99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4" w:right="5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99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4" w:right="5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99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4" w:right="5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99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4" w:right="5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99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4" w:right="5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1" w:right="1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3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73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0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8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8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8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8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8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573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0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572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308" w:right="3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4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1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6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4" w:right="5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4" w:right="5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0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4" w:right="5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4" w:right="5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4" w:right="5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4" w:right="5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3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3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73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98" w:right="5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0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09" w:right="3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2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88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98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7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9" w:right="6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3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98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87" w:right="6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7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9" w:right="6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3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98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87" w:right="6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7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9" w:right="6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7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89" w:right="1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9" w:leader="none"/>
          <w:tab w:val="left" w:pos="2400" w:leader="none"/>
        </w:tabs>
        <w:bidi w:val="0"/>
        <w:spacing w:lineRule="auto" w:line="240" w:before="74" w:after="0"/>
        <w:ind w:left="47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4.65pt;margin-top:-2.75pt;width:25.65pt;height:26.35pt" coordorigin="893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1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.65pt;margin-top:-2.75pt;width:25.65pt;height:26.35pt" coordorigin="893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20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21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sectPr>
      <w:type w:val="nextPage"/>
      <w:pgSz w:w="11906" w:h="16160"/>
      <w:pgMar w:left="800" w:right="82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44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445"/>
      </w:pPr>
      <w:rPr>
        <w:sz w:val="32"/>
        <w:b/>
        <w:rFonts w:ascii="Arial" w:hAnsi="Arial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addison-cables.com/" TargetMode="External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yperlink" Target="http://www.addison-cables.com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hyperlink" Target="http://www.addison-cables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28:00Z</dcterms:created>
  <dc:creator>caledonian cables ltd</dc:creator>
  <dc:description/>
  <dc:language>en-US</dc:language>
  <cp:lastModifiedBy/>
  <dcterms:modified xsi:type="dcterms:W3CDTF">2013-08-19T02:28:00Z</dcterms:modified>
  <cp:revision>0</cp:revision>
  <dc:subject>BS 6883 &amp; BS 7917 offshore &amp; marine cables</dc:subject>
  <dc:title>BS 6883 &amp; BS 7917 offshore &amp; marine cables</dc:title>
</cp:coreProperties>
</file>