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4" w:after="0"/>
        <w:ind w:left="1375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88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Instrumen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tion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382" w:hanging="0"/>
        <w:jc w:val="righ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187" w:leader="none"/>
        </w:tabs>
        <w:bidi w:val="0"/>
        <w:spacing w:lineRule="auto" w:line="405" w:before="59" w:after="0"/>
        <w:ind w:left="107" w:right="11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-1490345</wp:posOffset>
                </wp:positionV>
                <wp:extent cx="6431915" cy="100393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1004040"/>
                          <a:chOff x="0" y="0"/>
                          <a:chExt cx="6431760" cy="1004040"/>
                        </a:xfrm>
                      </wpg:grpSpPr>
                      <wps:wsp>
                        <wps:cNvSpPr/>
                        <wps:spPr>
                          <a:xfrm>
                            <a:off x="6480" y="853920"/>
                            <a:ext cx="641916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4134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31760" cy="10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.85pt;margin-top:-117.35pt;width:506.45pt;height:79.05pt" coordorigin="897,-2347" coordsize="10129,1581">
                <v:rect id="shape_0" fillcolor="#e86019" stroked="f" o:allowincell="f" style="position:absolute;left:907;top:-1002;width:10108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907;top:-2347;width:1009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7;top:-2347;width:10128;height:1580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150/250V</w:t>
      </w:r>
      <w:r>
        <w:rPr>
          <w:rFonts w:ascii="Arial" w:hAnsi="Arial"/>
          <w:b/>
          <w:color w:val="E95F1A"/>
          <w:spacing w:val="-1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HF-EPR</w:t>
      </w:r>
      <w:r>
        <w:rPr>
          <w:rFonts w:ascii="Arial" w:hAnsi="Arial"/>
          <w:b/>
          <w:color w:val="E95F1A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W2/SW4</w:t>
      </w:r>
      <w:r>
        <w:rPr>
          <w:rFonts w:ascii="Arial" w:hAnsi="Arial"/>
          <w:b/>
          <w:color w:val="E95F1A"/>
          <w:spacing w:val="-12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heathed,</w:t>
      </w:r>
      <w:r>
        <w:rPr>
          <w:rFonts w:ascii="Arial" w:hAnsi="Arial"/>
          <w:b/>
          <w:color w:val="E95F1A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dividually</w:t>
      </w:r>
      <w:r>
        <w:rPr>
          <w:rFonts w:ascii="Arial" w:hAnsi="Arial"/>
          <w:b/>
          <w:color w:val="E95F1A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creened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Unarmoured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Flame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Retardant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trumentation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&amp;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Control</w:t>
      </w:r>
      <w:r>
        <w:rPr>
          <w:rFonts w:ascii="Arial" w:hAnsi="Arial"/>
          <w:b/>
          <w:color w:val="E95F1A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7" w:firstLine="339"/>
        <w:jc w:val="left"/>
        <w:rPr/>
      </w:pPr>
      <w:r>
        <w:rPr>
          <w:rFonts w:ascii="Arial" w:hAnsi="Arial"/>
          <w:b w:val="false"/>
          <w:color w:val="231F20"/>
          <w:spacing w:val="2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elastomer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insul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design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fix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wir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s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mobi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s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lig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s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160"/>
          <w:pgMar w:left="800" w:right="80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1" w:after="0"/>
        <w:ind w:left="10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75635</wp:posOffset>
                </wp:positionH>
                <wp:positionV relativeFrom="paragraph">
                  <wp:posOffset>76835</wp:posOffset>
                </wp:positionV>
                <wp:extent cx="1694180" cy="117602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1176120"/>
                          <a:chOff x="0" y="0"/>
                          <a:chExt cx="1694160" cy="1176120"/>
                        </a:xfrm>
                      </wpg:grpSpPr>
                      <wps:wsp>
                        <wps:cNvSpPr/>
                        <wps:spPr>
                          <a:xfrm>
                            <a:off x="853560" y="743040"/>
                            <a:ext cx="99720" cy="99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90320"/>
                            <a:ext cx="454680" cy="45468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409680"/>
                            <a:ext cx="11880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40968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464040"/>
                            <a:ext cx="9691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42600"/>
                            <a:ext cx="11880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64260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697320"/>
                            <a:ext cx="552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876240"/>
                            <a:ext cx="118800" cy="10872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876240"/>
                            <a:ext cx="118800" cy="108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930240"/>
                            <a:ext cx="593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76400"/>
                            <a:ext cx="118800" cy="10872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76400"/>
                            <a:ext cx="118800" cy="108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30400"/>
                            <a:ext cx="1014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587880"/>
                            <a:ext cx="99720" cy="99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86520"/>
                            <a:ext cx="2113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86520"/>
                            <a:ext cx="211320" cy="210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743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941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4040" y="768240"/>
                            <a:ext cx="99720" cy="99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07240"/>
                            <a:ext cx="455400" cy="4554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531360"/>
                            <a:ext cx="21132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5886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941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640" y="613440"/>
                            <a:ext cx="99720" cy="99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711720"/>
                            <a:ext cx="2120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711720"/>
                            <a:ext cx="212040" cy="210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682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941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9480" y="379080"/>
                            <a:ext cx="100440" cy="99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93960"/>
                            <a:ext cx="454680" cy="45396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56920"/>
                            <a:ext cx="211320" cy="210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141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941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080" y="164520"/>
                            <a:ext cx="100440" cy="99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21840"/>
                            <a:ext cx="2120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21840"/>
                            <a:ext cx="212040" cy="211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379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941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" y="35640"/>
                            <a:ext cx="1104840" cy="1104840"/>
                          </a:xfrm>
                          <a:prstGeom prst="rect">
                            <a:avLst/>
                          </a:prstGeom>
                          <a:noFill/>
                          <a:ln w="712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06560"/>
                            <a:ext cx="211320" cy="212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652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9416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50.05pt;margin-top:6.05pt;width:133.4pt;height:92.6pt" coordorigin="5001,121" coordsize="2668,1852">
                <v:rect id="shape_0" stroked="f" o:allowincell="f" style="position:absolute;left:6345;top:1292;width:15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01;top:121;width:2667;height:1851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10;top:1048;width:15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01;top:121;width:2667;height:1851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91;top:1331;width:15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01;top:121;width:2667;height:1851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56;top:1088;width:15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01;top:121;width:2667;height:1851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19;top:719;width:15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01;top:121;width:2667;height:1851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39;top:381;width:15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01;top:121;width:2667;height:1851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7" w:leader="none"/>
        </w:tabs>
        <w:bidi w:val="0"/>
        <w:spacing w:lineRule="auto" w:line="240"/>
        <w:ind w:left="547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88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lineRule="auto" w:line="240" w:before="36" w:after="0"/>
        <w:ind w:left="867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A</w:t>
      </w:r>
      <w:r>
        <w:rPr>
          <w:rFonts w:ascii="Arial" w:hAnsi="Arial"/>
          <w:b w:val="false"/>
          <w:color w:val="231F2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am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tardant</w:t>
      </w:r>
    </w:p>
    <w:p>
      <w:pPr>
        <w:pStyle w:val="Normal"/>
        <w:tabs>
          <w:tab w:val="clear" w:pos="720"/>
          <w:tab w:val="left" w:pos="867" w:leader="none"/>
        </w:tabs>
        <w:bidi w:val="0"/>
        <w:spacing w:lineRule="auto" w:line="240" w:before="36" w:after="0"/>
        <w:ind w:left="547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;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2</w:t>
      </w:r>
    </w:p>
    <w:p>
      <w:pPr>
        <w:pStyle w:val="Normal"/>
        <w:bidi w:val="0"/>
        <w:spacing w:lineRule="auto" w:line="240" w:before="35" w:after="0"/>
        <w:ind w:left="86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rrosiv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lineRule="auto" w:line="240" w:before="36" w:after="0"/>
        <w:ind w:left="867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-2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ok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ens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lineRule="auto" w:line="240" w:before="36" w:after="0"/>
        <w:ind w:left="867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l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mpac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-40°C)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lineRule="auto" w:line="240" w:before="36" w:after="0"/>
        <w:ind w:left="867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SA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22.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o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38-95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)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36"/>
        <w:ind w:left="107" w:right="43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Stranded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Tinned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Copper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Conductor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HF-EPR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GP4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Insulation</w:t>
      </w:r>
    </w:p>
    <w:p>
      <w:pPr>
        <w:pStyle w:val="Normal"/>
        <w:bidi w:val="0"/>
        <w:spacing w:lineRule="auto" w:line="436" w:before="4" w:after="0"/>
        <w:ind w:left="107" w:right="118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Aluminium/Polyester</w:t>
      </w:r>
      <w:r>
        <w:rPr>
          <w:rFonts w:ascii="Arial" w:hAnsi="Arial"/>
          <w:b w:val="false"/>
          <w:color w:val="231F20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Tape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+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Drain</w:t>
      </w:r>
      <w:r>
        <w:rPr>
          <w:rFonts w:ascii="Arial" w:hAnsi="Arial"/>
          <w:b w:val="false"/>
          <w:color w:val="231F20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Wire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W4/SW2</w:t>
      </w:r>
      <w:r>
        <w:rPr>
          <w:rFonts w:ascii="Arial" w:hAnsi="Arial"/>
          <w:b w:val="false"/>
          <w:color w:val="231F20"/>
          <w:spacing w:val="-3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heath</w:t>
      </w:r>
    </w:p>
    <w:p>
      <w:pPr>
        <w:sectPr>
          <w:type w:val="continuous"/>
          <w:pgSz w:w="11906" w:h="16160"/>
          <w:pgMar w:left="800" w:right="800" w:gutter="0" w:header="0" w:top="580" w:footer="0" w:bottom="280"/>
          <w:cols w:num="2" w:equalWidth="false" w:sep="false">
            <w:col w:w="5406" w:space="1420"/>
            <w:col w:w="347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lineRule="auto" w:line="240" w:before="69" w:after="0"/>
        <w:ind w:left="867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: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ircula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. 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360/IE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22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lineRule="auto" w:line="240" w:before="36" w:after="0"/>
        <w:ind w:left="867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F-EP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P4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1.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lineRule="auto" w:line="240" w:before="36" w:after="0"/>
        <w:ind w:left="867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Lay-up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airs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riples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a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lineRule="auto" w:line="240" w:before="36" w:after="0"/>
        <w:ind w:left="867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dividua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: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uminium/polyes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rai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nn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lineRule="auto" w:line="268" w:before="36" w:after="0"/>
        <w:ind w:left="867" w:right="83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4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 reduc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47" w:right="5389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8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OD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4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9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9" w:leader="none"/>
          <w:tab w:val="left" w:pos="2400" w:leader="none"/>
        </w:tabs>
        <w:bidi w:val="0"/>
        <w:spacing w:lineRule="auto" w:line="240" w:before="74" w:after="0"/>
        <w:ind w:left="47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4.65pt;margin-top:-2.75pt;width:25.65pt;height:26.35pt" coordorigin="893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4.65pt;margin-top:-2.75pt;width:25.65pt;height:26.35pt" coordorigin="893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30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7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sectPr>
          <w:type w:val="continuous"/>
          <w:pgSz w:w="11906" w:h="16160"/>
          <w:pgMar w:left="800" w:right="80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4" w:after="0"/>
        <w:ind w:right="1340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340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Instrumen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tion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326" w:hanging="0"/>
        <w:jc w:val="left"/>
        <w:rPr/>
      </w:pPr>
      <w:hyperlink r:id="rId18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070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78"/>
        <w:gridCol w:w="1679"/>
        <w:gridCol w:w="1678"/>
        <w:gridCol w:w="1678"/>
        <w:gridCol w:w="1679"/>
        <w:gridCol w:w="1677"/>
      </w:tblGrid>
      <w:tr>
        <w:trPr>
          <w:trHeight w:val="1088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289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1" w:righ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5" w:right="6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91" w:right="1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63" w:right="6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57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5" w:right="6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2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0" w:right="6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92" w:right="218" w:hanging="374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.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10069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pa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5" w:right="6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63" w:right="6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5" w:right="6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5" w:right="6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10" w:right="6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0" w:right="6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5" w:right="6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0" w:right="6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4" w:right="6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4" w:right="6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4" w:right="6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0" w:right="6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7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5" w:right="6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0" w:right="6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4" w:right="6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55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7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5" w:right="6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0" w:right="6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7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4" w:right="6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0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3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7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54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59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2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5" w:right="6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2" w:right="6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6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1" w:right="6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29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4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0069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p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2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29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4" w:right="6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2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1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86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61" w:right="6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2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61" w:right="6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5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1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0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4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5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60" w:right="6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87" w:right="1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5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60" w:right="6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5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61" w:right="6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5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3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5" w:right="6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7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60" w:right="6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0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34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60" w:right="6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32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32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10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0069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qu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d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26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59" w:right="6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32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32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57" w:right="6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2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32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81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31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31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57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2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31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09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31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149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33" w:after="0"/>
              <w:ind w:left="659" w:right="6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3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5" w:right="6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3" w:right="6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1" w:right="1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5" w:right="6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5" w:right="6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5" w:right="6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1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160"/>
          <w:pgMar w:left="800" w:right="82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7215</wp:posOffset>
                </wp:positionH>
                <wp:positionV relativeFrom="page">
                  <wp:posOffset>315595</wp:posOffset>
                </wp:positionV>
                <wp:extent cx="6405245" cy="102552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25640"/>
                          <a:chOff x="0" y="0"/>
                          <a:chExt cx="6405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92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"/>
                            <a:ext cx="63882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405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5.45pt;margin-top:24.85pt;width:504.35pt;height:80.75pt" coordorigin="909,497" coordsize="10087,1615">
                <v:rect id="shape_0" stroked="f" o:allowincell="f" style="position:absolute;left:919;top:498;width:1005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;top:497;width:10086;height:1614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right"/>
        <w:rPr/>
      </w:pPr>
      <w:hyperlink r:id="rId21">
        <w:r>
          <mc:AlternateContent>
            <mc:Choice Requires="wpg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page">
                    <wp:posOffset>6657340</wp:posOffset>
                  </wp:positionH>
                  <wp:positionV relativeFrom="page">
                    <wp:posOffset>-102235</wp:posOffset>
                  </wp:positionV>
                  <wp:extent cx="326390" cy="335280"/>
                  <wp:effectExtent l="0" t="0" r="0" b="635"/>
                  <wp:wrapNone/>
                  <wp:docPr id="6" name="Shape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6520" cy="335160"/>
                            <a:chOff x="0" y="0"/>
                            <a:chExt cx="32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8" style="position:absolute;margin-left:524.2pt;margin-top:-8.05pt;width:25.7pt;height:26.4pt" coordorigin="10484,-161" coordsize="514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page">
                    <wp:posOffset>6657340</wp:posOffset>
                  </wp:positionH>
                  <wp:positionV relativeFrom="page">
                    <wp:posOffset>-102235</wp:posOffset>
                  </wp:positionV>
                  <wp:extent cx="326390" cy="335280"/>
                  <wp:effectExtent l="0" t="0" r="0" b="635"/>
                  <wp:wrapNone/>
                  <wp:docPr id="7" name="Shape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6520" cy="335160"/>
                            <a:chOff x="0" y="0"/>
                            <a:chExt cx="32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9" style="position:absolute;margin-left:524.2pt;margin-top:-8.05pt;width:25.7pt;height:26.4pt" coordorigin="10484,-161" coordsize="514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31</w:t>
      </w:r>
    </w:p>
    <w:sectPr>
      <w:type w:val="continuous"/>
      <w:pgSz w:w="11906" w:h="16160"/>
      <w:pgMar w:left="800" w:right="820" w:gutter="0" w:header="0" w:top="580" w:footer="0" w:bottom="280"/>
      <w:cols w:num="2" w:equalWidth="false" w:sep="false">
        <w:col w:w="8058" w:space="40"/>
        <w:col w:w="218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yperlink" Target="http://www.addison-cables.com/" TargetMode="External"/><Relationship Id="rId18" Type="http://schemas.openxmlformats.org/officeDocument/2006/relationships/hyperlink" Target="http://www.caledonian-cables.co.uk/" TargetMode="External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hyperlink" Target="http://www.addison-cables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09:00Z</dcterms:created>
  <dc:creator>caledonian cables ltd</dc:creator>
  <dc:description/>
  <dc:language>en-US</dc:language>
  <cp:lastModifiedBy/>
  <dcterms:modified xsi:type="dcterms:W3CDTF">2013-08-19T02:09:00Z</dcterms:modified>
  <cp:revision>0</cp:revision>
  <dc:subject>BS 6883 &amp; BS 7917 offshore &amp; marine cables</dc:subject>
  <dc:title>BS 6883 &amp; BS 7917 offshore &amp; marine cables</dc:title>
</cp:coreProperties>
</file>