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35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6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40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99" w:leader="none"/>
        </w:tabs>
        <w:bidi w:val="0"/>
        <w:spacing w:lineRule="auto" w:line="405" w:before="59" w:after="0"/>
        <w:ind w:left="119" w:right="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-168846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32.95pt;width:506.45pt;height:79.05pt" coordorigin="897,-2659" coordsize="10129,1581">
                <v:rect id="shape_0" fillcolor="#e86019" stroked="f" o:allowincell="f" style="position:absolute;left:907;top:-1313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659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659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dividually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9" w:right="125" w:firstLine="339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lastomer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des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r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m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s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 xml:space="preserve"> ligh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000B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B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B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160"/>
          <w:pgMar w:left="800" w:right="78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94050</wp:posOffset>
                </wp:positionH>
                <wp:positionV relativeFrom="paragraph">
                  <wp:posOffset>22860</wp:posOffset>
                </wp:positionV>
                <wp:extent cx="1694180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176120"/>
                          <a:chOff x="0" y="0"/>
                          <a:chExt cx="1694160" cy="1176120"/>
                        </a:xfrm>
                      </wpg:grpSpPr>
                      <wps:wsp>
                        <wps:cNvSpPr/>
                        <wps:spPr>
                          <a:xfrm>
                            <a:off x="797400" y="718200"/>
                            <a:ext cx="78840" cy="78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19480"/>
                            <a:ext cx="358920" cy="3574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96160"/>
                            <a:ext cx="78120" cy="7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73560"/>
                            <a:ext cx="16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73560"/>
                            <a:ext cx="166320" cy="165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189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738360"/>
                            <a:ext cx="78840" cy="7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2800"/>
                            <a:ext cx="359280" cy="3582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51880"/>
                            <a:ext cx="166320" cy="165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961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615960"/>
                            <a:ext cx="78120" cy="78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94080"/>
                            <a:ext cx="166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9408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383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040" y="430560"/>
                            <a:ext cx="77400" cy="79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5200"/>
                            <a:ext cx="358920" cy="3592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1680"/>
                            <a:ext cx="167040" cy="165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66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261000"/>
                            <a:ext cx="78120" cy="79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85560"/>
                            <a:ext cx="1677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85560"/>
                            <a:ext cx="167760" cy="167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312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46160"/>
                            <a:ext cx="8838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883800" cy="88380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8556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8556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3992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5368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536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08400"/>
                            <a:ext cx="674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2216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2216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7652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9028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902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45000"/>
                            <a:ext cx="674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5912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5912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13120"/>
                            <a:ext cx="857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1708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1708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71080"/>
                            <a:ext cx="10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16000"/>
                            <a:ext cx="167040" cy="16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60840"/>
                            <a:ext cx="1054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1.5pt;margin-top:1.8pt;width:133.4pt;height:92.6pt" coordorigin="5030,36" coordsize="2668,1852">
                <v:rect id="shape_0" stroked="f" o:allowincell="f" style="position:absolute;left:6287;top:1168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01;top:975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5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91;top:119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5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5;top:1007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5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4;top:715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5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0;top:448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5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26;top:132;width:16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5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9" w:leader="none"/>
        </w:tabs>
        <w:bidi w:val="0"/>
        <w:spacing w:lineRule="auto" w:line="240"/>
        <w:ind w:left="55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8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79" w:leader="none"/>
        </w:tabs>
        <w:bidi w:val="0"/>
        <w:spacing w:lineRule="auto" w:line="240" w:before="36" w:after="0"/>
        <w:ind w:left="55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7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4"/>
        <w:ind w:left="119" w:right="42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HF-EP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</w:p>
    <w:p>
      <w:pPr>
        <w:pStyle w:val="Normal"/>
        <w:bidi w:val="0"/>
        <w:spacing w:lineRule="auto" w:line="314" w:before="2" w:after="0"/>
        <w:ind w:left="119" w:right="10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Aluminium/Polyester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+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Drain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n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pStyle w:val="Normal"/>
        <w:bidi w:val="0"/>
        <w:spacing w:lineRule="auto" w:line="314" w:before="2" w:after="0"/>
        <w:ind w:left="119" w:right="104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Galvanized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teel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aid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00" w:right="780" w:gutter="0" w:header="0" w:top="580" w:footer="0" w:bottom="280"/>
          <w:cols w:num="2" w:equalWidth="false" w:sep="false">
            <w:col w:w="5417" w:space="1426"/>
            <w:col w:w="34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69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Lay-up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iple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uminium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68" w:before="36" w:after="0"/>
        <w:ind w:left="879" w:right="22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68" w:before="1" w:after="0"/>
        <w:ind w:left="879" w:right="685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lvaniz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nz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68" w:before="1" w:after="0"/>
        <w:ind w:left="879" w:right="17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34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00" w:right="78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59" w:right="537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1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1006"/>
        <w:gridCol w:w="1007"/>
        <w:gridCol w:w="1007"/>
        <w:gridCol w:w="1007"/>
        <w:gridCol w:w="1007"/>
        <w:gridCol w:w="1007"/>
        <w:gridCol w:w="1007"/>
        <w:gridCol w:w="1007"/>
        <w:gridCol w:w="763"/>
      </w:tblGrid>
      <w:tr>
        <w:trPr>
          <w:trHeight w:val="1274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78" w:right="113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9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4" w:right="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qu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9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9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2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3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5</w:t>
      </w:r>
    </w:p>
    <w:sectPr>
      <w:type w:val="continuous"/>
      <w:pgSz w:w="11906" w:h="16160"/>
      <w:pgMar w:left="800" w:right="800" w:gutter="0" w:header="0" w:top="580" w:footer="0" w:bottom="280"/>
      <w:cols w:num="2" w:equalWidth="false" w:sep="false">
        <w:col w:w="8058" w:space="40"/>
        <w:col w:w="2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addison-cables.com/" TargetMode="External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yperlink" Target="http://www.addison-cable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9:00Z</dcterms:created>
  <dc:creator>caledonian cables ltd</dc:creator>
  <dc:description/>
  <dc:language>en-US</dc:language>
  <cp:lastModifiedBy/>
  <dcterms:modified xsi:type="dcterms:W3CDTF">2013-08-19T02:20:00Z</dcterms:modified>
  <cp:revision>0</cp:revision>
  <dc:subject>BS 6883 &amp; BS 7917 offshore &amp; marine cables</dc:subject>
  <dc:title>BS 6883 &amp; BS 7917 offshore &amp; marine cables</dc:title>
</cp:coreProperties>
</file>