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3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40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81" w:leader="none"/>
        </w:tabs>
        <w:bidi w:val="0"/>
        <w:spacing w:lineRule="auto" w:line="405" w:before="59" w:after="0"/>
        <w:ind w:left="102" w:right="1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llectively Screen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Un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2" w:right="123" w:firstLine="339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r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 xml:space="preserve"> ligh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20" w:right="78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4050</wp:posOffset>
                </wp:positionH>
                <wp:positionV relativeFrom="paragraph">
                  <wp:posOffset>76835</wp:posOffset>
                </wp:positionV>
                <wp:extent cx="1694180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76120"/>
                          <a:chOff x="0" y="0"/>
                          <a:chExt cx="1694160" cy="1176120"/>
                        </a:xfrm>
                      </wpg:grpSpPr>
                      <wps:wsp>
                        <wps:cNvSpPr/>
                        <wps:spPr>
                          <a:xfrm>
                            <a:off x="833760" y="727200"/>
                            <a:ext cx="91440" cy="9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356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096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096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6404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26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26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9732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7624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7624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3024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7640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7640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0400"/>
                            <a:ext cx="10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8428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42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42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7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75060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940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313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842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60768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804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804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506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3913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7080"/>
                            <a:ext cx="419760" cy="419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512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076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192240"/>
                            <a:ext cx="92880" cy="92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732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732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1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009800" cy="1009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896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29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1.5pt;margin-top:6.05pt;width:133.4pt;height:92.6pt" coordorigin="5030,121" coordsize="2668,1852">
                <v:rect id="shape_0" stroked="f" o:allowincell="f" style="position:absolute;left:6343;top:1267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121;width:2667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26;top:1041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121;width:2667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46;top:1303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121;width:2667;height:185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9;top:1078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121;width:2667;height:185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7;top:737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121;width:2667;height:185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5;top:425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121;width:2667;height:185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/>
        <w:ind w:left="54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 w:before="36" w:after="0"/>
        <w:ind w:left="54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6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02" w:right="4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436" w:before="4" w:after="0"/>
        <w:ind w:left="102" w:right="10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4/SW2</w:t>
      </w:r>
      <w:r>
        <w:rPr>
          <w:rFonts w:ascii="Arial" w:hAnsi="Arial"/>
          <w:b w:val="false"/>
          <w:color w:val="231F20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780" w:gutter="0" w:header="0" w:top="580" w:footer="0" w:bottom="280"/>
          <w:cols w:num="2" w:equalWidth="false" w:sep="false">
            <w:col w:w="5399" w:space="1442"/>
            <w:col w:w="34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69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lectiv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68" w:before="36" w:after="0"/>
        <w:ind w:left="862" w:right="83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2" w:right="539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20" w:right="78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right="218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63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1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1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0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8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4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09690" cy="3209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2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3</w:t>
      </w:r>
    </w:p>
    <w:sectPr>
      <w:type w:val="continuous"/>
      <w:pgSz w:w="11906" w:h="16160"/>
      <w:pgMar w:left="800" w:right="800" w:gutter="0" w:header="0" w:top="580" w:footer="0" w:bottom="280"/>
      <w:cols w:num="2" w:equalWidth="false" w:sep="false">
        <w:col w:w="805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caledonian cables ltd</dc:creator>
  <dc:description/>
  <dc:language>en-US</dc:language>
  <cp:lastModifiedBy/>
  <dcterms:modified xsi:type="dcterms:W3CDTF">2013-08-19T02:16:00Z</dcterms:modified>
  <cp:revision>0</cp:revision>
  <dc:subject>BS 6883 &amp; BS 7917 offshore &amp; marine cables</dc:subject>
  <dc:title>BS 6883 &amp; BS 7917 offshore &amp; marine cables</dc:title>
</cp:coreProperties>
</file>