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3" w:after="0"/>
        <w:ind w:left="50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422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</w:t>
      </w:r>
      <w:r>
        <w:rPr>
          <w:rFonts w:ascii="Franklin Gothic Medium" w:hAnsi="Franklin Gothic Medium"/>
          <w:b w:val="false"/>
          <w:color w:val="231F20"/>
          <w:spacing w:val="-17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285" w:hanging="0"/>
        <w:jc w:val="lef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90" w:leader="none"/>
        </w:tabs>
        <w:bidi w:val="0"/>
        <w:spacing w:lineRule="auto" w:line="405" w:before="59" w:after="0"/>
        <w:ind w:left="112" w:right="1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985</wp:posOffset>
                </wp:positionH>
                <wp:positionV relativeFrom="paragraph">
                  <wp:posOffset>-1508760</wp:posOffset>
                </wp:positionV>
                <wp:extent cx="6351270" cy="102616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26000"/>
                          <a:chOff x="0" y="0"/>
                          <a:chExt cx="6351120" cy="102600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38520" cy="14724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6351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55pt;margin-top:-118.8pt;width:500.1pt;height:80.8pt" coordorigin="611,-2376" coordsize="10002,1616">
                <v:rect id="shape_0" stroked="f" o:allowincell="f" style="position:absolute;left:622;top:-2376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;top:-2375;width:10001;height:1614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MTX400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0.6/1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kV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HEPR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(SHF1)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 xml:space="preserve">Flame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Retardant</w:t>
      </w:r>
      <w:r>
        <w:rPr>
          <w:rFonts w:ascii="Arial" w:hAnsi="Arial"/>
          <w:b/>
          <w:color w:val="E95F1A"/>
          <w:spacing w:val="-10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Power</w:t>
      </w:r>
      <w:r>
        <w:rPr>
          <w:rFonts w:ascii="Arial" w:hAnsi="Arial"/>
          <w:b/>
          <w:color w:val="E95F1A"/>
          <w:spacing w:val="-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&amp;</w:t>
      </w:r>
      <w:r>
        <w:rPr>
          <w:rFonts w:ascii="Arial" w:hAnsi="Arial"/>
          <w:b/>
          <w:color w:val="E95F1A"/>
          <w:spacing w:val="-9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ntrol</w:t>
      </w:r>
      <w:r>
        <w:rPr>
          <w:rFonts w:ascii="Arial" w:hAnsi="Arial"/>
          <w:b/>
          <w:color w:val="E95F1A"/>
          <w:spacing w:val="-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-9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Multicore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9" w:right="118" w:firstLine="343"/>
        <w:jc w:val="left"/>
        <w:rPr/>
      </w:pP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ese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ble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sed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xed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on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ip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ore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ni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l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ca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ons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36620</wp:posOffset>
                </wp:positionH>
                <wp:positionV relativeFrom="paragraph">
                  <wp:posOffset>125730</wp:posOffset>
                </wp:positionV>
                <wp:extent cx="1625600" cy="11518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152000"/>
                          <a:chOff x="0" y="0"/>
                          <a:chExt cx="1625760" cy="1152000"/>
                        </a:xfrm>
                      </wpg:grpSpPr>
                      <wps:wsp>
                        <wps:cNvSpPr/>
                        <wps:spPr>
                          <a:xfrm>
                            <a:off x="621720" y="297360"/>
                            <a:ext cx="276120" cy="27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4864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4864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99400"/>
                            <a:ext cx="6793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0280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0280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853560"/>
                            <a:ext cx="5943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944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944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45600"/>
                            <a:ext cx="8553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83280"/>
                            <a:ext cx="277560" cy="27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30040"/>
                            <a:ext cx="414000" cy="410040"/>
                          </a:xfrm>
                          <a:prstGeom prst="rect">
                            <a:avLst/>
                          </a:prstGeom>
                          <a:solidFill>
                            <a:srgbClr val="754c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97360"/>
                            <a:ext cx="279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57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345600"/>
                            <a:ext cx="276840" cy="27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14520"/>
                            <a:ext cx="410040" cy="414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84000"/>
                            <a:ext cx="279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57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5760"/>
                            <a:ext cx="1128960" cy="114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9880"/>
                            <a:ext cx="90288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76840"/>
                            <a:ext cx="410040" cy="41400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45960"/>
                            <a:ext cx="279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257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0.6pt;margin-top:9.9pt;width:128pt;height:90.7pt" coordorigin="5412,198" coordsize="2560,1814">
                <v:rect id="shape_0" stroked="f" o:allowincell="f" style="position:absolute;left:6391;top:666;width:4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12;top:198;width:2559;height:1813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36;top:1275;width:4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12;top:198;width:2559;height:1813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49;top:743;width:4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12;top:198;width:2559;height:1813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226" w:h="16160"/>
          <w:pgMar w:left="500" w:right="52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872" w:leader="none"/>
        </w:tabs>
        <w:bidi w:val="0"/>
        <w:spacing w:lineRule="auto" w:line="240"/>
        <w:ind w:left="552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I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89160/98</w:t>
      </w:r>
    </w:p>
    <w:p>
      <w:pPr>
        <w:pStyle w:val="Normal"/>
        <w:tabs>
          <w:tab w:val="clear" w:pos="720"/>
          <w:tab w:val="left" w:pos="872" w:leader="none"/>
        </w:tabs>
        <w:bidi w:val="0"/>
        <w:spacing w:lineRule="auto" w:line="240" w:before="36" w:after="0"/>
        <w:ind w:left="552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3</w:t>
      </w:r>
    </w:p>
    <w:p>
      <w:pPr>
        <w:pStyle w:val="Normal"/>
        <w:tabs>
          <w:tab w:val="clear" w:pos="720"/>
          <w:tab w:val="left" w:pos="872" w:leader="none"/>
        </w:tabs>
        <w:bidi w:val="0"/>
        <w:spacing w:lineRule="auto" w:line="240" w:before="36" w:after="0"/>
        <w:ind w:left="552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872" w:leader="none"/>
        </w:tabs>
        <w:bidi w:val="0"/>
        <w:spacing w:lineRule="auto" w:line="240" w:before="36" w:after="0"/>
        <w:ind w:left="552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872" w:leader="none"/>
        </w:tabs>
        <w:bidi w:val="0"/>
        <w:spacing w:lineRule="auto" w:line="240" w:before="36" w:after="0"/>
        <w:ind w:left="552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872" w:leader="none"/>
        </w:tabs>
        <w:bidi w:val="0"/>
        <w:spacing w:lineRule="auto" w:line="240" w:before="36" w:after="0"/>
        <w:ind w:left="552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auto" w:line="508" w:before="72" w:after="0"/>
        <w:ind w:left="552" w:right="504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HEPR</w:t>
      </w:r>
      <w:r>
        <w:rPr>
          <w:rFonts w:ascii="Arial" w:hAnsi="Arial"/>
          <w:b w:val="false"/>
          <w:color w:val="231F2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</w:p>
    <w:p>
      <w:pPr>
        <w:pStyle w:val="Normal"/>
        <w:bidi w:val="0"/>
        <w:spacing w:lineRule="auto" w:line="240" w:before="6" w:after="0"/>
        <w:ind w:left="55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LSOH</w:t>
      </w:r>
      <w:r>
        <w:rPr>
          <w:rFonts w:ascii="Arial" w:hAnsi="Arial"/>
          <w:b w:val="false"/>
          <w:color w:val="231F2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</w:p>
    <w:p>
      <w:pPr>
        <w:sectPr>
          <w:type w:val="continuous"/>
          <w:pgSz w:w="11226" w:h="16160"/>
          <w:pgMar w:left="500" w:right="520" w:gutter="0" w:header="0" w:top="580" w:footer="0" w:bottom="280"/>
          <w:cols w:num="2" w:equalWidth="false" w:sep="false">
            <w:col w:w="2567" w:space="4406"/>
            <w:col w:w="323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12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69" w:after="0"/>
        <w:ind w:left="87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36" w:after="0"/>
        <w:ind w:left="87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EP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36" w:after="0"/>
        <w:ind w:left="87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12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Arial" w:hAnsi="Arial"/>
          <w:b w:val="false"/>
          <w:color w:val="231F20"/>
          <w:spacing w:val="-15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2" w:after="0"/>
        <w:ind w:left="45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w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2" w:after="0"/>
        <w:ind w:left="45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w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.</w:t>
      </w:r>
    </w:p>
    <w:p>
      <w:pPr>
        <w:pStyle w:val="Normal"/>
        <w:bidi w:val="0"/>
        <w:spacing w:lineRule="auto" w:line="240" w:before="12" w:after="0"/>
        <w:ind w:left="45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ve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w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.</w:t>
      </w:r>
    </w:p>
    <w:p>
      <w:pPr>
        <w:pStyle w:val="Normal"/>
        <w:bidi w:val="0"/>
        <w:spacing w:lineRule="auto" w:line="249" w:before="12" w:after="0"/>
        <w:ind w:left="452" w:right="24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u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</w:t>
      </w:r>
      <w:r>
        <w:rPr>
          <w:rFonts w:ascii="Arial" w:hAnsi="Arial"/>
          <w:b w:val="false"/>
          <w:color w:val="231F20"/>
          <w:spacing w:val="-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n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olo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s,</w:t>
      </w:r>
      <w:r>
        <w:rPr>
          <w:rFonts w:ascii="Arial" w:hAnsi="Arial"/>
          <w:b w:val="false"/>
          <w:color w:val="231F2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er</w:t>
      </w:r>
      <w:r>
        <w:rPr>
          <w:rFonts w:ascii="Arial" w:hAnsi="Arial"/>
          <w:b w:val="false"/>
          <w:color w:val="231F20"/>
          <w:spacing w:val="-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1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 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b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).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auto" w:line="184" w:before="77" w:after="0"/>
        <w:ind w:left="452" w:right="114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14770</wp:posOffset>
                </wp:positionH>
                <wp:positionV relativeFrom="page">
                  <wp:posOffset>1049655</wp:posOffset>
                </wp:positionV>
                <wp:extent cx="325755" cy="335280"/>
                <wp:effectExtent l="635" t="0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5160"/>
                          <a:chOff x="0" y="0"/>
                          <a:chExt cx="3258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5.1pt;margin-top:82.65pt;width:25.65pt;height:26.4pt" coordorigin="10102,1653" coordsize="513,5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14770</wp:posOffset>
                </wp:positionH>
                <wp:positionV relativeFrom="page">
                  <wp:posOffset>1049655</wp:posOffset>
                </wp:positionV>
                <wp:extent cx="325755" cy="335280"/>
                <wp:effectExtent l="635" t="0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5160"/>
                          <a:chOff x="0" y="0"/>
                          <a:chExt cx="3258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5.1pt;margin-top:82.65pt;width:25.65pt;height:26.4pt" coordorigin="10102,1653" coordsize="513,528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gt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m);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4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≤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mm)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75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226" w:h="16160"/>
          <w:pgMar w:left="500" w:right="52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hyperlink r:id="rId11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23</w:t>
      </w:r>
    </w:p>
    <w:p>
      <w:pPr>
        <w:sectPr>
          <w:type w:val="continuous"/>
          <w:pgSz w:w="11226" w:h="16160"/>
          <w:pgMar w:left="500" w:right="520" w:gutter="0" w:header="0" w:top="580" w:footer="0" w:bottom="280"/>
          <w:cols w:num="2" w:equalWidth="false" w:sep="false">
            <w:col w:w="7976" w:space="40"/>
            <w:col w:w="218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3" w:after="0"/>
        <w:ind w:left="1594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76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</w:t>
      </w:r>
      <w:r>
        <w:rPr>
          <w:rFonts w:ascii="Franklin Gothic Medium" w:hAnsi="Franklin Gothic Medium"/>
          <w:b w:val="false"/>
          <w:color w:val="231F20"/>
          <w:spacing w:val="-17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266" w:hanging="0"/>
        <w:jc w:val="right"/>
        <w:rPr/>
      </w:pPr>
      <w:hyperlink r:id="rId1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1" w:after="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9255</wp:posOffset>
                </wp:positionH>
                <wp:positionV relativeFrom="paragraph">
                  <wp:posOffset>-1496695</wp:posOffset>
                </wp:positionV>
                <wp:extent cx="6351270" cy="100393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04040"/>
                          <a:chOff x="0" y="0"/>
                          <a:chExt cx="6351120" cy="1004040"/>
                        </a:xfrm>
                      </wpg:grpSpPr>
                      <wps:wsp>
                        <wps:cNvSpPr/>
                        <wps:spPr>
                          <a:xfrm>
                            <a:off x="6480" y="854640"/>
                            <a:ext cx="633780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20"/>
                            <a:ext cx="6351120" cy="100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.65pt;margin-top:-117.85pt;width:500.1pt;height:79.05pt" coordorigin="613,-2357" coordsize="10002,1581">
                <v:rect id="shape_0" fillcolor="#e86019" stroked="f" o:allowincell="f" style="position:absolute;left:623;top:-1011;width:9980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624;top:-2357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3;top:-2356;width:10001;height:1579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8"/>
        <w:gridCol w:w="1632"/>
        <w:gridCol w:w="1532"/>
        <w:gridCol w:w="1426"/>
        <w:gridCol w:w="1424"/>
        <w:gridCol w:w="1425"/>
      </w:tblGrid>
      <w:tr>
        <w:trPr>
          <w:trHeight w:val="1088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267" w:right="2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m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sulat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64" w:right="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5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64" w:right="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74" w:right="3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1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13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35" w:right="5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59" w:right="5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10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1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13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35" w:right="5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59" w:right="5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10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1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35" w:right="5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6" w:right="5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5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6" w:right="5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5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5" w:right="5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5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73" w:right="3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35" w:right="5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5" w:right="5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5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4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7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4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7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4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7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4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5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36" w:right="5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1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6" w:right="5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10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10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86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10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10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86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65" w:right="2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10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10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85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10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09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85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1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7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1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4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1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7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1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4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5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4" w:right="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4" w:right="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35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1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09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6" w:right="5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3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10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86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5" w:right="5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3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84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10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85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5" w:right="5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10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2" w:right="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10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7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7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1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1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66" w:right="2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5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35" w:right="5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09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09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59" w:right="5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10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09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09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10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09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09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10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08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06" w:leader="none"/>
          <w:tab w:val="left" w:pos="2297" w:leader="none"/>
        </w:tabs>
        <w:bidi w:val="0"/>
        <w:spacing w:lineRule="auto" w:line="240" w:before="74" w:after="0"/>
        <w:ind w:left="3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5.5pt;margin-top:-2.75pt;width:25.65pt;height:26.35pt" coordorigin="510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5.5pt;margin-top:-2.75pt;width:25.65pt;height:26.35pt" coordorigin="510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24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5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sectPr>
      <w:type w:val="nextPage"/>
      <w:pgSz w:w="11226" w:h="16160"/>
      <w:pgMar w:left="520" w:right="52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addison-cables.com/" TargetMode="External"/><Relationship Id="rId12" Type="http://schemas.openxmlformats.org/officeDocument/2006/relationships/hyperlink" Target="http://www.caledonian-cables.co.uk/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yperlink" Target="http://www.addison-cables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09:00Z</dcterms:created>
  <dc:creator>caledonian cables ltd</dc:creator>
  <dc:description/>
  <dc:language>en-US</dc:language>
  <cp:lastModifiedBy/>
  <dcterms:modified xsi:type="dcterms:W3CDTF">2013-08-21T02:09:00Z</dcterms:modified>
  <cp:revision>0</cp:revision>
  <dc:subject>IEC 60092 Offshore &amp; Marine Cables</dc:subject>
  <dc:title>IEC 60092 Offshore &amp; Marine Cables</dc:title>
</cp:coreProperties>
</file>