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71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8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9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3.6/6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6/10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8.7/15k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405"/>
        <w:ind w:left="103" w:right="12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V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ables</w:t>
      </w:r>
      <w:r>
        <w:rPr>
          <w:rFonts w:ascii="Arial" w:hAnsi="Arial"/>
          <w:b/>
          <w:color w:val="E95F1A"/>
          <w:spacing w:val="-4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(SHF1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ner</w:t>
      </w:r>
      <w:r>
        <w:rPr>
          <w:rFonts w:ascii="Arial" w:hAnsi="Arial"/>
          <w:b/>
          <w:color w:val="E95F1A"/>
          <w:spacing w:val="-21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Sheath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5" w:right="118" w:firstLine="338"/>
        <w:jc w:val="both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mo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o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0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4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71"/>
        <w:ind w:left="103" w:right="1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91155</wp:posOffset>
                </wp:positionH>
                <wp:positionV relativeFrom="paragraph">
                  <wp:posOffset>-4445</wp:posOffset>
                </wp:positionV>
                <wp:extent cx="1605915" cy="1118235"/>
                <wp:effectExtent l="635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960" cy="1118160"/>
                          <a:chOff x="0" y="0"/>
                          <a:chExt cx="1605960" cy="1118160"/>
                        </a:xfrm>
                      </wpg:grpSpPr>
                      <wps:wsp>
                        <wps:cNvSpPr/>
                        <wps:spPr>
                          <a:xfrm>
                            <a:off x="255960" y="3873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59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6600" y="641880"/>
                            <a:ext cx="917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07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4507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501480"/>
                            <a:ext cx="767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30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730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080" y="782280"/>
                            <a:ext cx="7938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11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011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62360"/>
                            <a:ext cx="803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06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106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6180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71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871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960" y="921960"/>
                            <a:ext cx="9079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0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70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5480" y="221760"/>
                            <a:ext cx="698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30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1360"/>
                            <a:ext cx="951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760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322560"/>
                            <a:ext cx="316080" cy="316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092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87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596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666720"/>
                            <a:ext cx="187200" cy="18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680" y="26604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" y="253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76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596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136440"/>
                            <a:ext cx="8287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136440"/>
                            <a:ext cx="828720" cy="8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2400"/>
                            <a:ext cx="1035720" cy="1036440"/>
                          </a:xfrm>
                          <a:prstGeom prst="rect">
                            <a:avLst/>
                          </a:prstGeom>
                          <a:noFill/>
                          <a:ln w="6660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59832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585360"/>
                            <a:ext cx="34164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6667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596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56520"/>
                            <a:ext cx="990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596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27.65pt;margin-top:-0.35pt;width:126.45pt;height:88.05pt" coordorigin="4553,-7" coordsize="2529,1761">
                <v:rect id="shape_0" stroked="f" o:allowincell="f" style="position:absolute;left:4956;top:603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3;top:-7;width:2528;height:176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15;top:509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3;top:-7;width:2528;height:176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317;top:1043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3;top:-7;width:2528;height:176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4643;top:82;width:15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4553;top:-7;width:2528;height:176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/Galvanized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eel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(SHF1)</w:t>
      </w:r>
      <w:r>
        <w:rPr>
          <w:rFonts w:ascii="Arial" w:hAnsi="Arial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ner</w:t>
      </w:r>
      <w:r>
        <w:rPr>
          <w:rFonts w:ascii="Arial" w:hAnsi="Arial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pStyle w:val="Normal"/>
        <w:bidi w:val="0"/>
        <w:spacing w:lineRule="auto" w:line="271"/>
        <w:ind w:left="103" w:right="1412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</w:p>
    <w:p>
      <w:pPr>
        <w:pStyle w:val="Normal"/>
        <w:bidi w:val="0"/>
        <w:spacing w:lineRule="auto" w:line="271"/>
        <w:ind w:left="103" w:right="2244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etallic</w:t>
      </w:r>
      <w:r>
        <w:rPr>
          <w:rFonts w:ascii="Arial" w:hAnsi="Arial"/>
          <w:b w:val="false"/>
          <w:color w:val="231F2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SOH(SHF1)</w:t>
      </w:r>
      <w:r>
        <w:rPr>
          <w:rFonts w:ascii="Arial" w:hAnsi="Arial"/>
          <w:b w:val="false"/>
          <w:color w:val="231F20"/>
          <w:spacing w:val="20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00" w:gutter="0" w:header="0" w:top="580" w:footer="0" w:bottom="280"/>
          <w:cols w:num="2" w:equalWidth="false" w:sep="false">
            <w:col w:w="3880" w:space="2632"/>
            <w:col w:w="369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69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-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ape/compou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-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ape/compou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etalli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alvaniz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ee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43" w:right="4025" w:hanging="0"/>
        <w:jc w:val="left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C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 sc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43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8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20" w:right="50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03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20" w:before="1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184"/>
        <w:ind w:left="443" w:right="115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9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 w:before="8" w:after="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auto" w:line="240" w:before="86" w:after="0"/>
        <w:ind w:left="44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3.6/6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18"/>
        <w:gridCol w:w="1225"/>
        <w:gridCol w:w="1225"/>
        <w:gridCol w:w="1224"/>
        <w:gridCol w:w="1225"/>
        <w:gridCol w:w="1225"/>
        <w:gridCol w:w="1225"/>
      </w:tblGrid>
      <w:tr>
        <w:trPr>
          <w:trHeight w:val="731" w:hRule="exact"/>
        </w:trPr>
        <w:tc>
          <w:tcPr>
            <w:tcW w:w="261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225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3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62" w:right="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25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7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00" w:right="2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2449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7" w:right="148" w:hanging="919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25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40" w:right="2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225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5" w:right="2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9" w:hRule="exact"/>
        </w:trPr>
        <w:tc>
          <w:tcPr>
            <w:tcW w:w="261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5" w:right="27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5" w:right="275" w:hanging="0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5" w:right="275" w:hanging="0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5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0" w:hanging="0"/>
              <w:jc w:val="left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3" w:after="0"/>
              <w:ind w:left="380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83" w:right="8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2" w:right="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0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2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00" w:right="19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-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7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75" w:right="2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7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9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2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2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8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2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2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11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12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388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6" w:right="3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2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4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8" w:right="2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11" w:right="4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6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4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6/10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48"/>
        <w:gridCol w:w="1219"/>
        <w:gridCol w:w="1220"/>
        <w:gridCol w:w="1220"/>
        <w:gridCol w:w="1220"/>
        <w:gridCol w:w="1220"/>
        <w:gridCol w:w="1220"/>
      </w:tblGrid>
      <w:tr>
        <w:trPr>
          <w:trHeight w:val="737" w:hRule="exact"/>
        </w:trPr>
        <w:tc>
          <w:tcPr>
            <w:tcW w:w="264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219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1" w:right="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5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66" w:right="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60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5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244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2" w:right="143" w:hanging="919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5" w:right="2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37" w:right="2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4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33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4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7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17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9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7956" w:space="40"/>
            <w:col w:w="218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255</wp:posOffset>
                </wp:positionH>
                <wp:positionV relativeFrom="page">
                  <wp:posOffset>334010</wp:posOffset>
                </wp:positionV>
                <wp:extent cx="6351270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65pt;margin-top:26.3pt;width:500.1pt;height:79.05pt" coordorigin="613,526" coordsize="10002,1581">
  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526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  <v:imagedata r:id="rId19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771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0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648"/>
        <w:gridCol w:w="1219"/>
        <w:gridCol w:w="1220"/>
        <w:gridCol w:w="1220"/>
        <w:gridCol w:w="1220"/>
        <w:gridCol w:w="1220"/>
        <w:gridCol w:w="1220"/>
      </w:tblGrid>
      <w:tr>
        <w:trPr>
          <w:trHeight w:val="737" w:hRule="exact"/>
        </w:trPr>
        <w:tc>
          <w:tcPr>
            <w:tcW w:w="264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 w:before="9" w:after="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219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81" w:right="8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5" w:right="34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66" w:right="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0"/>
              <w:ind w:left="60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5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7" w:right="19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2440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2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2" w:right="143" w:hanging="919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1"/>
              <w:ind w:left="255" w:right="25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37" w:right="2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220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64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72" w:right="273" w:hanging="0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9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377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9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0" w:right="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4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4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5" w:right="6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32" w:right="43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2" w:right="3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53" w:right="25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2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3" w:right="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55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3" w:right="3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6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8" w:right="4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2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58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43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8.7/15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798"/>
        <w:gridCol w:w="1218"/>
        <w:gridCol w:w="1216"/>
        <w:gridCol w:w="1219"/>
        <w:gridCol w:w="1216"/>
        <w:gridCol w:w="1218"/>
        <w:gridCol w:w="1077"/>
      </w:tblGrid>
      <w:tr>
        <w:trPr>
          <w:trHeight w:val="810" w:hRule="exact"/>
        </w:trPr>
        <w:tc>
          <w:tcPr>
            <w:tcW w:w="279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jc w:val="left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21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343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216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196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2435" w:type="dxa"/>
            <w:gridSpan w:val="2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8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0" w:right="141" w:hanging="919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218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2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70"/>
              <w:ind w:left="236" w:right="2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 mm</w:t>
            </w:r>
          </w:p>
        </w:tc>
        <w:tc>
          <w:tcPr>
            <w:tcW w:w="1077" w:type="dxa"/>
            <w:vMerge w:val="restart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1" w:right="2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194" w:hRule="exact"/>
        </w:trPr>
        <w:tc>
          <w:tcPr>
            <w:tcW w:w="279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1" w:right="202" w:hanging="0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1" w:right="202" w:hanging="0"/>
              <w:jc w:val="center"/>
              <w:rPr/>
            </w:pPr>
            <w:r>
              <w:rPr/>
            </w:r>
          </w:p>
        </w:tc>
        <w:tc>
          <w:tcPr>
            <w:tcW w:w="1216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201" w:right="202" w:hanging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9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</w:tc>
        <w:tc>
          <w:tcPr>
            <w:tcW w:w="1218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76" w:hanging="0"/>
              <w:jc w:val="left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376" w:hanging="0"/>
              <w:jc w:val="left"/>
              <w:rPr/>
            </w:pPr>
            <w:r>
              <w:rPr/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1" w:right="3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55" w:right="4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7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7" w:right="45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7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8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6" w:right="4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4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4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94" w:right="19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6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3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06" w:right="40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79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21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21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06" w:right="4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07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28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1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1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20" w:right="52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hyperlink" Target="http://www.caledonian-cables.co.uk/" TargetMode="External"/><Relationship Id="rId21" Type="http://schemas.openxmlformats.org/officeDocument/2006/relationships/hyperlink" Target="http://www.addison-cable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9:36:00Z</dcterms:created>
  <dc:creator>caledonian cables ltd</dc:creator>
  <dc:description/>
  <dc:language>en-US</dc:language>
  <cp:lastModifiedBy/>
  <dcterms:modified xsi:type="dcterms:W3CDTF">2013-08-21T01:36:00Z</dcterms:modified>
  <cp:revision>0</cp:revision>
  <dc:subject>IEC 60092 Offshore &amp; Marine Cables</dc:subject>
  <dc:title>IEC 60092 Offshore &amp; Marine Cables</dc:title>
</cp:coreProperties>
</file>