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23" w:right="11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edium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1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ol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g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9" w:after="0"/>
        <w:ind w:left="11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7985</wp:posOffset>
                </wp:positionH>
                <wp:positionV relativeFrom="paragraph">
                  <wp:posOffset>-1508760</wp:posOffset>
                </wp:positionV>
                <wp:extent cx="6351270" cy="1026160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6000"/>
                          <a:chOff x="0" y="0"/>
                          <a:chExt cx="6351120" cy="102600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724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2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5pt;margin-top:-118.8pt;width:500.1pt;height:80.8pt" coordorigin="611,-2376" coordsize="10002,1616">
                <v:rect id="shape_0" stroked="f" o:allowincell="f" style="position:absolute;left:622;top:-2376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1;top:-2375;width:10001;height:1614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TX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3.6/6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6/10</w:t>
      </w:r>
      <w:r>
        <w:rPr>
          <w:rFonts w:ascii="Arial" w:hAnsi="Arial"/>
          <w:b/>
          <w:color w:val="E95F1A"/>
          <w:spacing w:val="-1"/>
          <w:w w:val="100"/>
          <w:sz w:val="32"/>
        </w:rPr>
        <w:t>k</w:t>
      </w:r>
      <w:r>
        <w:rPr>
          <w:rFonts w:ascii="Arial" w:hAnsi="Arial"/>
          <w:b/>
          <w:color w:val="E95F1A"/>
          <w:spacing w:val="-31"/>
          <w:w w:val="100"/>
          <w:sz w:val="32"/>
        </w:rPr>
        <w:t>V</w:t>
      </w:r>
      <w:r>
        <w:rPr>
          <w:rFonts w:ascii="Arial" w:hAnsi="Arial"/>
          <w:b/>
          <w:color w:val="E95F1A"/>
          <w:spacing w:val="0"/>
          <w:w w:val="100"/>
          <w:sz w:val="32"/>
        </w:rPr>
        <w:t>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8.7/15kV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90" w:leader="none"/>
        </w:tabs>
        <w:bidi w:val="0"/>
        <w:spacing w:lineRule="auto" w:line="405"/>
        <w:ind w:left="112" w:right="115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1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MV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ower</w:t>
      </w:r>
      <w:r>
        <w:rPr>
          <w:rFonts w:ascii="Arial" w:hAnsi="Arial"/>
          <w:b/>
          <w:color w:val="E95F1A"/>
          <w:spacing w:val="-5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ables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Halogen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Free</w:t>
      </w:r>
      <w:r>
        <w:rPr>
          <w:rFonts w:ascii="Arial" w:hAnsi="Arial"/>
          <w:b/>
          <w:color w:val="E95F1A"/>
          <w:spacing w:val="-14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Inner</w:t>
      </w:r>
      <w:r>
        <w:rPr>
          <w:rFonts w:ascii="Arial" w:hAnsi="Arial"/>
          <w:b/>
          <w:color w:val="E95F1A"/>
          <w:spacing w:val="-12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vering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4" w:right="110" w:firstLine="338"/>
        <w:jc w:val="both"/>
        <w:rPr/>
      </w:pPr>
      <w:r>
        <w:rPr>
          <w:rFonts w:ascii="Arial" w:hAnsi="Arial"/>
          <w:b w:val="false"/>
          <w:color w:val="231F20"/>
          <w:spacing w:val="-1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rmour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s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bo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s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loc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f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x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stallat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t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00" w:before="5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110" w:before="3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54/359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72" w:leader="none"/>
        </w:tabs>
        <w:bidi w:val="0"/>
        <w:spacing w:lineRule="auto" w:line="240" w:before="36" w:after="0"/>
        <w:ind w:left="552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40" w:before="14" w:after="0"/>
        <w:jc w:val="left"/>
        <w:rPr>
          <w:sz w:val="24"/>
        </w:rPr>
      </w:pPr>
      <w:r>
        <w:br w:type="column"/>
      </w:r>
      <w:r>
        <w:rPr>
          <w:sz w:val="24"/>
        </w:rPr>
      </w:r>
    </w:p>
    <w:p>
      <w:pPr>
        <w:pStyle w:val="Normal"/>
        <w:bidi w:val="0"/>
        <w:spacing w:lineRule="auto" w:line="271"/>
        <w:ind w:left="112" w:right="14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71570</wp:posOffset>
                </wp:positionH>
                <wp:positionV relativeFrom="paragraph">
                  <wp:posOffset>-4445</wp:posOffset>
                </wp:positionV>
                <wp:extent cx="1605280" cy="1118235"/>
                <wp:effectExtent l="635" t="127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5240" cy="1118160"/>
                          <a:chOff x="0" y="0"/>
                          <a:chExt cx="1605240" cy="1118160"/>
                        </a:xfrm>
                      </wpg:grpSpPr>
                      <wps:wsp>
                        <wps:cNvSpPr/>
                        <wps:spPr>
                          <a:xfrm>
                            <a:off x="255240" y="387360"/>
                            <a:ext cx="186840" cy="1872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911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5911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41880"/>
                            <a:ext cx="918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07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4507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5640" y="501480"/>
                            <a:ext cx="7682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308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7308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782280"/>
                            <a:ext cx="7945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116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0116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1062360"/>
                            <a:ext cx="8038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106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106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6600" y="361800"/>
                            <a:ext cx="82728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712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8712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921960"/>
                            <a:ext cx="908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70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170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760" y="221760"/>
                            <a:ext cx="699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06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4640" y="306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81360"/>
                            <a:ext cx="95112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327600"/>
                            <a:ext cx="187920" cy="1879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960" y="322560"/>
                            <a:ext cx="316800" cy="316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309240"/>
                            <a:ext cx="34092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38736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0524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84560" y="666720"/>
                            <a:ext cx="186840" cy="1861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26604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25344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920" y="32760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0524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6440" y="136440"/>
                            <a:ext cx="828720" cy="82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36440"/>
                            <a:ext cx="828720" cy="8280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2400"/>
                            <a:ext cx="1035000" cy="1036440"/>
                          </a:xfrm>
                          <a:prstGeom prst="rect">
                            <a:avLst/>
                          </a:prstGeom>
                          <a:noFill/>
                          <a:ln w="66600">
                            <a:solidFill>
                              <a:srgbClr val="ee2d2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598320"/>
                            <a:ext cx="316800" cy="3168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585360"/>
                            <a:ext cx="342360" cy="34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a97b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560" y="666720"/>
                            <a:ext cx="190440" cy="190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0524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7240" y="56520"/>
                            <a:ext cx="990720" cy="990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05240" cy="11181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9.1pt;margin-top:-0.35pt;width:126.4pt;height:88.05pt" coordorigin="5782,-7" coordsize="2528,1761">
                <v:rect id="shape_0" stroked="f" o:allowincell="f" style="position:absolute;left:6185;top:603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82;top:-7;width:2527;height:1760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44;top:509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82;top:-7;width:2527;height:1760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545;top:1043;width:299;height:2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82;top:-7;width:2527;height:176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872;top:82;width:1559;height:155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782;top:-7;width:2527;height:176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Halogen-free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ner</w:t>
      </w:r>
      <w:r>
        <w:rPr>
          <w:rFonts w:ascii="Arial" w:hAnsi="Arial"/>
          <w:b w:val="false"/>
          <w:color w:val="231F20"/>
          <w:spacing w:val="2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vering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2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</w:p>
    <w:p>
      <w:pPr>
        <w:pStyle w:val="Normal"/>
        <w:bidi w:val="0"/>
        <w:spacing w:lineRule="auto" w:line="271"/>
        <w:ind w:left="112" w:right="706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  <w:r>
        <w:rPr>
          <w:rFonts w:ascii="Arial" w:hAnsi="Arial"/>
          <w:b w:val="false"/>
          <w:color w:val="231F20"/>
          <w:spacing w:val="2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Metallic</w:t>
      </w:r>
      <w:r>
        <w:rPr>
          <w:rFonts w:ascii="Arial" w:hAnsi="Arial"/>
          <w:b w:val="false"/>
          <w:color w:val="231F20"/>
          <w:spacing w:val="2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creen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(SHF1)</w:t>
      </w:r>
      <w:r>
        <w:rPr>
          <w:rFonts w:ascii="Arial" w:hAnsi="Arial"/>
          <w:b w:val="false"/>
          <w:color w:val="231F20"/>
          <w:spacing w:val="3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3888" w:space="3864"/>
            <w:col w:w="245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69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-conduc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ape/compoun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mi-conducting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y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ape/compound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Metalli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pou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2" w:leader="none"/>
        </w:tabs>
        <w:bidi w:val="0"/>
        <w:spacing w:lineRule="auto" w:line="240" w:before="36" w:after="0"/>
        <w:ind w:left="872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2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519" w:right="4017" w:hanging="67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414770</wp:posOffset>
                </wp:positionH>
                <wp:positionV relativeFrom="page">
                  <wp:posOffset>1059815</wp:posOffset>
                </wp:positionV>
                <wp:extent cx="325755" cy="335280"/>
                <wp:effectExtent l="635" t="0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05.1pt;margin-top:83.45pt;width:25.65pt;height:26.4pt" coordorigin="10102,1669" coordsize="513,528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414770</wp:posOffset>
                </wp:positionH>
                <wp:positionV relativeFrom="page">
                  <wp:posOffset>1059815</wp:posOffset>
                </wp:positionV>
                <wp:extent cx="325755" cy="335280"/>
                <wp:effectExtent l="635" t="0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5160"/>
                          <a:chOff x="0" y="0"/>
                          <a:chExt cx="325800" cy="335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516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505.1pt;margin-top:83.45pt;width:25.65pt;height:26.4pt" coordorigin="10102,1669" coordsize="513,528"/>
            </w:pict>
          </mc:Fallback>
        </mc:AlternateConten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Colo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und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 sc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e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7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24"/>
          <w:w w:val="100"/>
          <w:sz w:val="24"/>
        </w:rPr>
        <w:t>Y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l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sz w:val="14"/>
        </w:rPr>
      </w:pPr>
      <w:r>
        <w:rPr>
          <w:sz w:val="14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1226" w:h="16160"/>
          <w:pgMar w:left="50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554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5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7976" w:space="40"/>
            <w:col w:w="21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163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1811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edium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1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ol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g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right="246" w:hanging="0"/>
        <w:jc w:val="righ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1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9255</wp:posOffset>
                </wp:positionH>
                <wp:positionV relativeFrom="paragraph">
                  <wp:posOffset>-1496695</wp:posOffset>
                </wp:positionV>
                <wp:extent cx="6351270" cy="100393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464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720"/>
                            <a:ext cx="6351120" cy="1003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65pt;margin-top:-117.85pt;width:500.1pt;height:79.05pt" coordorigin="613,-2357" coordsize="10002,1581">
                <v:rect id="shape_0" fillcolor="#e86019" stroked="f" o:allowincell="f" style="position:absolute;left:623;top:-1011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5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-2356;width:10001;height:1579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55" w:right="115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1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g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)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9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)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～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5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55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3.6/6kV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9964" w:type="dxa"/>
        <w:jc w:val="left"/>
        <w:tblInd w:w="1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57"/>
        <w:gridCol w:w="1602"/>
        <w:gridCol w:w="1535"/>
        <w:gridCol w:w="1424"/>
        <w:gridCol w:w="1423"/>
        <w:gridCol w:w="1422"/>
      </w:tblGrid>
      <w:tr>
        <w:trPr>
          <w:trHeight w:val="896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cores</w:t>
            </w:r>
            <w:r>
              <w:rPr>
                <w:rFonts w:ascii="Cambria Math" w:hAnsi="Cambria Math"/>
                <w:b w:val="false"/>
                <w:color w:val="231F20"/>
                <w:spacing w:val="-2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>Cros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20" w:right="2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m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sulat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63" w:right="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63" w:right="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73" w:right="3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14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60" w:right="5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4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59" w:right="5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5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3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615" w:right="6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24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60" w:right="5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510" w:right="5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2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60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455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6/10kV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9964" w:type="dxa"/>
        <w:jc w:val="left"/>
        <w:tblInd w:w="11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0"/>
        <w:gridCol w:w="1699"/>
        <w:gridCol w:w="1567"/>
        <w:gridCol w:w="1372"/>
        <w:gridCol w:w="1373"/>
        <w:gridCol w:w="1372"/>
      </w:tblGrid>
      <w:tr>
        <w:trPr>
          <w:trHeight w:val="896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6" w:right="9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300" w:right="3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5" w:right="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8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9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4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10" w:right="6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9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9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6" w:after="0"/>
        <w:jc w:val="left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226" w:h="16160"/>
          <w:pgMar w:left="480" w:right="5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846" w:leader="none"/>
          <w:tab w:val="left" w:pos="2337" w:leader="none"/>
        </w:tabs>
        <w:bidi w:val="0"/>
        <w:spacing w:lineRule="auto" w:line="240" w:before="74" w:after="0"/>
        <w:ind w:left="472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6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7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auto" w:line="240"/>
        <w:ind w:left="423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</w:t>
      </w:r>
      <w:r>
        <w:rPr>
          <w:rFonts w:ascii="Franklin Gothic Medium" w:hAnsi="Franklin Gothic Medium"/>
          <w:b w:val="false"/>
          <w:color w:val="231F20"/>
          <w:spacing w:val="-17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-5"/>
          <w:w w:val="100"/>
          <w:sz w:val="32"/>
        </w:rPr>
        <w:t>o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x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n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edium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10"/>
          <w:w w:val="100"/>
          <w:sz w:val="32"/>
        </w:rPr>
        <w:t>V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ol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g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70" w:before="6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9964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80"/>
        <w:gridCol w:w="1699"/>
        <w:gridCol w:w="1567"/>
        <w:gridCol w:w="1372"/>
        <w:gridCol w:w="1373"/>
        <w:gridCol w:w="1372"/>
      </w:tblGrid>
      <w:tr>
        <w:trPr>
          <w:trHeight w:val="896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936" w:right="9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ind w:left="320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ind w:left="300" w:right="30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5" w:right="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8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09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9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49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32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8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348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610" w:right="61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1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9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4" w:right="48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7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6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320" w:right="32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32" w:right="63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3" w:right="48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7" w:right="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7" w:right="3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08" w:right="50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6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9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9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4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8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58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3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3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0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80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9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56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59" w:right="46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auto" w:line="240" w:before="37" w:after="0"/>
        <w:ind w:left="452" w:hanging="0"/>
        <w:jc w:val="left"/>
        <w:rPr/>
      </w:pPr>
      <w:r>
        <w:rPr>
          <w:rFonts w:ascii="Arial" w:hAnsi="Arial"/>
          <w:b/>
          <w:color w:val="231F20"/>
          <w:spacing w:val="0"/>
          <w:w w:val="100"/>
          <w:sz w:val="24"/>
        </w:rPr>
        <w:t>8.7/15kV</w:t>
      </w:r>
    </w:p>
    <w:p>
      <w:pPr>
        <w:pStyle w:val="Normal"/>
        <w:bidi w:val="0"/>
        <w:spacing w:lineRule="exact" w:line="30" w:before="10" w:after="0"/>
        <w:jc w:val="left"/>
        <w:rPr>
          <w:sz w:val="3"/>
        </w:rPr>
      </w:pPr>
      <w:r>
        <w:rPr>
          <w:sz w:val="3"/>
        </w:rPr>
      </w:r>
    </w:p>
    <w:tbl>
      <w:tblPr>
        <w:tblW w:w="9964" w:type="dxa"/>
        <w:jc w:val="left"/>
        <w:tblInd w:w="1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575"/>
        <w:gridCol w:w="1662"/>
        <w:gridCol w:w="1601"/>
        <w:gridCol w:w="1375"/>
        <w:gridCol w:w="1375"/>
        <w:gridCol w:w="1375"/>
      </w:tblGrid>
      <w:tr>
        <w:trPr>
          <w:trHeight w:val="896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6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6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53" w:right="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9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40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66" w:after="0"/>
              <w:ind w:left="350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1" w:right="5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649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1" w:right="5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5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9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5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5" w:right="53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48" w:right="35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38" w:right="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8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C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11" w:right="51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3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1" w:right="5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9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536" w:right="53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2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91" w:right="5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61" w:right="46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6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0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41" w:hRule="exact"/>
        </w:trPr>
        <w:tc>
          <w:tcPr>
            <w:tcW w:w="25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TX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1"/>
                <w:w w:val="100"/>
                <w:sz w:val="18"/>
              </w:rPr>
              <w:t>V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Z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6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541" w:right="54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  <w:tc>
          <w:tcPr>
            <w:tcW w:w="1601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648" w:right="64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86" w:right="48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5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4" w:before="32" w:after="0"/>
              <w:ind w:left="429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40" w:before="3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226" w:h="16160"/>
          <w:pgMar w:left="500" w:right="5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7985</wp:posOffset>
                </wp:positionH>
                <wp:positionV relativeFrom="page">
                  <wp:posOffset>315595</wp:posOffset>
                </wp:positionV>
                <wp:extent cx="6351270" cy="102552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72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55pt;margin-top:24.85pt;width:500.1pt;height:80.75pt" coordorigin="611,497" coordsize="10002,1615">
                <v:rect id="shape_0" stroked="f" o:allowincell="f" style="position:absolute;left:622;top:498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497;width:10001;height:1614;mso-wrap-style:none;v-text-anchor:middle;mso-position-horizontal-relative:page;mso-position-vertic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right"/>
        <w:rPr/>
      </w:pPr>
      <w:hyperlink r:id="rId21">
        <w:r>
          <mc:AlternateContent>
            <mc:Choice Requires="wpg">
              <w:drawing>
                <wp:anchor behindDoc="0" distT="0" distB="0" distL="0" distR="0" simplePos="0" locked="0" layoutInCell="0" allowOverlap="1" relativeHeight="13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9" name="Shape12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2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4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10" name="Shape1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13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554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7</w:t>
      </w:r>
    </w:p>
    <w:sectPr>
      <w:type w:val="continuous"/>
      <w:pgSz w:w="11226" w:h="16160"/>
      <w:pgMar w:left="500" w:right="540" w:gutter="0" w:header="0" w:top="580" w:footer="0" w:bottom="280"/>
      <w:cols w:num="2" w:equalWidth="false" w:sep="false">
        <w:col w:w="7976" w:space="40"/>
        <w:col w:w="216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hyperlink" Target="http://www.addison-cables.com/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0:44:00Z</dcterms:created>
  <dc:creator>caledonian cables ltd</dc:creator>
  <dc:description/>
  <dc:language>en-US</dc:language>
  <cp:lastModifiedBy/>
  <dcterms:modified xsi:type="dcterms:W3CDTF">2013-08-21T01:31:00Z</dcterms:modified>
  <cp:revision>0</cp:revision>
  <dc:subject>IEC 60092 Offshore &amp; Marine Cables</dc:subject>
  <dc:title>IEC 60092 Offshore &amp; Marine Cables</dc:title>
</cp:coreProperties>
</file>