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MRE-2XCH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iMF/</w:t>
      </w:r>
      <w:r>
        <w:rPr>
          <w:rFonts w:ascii="Arial" w:hAnsi="Arial"/>
          <w:b/>
          <w:color w:val="E95F1A"/>
          <w:spacing w:val="-7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iMF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01" w:leader="none"/>
        </w:tabs>
        <w:bidi w:val="0"/>
        <w:spacing w:lineRule="auto" w:line="405"/>
        <w:ind w:left="123" w:righ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dividual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Retardant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Instrumentation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23" w:right="123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tion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e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complying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6009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226" w:h="16160"/>
          <w:pgMar w:left="500" w:right="500" w:gutter="0" w:header="498" w:top="21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/>
        <w:ind w:left="123" w:right="32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75050</wp:posOffset>
                </wp:positionH>
                <wp:positionV relativeFrom="paragraph">
                  <wp:posOffset>-122555</wp:posOffset>
                </wp:positionV>
                <wp:extent cx="1610360" cy="1111250"/>
                <wp:effectExtent l="635" t="0" r="0" b="127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11320"/>
                          <a:chOff x="0" y="0"/>
                          <a:chExt cx="1610280" cy="1111320"/>
                        </a:xfrm>
                      </wpg:grpSpPr>
                      <wps:wsp>
                        <wps:cNvSpPr/>
                        <wps:spPr>
                          <a:xfrm>
                            <a:off x="408960" y="263520"/>
                            <a:ext cx="7560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2600"/>
                            <a:ext cx="111240" cy="1015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2600"/>
                            <a:ext cx="111240" cy="101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33360"/>
                            <a:ext cx="1079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75560"/>
                            <a:ext cx="1069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62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62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1740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26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26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7724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679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679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1944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1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1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91880"/>
                            <a:ext cx="58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1472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28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4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4260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6280"/>
                            <a:ext cx="347400" cy="34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404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40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15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79380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0192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33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240" y="4132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85360"/>
                            <a:ext cx="347400" cy="34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312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312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945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840" y="56520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7260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140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1054800" cy="1054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4640"/>
                            <a:ext cx="84132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865440" cy="865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36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56400"/>
                            <a:ext cx="347400" cy="347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2380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2380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652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33120"/>
                            <a:ext cx="1041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1.5pt;margin-top:-9.65pt;width:126.8pt;height:87.5pt" coordorigin="5630,-193" coordsize="2536,1750">
                <v:rect id="shape_0" stroked="f" o:allowincell="f" style="position:absolute;left:6275;top:223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1;top:461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50;top:820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6;top:1058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1;top:45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47;top:697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3;top:-141;width:16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312" w:before="1" w:after="0"/>
        <w:ind w:left="123" w:right="12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Al/polyester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Drain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Polyester</w:t>
      </w:r>
      <w:r>
        <w:rPr>
          <w:rFonts w:ascii="Arial" w:hAnsi="Arial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</w:p>
    <w:p>
      <w:pPr>
        <w:pStyle w:val="Normal"/>
        <w:bidi w:val="0"/>
        <w:spacing w:lineRule="exact" w:line="167"/>
        <w:ind w:left="123" w:right="447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</w:p>
    <w:p>
      <w:pPr>
        <w:sectPr>
          <w:type w:val="continuous"/>
          <w:pgSz w:w="11226" w:h="16160"/>
          <w:pgMar w:left="500" w:right="500" w:gutter="0" w:header="498" w:top="2100" w:footer="726" w:bottom="920"/>
          <w:cols w:num="2" w:equalWidth="false" w:sep="false">
            <w:col w:w="3900" w:space="3704"/>
            <w:col w:w="2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69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: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463" w:right="349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sectPr>
          <w:type w:val="continuous"/>
          <w:pgSz w:w="11226" w:h="16160"/>
          <w:pgMar w:left="500" w:right="500" w:gutter="0" w:header="498" w:top="2100" w:footer="72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21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554" w:right="487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2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8"/>
        <w:gridCol w:w="2187"/>
        <w:gridCol w:w="1303"/>
        <w:gridCol w:w="1302"/>
        <w:gridCol w:w="1301"/>
        <w:gridCol w:w="1302"/>
      </w:tblGrid>
      <w:tr>
        <w:trPr>
          <w:trHeight w:val="1205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9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126" w:right="1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38" w:right="2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38" w:right="2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78" w:right="2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3" w:right="3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0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4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4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226" w:h="16160"/>
          <w:pgMar w:left="400" w:right="500" w:gutter="0" w:header="526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tbl>
      <w:tblPr>
        <w:tblW w:w="9963" w:type="dxa"/>
        <w:jc w:val="left"/>
        <w:tblInd w:w="1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8"/>
        <w:gridCol w:w="2187"/>
        <w:gridCol w:w="1301"/>
        <w:gridCol w:w="1302"/>
        <w:gridCol w:w="1302"/>
        <w:gridCol w:w="1302"/>
      </w:tblGrid>
      <w:tr>
        <w:trPr>
          <w:trHeight w:val="1205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9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126" w:right="1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38" w:right="2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38" w:right="2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78" w:right="2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3" w:right="3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2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3" w:right="3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3" w:right="3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3" w:right="3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226" w:h="16160"/>
          <w:pgMar w:left="500" w:right="500" w:gutter="0" w:header="498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tbl>
      <w:tblPr>
        <w:tblW w:w="9964" w:type="dxa"/>
        <w:jc w:val="left"/>
        <w:tblInd w:w="2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8"/>
        <w:gridCol w:w="2187"/>
        <w:gridCol w:w="1303"/>
        <w:gridCol w:w="1302"/>
        <w:gridCol w:w="1301"/>
        <w:gridCol w:w="1302"/>
      </w:tblGrid>
      <w:tr>
        <w:trPr>
          <w:trHeight w:val="1205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9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126" w:right="1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38" w:right="2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38" w:right="2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85" w:after="0"/>
              <w:ind w:left="278" w:right="2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3" w:right="3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5" w:right="7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9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8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0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226" w:h="16160"/>
      <w:pgMar w:left="400" w:right="500" w:gutter="0" w:header="526" w:top="210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6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9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0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603240</wp:posOffset>
              </wp:positionH>
              <wp:positionV relativeFrom="page">
                <wp:posOffset>9758680</wp:posOffset>
              </wp:positionV>
              <wp:extent cx="61087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680</wp:posOffset>
              </wp:positionV>
              <wp:extent cx="610870" cy="1524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9758680</wp:posOffset>
              </wp:positionV>
              <wp:extent cx="610870" cy="1524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0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680</wp:posOffset>
              </wp:positionV>
              <wp:extent cx="610870" cy="1524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2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4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0:00Z</dcterms:created>
  <dc:creator>caledonian cables ltd</dc:creator>
  <dc:description/>
  <dc:language>en-US</dc:language>
  <cp:lastModifiedBy/>
  <dcterms:modified xsi:type="dcterms:W3CDTF">2013-08-21T02:50:00Z</dcterms:modified>
  <cp:revision>0</cp:revision>
  <dc:subject>IEC 60092 Offshore &amp; Marine Cables</dc:subject>
  <dc:title>IEC 60092 Offshore &amp; Marine Cables</dc:title>
</cp:coreProperties>
</file>