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header4.xml.rels" ContentType="application/vnd.openxmlformats-package.relationships+xml"/>
  <Override PartName="/word/_rels/header8.xml.rels" ContentType="application/vnd.openxmlformats-package.relationships+xml"/>
  <Override PartName="/word/_rels/footer3.xml.rels" ContentType="application/vnd.openxmlformats-package.relationships+xml"/>
  <Override PartName="/word/_rels/footer8.xml.rels" ContentType="application/vnd.openxmlformats-package.relationships+xml"/>
  <Override PartName="/word/_rels/header3.xml.rels" ContentType="application/vnd.openxmlformats-package.relationships+xml"/>
  <Override PartName="/word/_rels/header7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header2.xml.rels" ContentType="application/vnd.openxmlformats-package.relationships+xml"/>
  <Override PartName="/word/_rels/header6.xml.rels" ContentType="application/vnd.openxmlformats-package.relationships+xml"/>
  <Override PartName="/word/_rels/footer1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59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MRE-2X(St)HC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201" w:leader="none"/>
        </w:tabs>
        <w:bidi w:val="0"/>
        <w:spacing w:lineRule="auto" w:line="405"/>
        <w:ind w:left="223" w:righ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Overall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1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3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Retardant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strumentation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218" w:right="124" w:firstLine="344"/>
        <w:jc w:val="both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mour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 wher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otecti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s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ired.</w:t>
      </w:r>
      <w:r>
        <w:rPr>
          <w:rFonts w:ascii="Arial" w:hAnsi="Arial"/>
          <w:b w:val="false"/>
          <w:color w:val="231F20"/>
          <w:spacing w:val="1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es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am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tardant,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w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oke</w:t>
      </w:r>
      <w:r>
        <w:rPr>
          <w:rFonts w:ascii="Arial" w:hAnsi="Arial"/>
          <w:b w:val="false"/>
          <w:color w:val="231F20"/>
          <w:spacing w:val="2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 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226" w:h="16160"/>
          <w:pgMar w:left="400" w:right="500" w:gutter="0" w:header="526" w:top="2100" w:footer="726" w:bottom="9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983" w:leader="none"/>
        </w:tabs>
        <w:bidi w:val="0"/>
        <w:spacing w:lineRule="auto" w:line="240" w:before="36" w:after="0"/>
        <w:ind w:left="66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76"/>
        <w:ind w:left="223" w:right="15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83635</wp:posOffset>
                </wp:positionH>
                <wp:positionV relativeFrom="paragraph">
                  <wp:posOffset>-122555</wp:posOffset>
                </wp:positionV>
                <wp:extent cx="1610360" cy="1111250"/>
                <wp:effectExtent l="635" t="0" r="0" b="1270"/>
                <wp:wrapNone/>
                <wp:docPr id="14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1320"/>
                          <a:chOff x="0" y="0"/>
                          <a:chExt cx="1610280" cy="1111320"/>
                        </a:xfrm>
                      </wpg:grpSpPr>
                      <wps:wsp>
                        <wps:cNvSpPr/>
                        <wps:spPr>
                          <a:xfrm>
                            <a:off x="507240" y="270000"/>
                            <a:ext cx="70560" cy="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2600"/>
                            <a:ext cx="111240" cy="1015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334080"/>
                            <a:ext cx="9936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24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475560"/>
                            <a:ext cx="10317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566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61740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26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0240" y="777240"/>
                            <a:ext cx="603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86796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920" y="919440"/>
                            <a:ext cx="6706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14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191880"/>
                            <a:ext cx="5893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93840"/>
                            <a:ext cx="70560" cy="723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23040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2700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96720" y="582120"/>
                            <a:ext cx="71640" cy="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5920"/>
                            <a:ext cx="330120" cy="33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05920"/>
                            <a:ext cx="330120" cy="33012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4960"/>
                            <a:ext cx="151200" cy="1519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54960"/>
                            <a:ext cx="15120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00" y="3942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840" y="72576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54360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720" y="5828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27200" y="499680"/>
                            <a:ext cx="72360" cy="712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27760"/>
                            <a:ext cx="33012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527760"/>
                            <a:ext cx="330120" cy="32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8724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68724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2648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70680" y="643320"/>
                            <a:ext cx="72360" cy="716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46116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50040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0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182160"/>
                            <a:ext cx="746280" cy="74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120" y="122400"/>
                            <a:ext cx="865440" cy="865440"/>
                          </a:xfrm>
                          <a:prstGeom prst="rect">
                            <a:avLst/>
                          </a:prstGeom>
                          <a:noFill/>
                          <a:ln w="47520">
                            <a:solidFill>
                              <a:srgbClr val="63646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166320"/>
                            <a:ext cx="777960" cy="77796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4960"/>
                            <a:ext cx="32940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444960"/>
                            <a:ext cx="329400" cy="3294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04440"/>
                            <a:ext cx="151920" cy="15192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04440"/>
                            <a:ext cx="151920" cy="1519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040" y="644040"/>
                            <a:ext cx="76320" cy="76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480" y="33120"/>
                            <a:ext cx="1041480" cy="104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610280" cy="1111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90.05pt;margin-top:-9.65pt;width:126.8pt;height:87.5pt" coordorigin="5801,-193" coordsize="2536,1750">
                <v:rect id="shape_0" stroked="f" o:allowincell="f" style="position:absolute;left:6601;top:232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56;top:428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426;top:72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37;top:951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47;top:595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7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858;top:821;width:119;height:1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8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54;top:-141;width:1639;height:16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801;top:-193;width:2535;height:1749;mso-wrap-style:none;v-text-anchor:middle;mso-position-horizont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9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</w:p>
    <w:p>
      <w:pPr>
        <w:pStyle w:val="Normal"/>
        <w:bidi w:val="0"/>
        <w:spacing w:lineRule="auto" w:line="276" w:before="31" w:after="0"/>
        <w:ind w:left="223" w:right="19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n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cols w:num="2" w:equalWidth="false" w:sep="false">
            <w:col w:w="4000" w:space="3776"/>
            <w:col w:w="25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69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veral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83" w:leader="none"/>
        </w:tabs>
        <w:bidi w:val="0"/>
        <w:spacing w:lineRule="auto" w:line="240" w:before="36" w:after="0"/>
        <w:ind w:left="98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2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563" w:right="349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sectPr>
          <w:type w:val="continuous"/>
          <w:pgSz w:w="11226" w:h="16160"/>
          <w:pgMar w:left="400" w:right="500" w:gutter="0" w:header="526" w:top="2100" w:footer="726" w:bottom="92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60" w:before="10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61" w:after="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73" w:right="485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ending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diu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 Fix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mperatu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ange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3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 +8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3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2"/>
        <w:gridCol w:w="1843"/>
        <w:gridCol w:w="1132"/>
        <w:gridCol w:w="1132"/>
        <w:gridCol w:w="1134"/>
        <w:gridCol w:w="1131"/>
        <w:gridCol w:w="1133"/>
      </w:tblGrid>
      <w:tr>
        <w:trPr>
          <w:trHeight w:val="464" w:hRule="exact"/>
        </w:trPr>
        <w:tc>
          <w:tcPr>
            <w:tcW w:w="2462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76" w:right="2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276" w:right="2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ection(mm²)</w:t>
            </w:r>
          </w:p>
        </w:tc>
        <w:tc>
          <w:tcPr>
            <w:tcW w:w="1132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4" w:right="1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Insulation Thickness mm</w:t>
            </w:r>
          </w:p>
        </w:tc>
        <w:tc>
          <w:tcPr>
            <w:tcW w:w="226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3" w:after="0"/>
              <w:ind w:left="956" w:right="9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131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4" w:right="1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Overall Diameter mm</w:t>
            </w:r>
          </w:p>
        </w:tc>
        <w:tc>
          <w:tcPr>
            <w:tcW w:w="113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omina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ight kg/km</w:t>
            </w:r>
          </w:p>
        </w:tc>
      </w:tr>
      <w:tr>
        <w:trPr>
          <w:trHeight w:val="810" w:hRule="exact"/>
        </w:trPr>
        <w:tc>
          <w:tcPr>
            <w:tcW w:w="2462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ner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uter</w:t>
            </w:r>
          </w:p>
        </w:tc>
        <w:tc>
          <w:tcPr>
            <w:tcW w:w="1131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7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*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P07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9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9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P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*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9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9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0</w:t>
            </w:r>
          </w:p>
        </w:tc>
      </w:tr>
    </w:tbl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226" w:h="16160"/>
          <w:pgMar w:left="500" w:right="500" w:gutter="0" w:header="498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9" w:after="0"/>
        <w:jc w:val="left"/>
        <w:rPr>
          <w:sz w:val="22"/>
        </w:rPr>
      </w:pPr>
      <w:r>
        <w:rPr>
          <w:sz w:val="22"/>
        </w:rPr>
      </w:r>
    </w:p>
    <w:tbl>
      <w:tblPr>
        <w:tblW w:w="9968" w:type="dxa"/>
        <w:jc w:val="left"/>
        <w:tblInd w:w="20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2"/>
        <w:gridCol w:w="1843"/>
        <w:gridCol w:w="1131"/>
        <w:gridCol w:w="1133"/>
        <w:gridCol w:w="1134"/>
        <w:gridCol w:w="1131"/>
        <w:gridCol w:w="1133"/>
      </w:tblGrid>
      <w:tr>
        <w:trPr>
          <w:trHeight w:val="464" w:hRule="exact"/>
        </w:trPr>
        <w:tc>
          <w:tcPr>
            <w:tcW w:w="2462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75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275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ection(mm²)</w:t>
            </w:r>
          </w:p>
        </w:tc>
        <w:tc>
          <w:tcPr>
            <w:tcW w:w="1131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4" w:right="1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Insulation Thickness mm</w:t>
            </w:r>
          </w:p>
        </w:tc>
        <w:tc>
          <w:tcPr>
            <w:tcW w:w="2267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3" w:after="0"/>
              <w:ind w:left="956" w:right="9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131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4" w:right="1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Overall Diameter mm</w:t>
            </w:r>
          </w:p>
        </w:tc>
        <w:tc>
          <w:tcPr>
            <w:tcW w:w="113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omina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ight kg/km</w:t>
            </w:r>
          </w:p>
        </w:tc>
      </w:tr>
      <w:tr>
        <w:trPr>
          <w:trHeight w:val="810" w:hRule="exact"/>
        </w:trPr>
        <w:tc>
          <w:tcPr>
            <w:tcW w:w="2462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ner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uter</w:t>
            </w:r>
          </w:p>
        </w:tc>
        <w:tc>
          <w:tcPr>
            <w:tcW w:w="1131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3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P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2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*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0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9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0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9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P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2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T07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9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6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2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T0.7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8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0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8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9" w:right="22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9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0</w:t>
            </w:r>
          </w:p>
        </w:tc>
      </w:tr>
    </w:tbl>
    <w:p>
      <w:pPr>
        <w:sectPr>
          <w:headerReference w:type="even" r:id="rId24"/>
          <w:headerReference w:type="default" r:id="rId25"/>
          <w:footerReference w:type="even" r:id="rId26"/>
          <w:footerReference w:type="default" r:id="rId27"/>
          <w:type w:val="nextPage"/>
          <w:pgSz w:w="11226" w:h="16160"/>
          <w:pgMar w:left="400" w:right="500" w:gutter="0" w:header="526" w:top="2100" w:footer="726" w:bottom="9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3" w:after="0"/>
        <w:jc w:val="left"/>
        <w:rPr>
          <w:sz w:val="24"/>
        </w:rPr>
      </w:pPr>
      <w:r>
        <w:rPr>
          <w:sz w:val="24"/>
        </w:rPr>
      </w:r>
    </w:p>
    <w:tbl>
      <w:tblPr>
        <w:tblW w:w="9968" w:type="dxa"/>
        <w:jc w:val="left"/>
        <w:tblInd w:w="1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462"/>
        <w:gridCol w:w="1843"/>
        <w:gridCol w:w="1132"/>
        <w:gridCol w:w="1132"/>
        <w:gridCol w:w="1134"/>
        <w:gridCol w:w="1131"/>
        <w:gridCol w:w="1133"/>
      </w:tblGrid>
      <w:tr>
        <w:trPr>
          <w:trHeight w:val="464" w:hRule="exact"/>
        </w:trPr>
        <w:tc>
          <w:tcPr>
            <w:tcW w:w="2462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5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876" w:right="8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art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</w:tc>
        <w:tc>
          <w:tcPr>
            <w:tcW w:w="184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nstructi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276" w:right="2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ores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276" w:right="27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lemen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ro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ection(mm²)</w:t>
            </w:r>
          </w:p>
        </w:tc>
        <w:tc>
          <w:tcPr>
            <w:tcW w:w="1132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54" w:right="1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Insulation Thickness mm</w:t>
            </w:r>
          </w:p>
        </w:tc>
        <w:tc>
          <w:tcPr>
            <w:tcW w:w="2266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heath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ickne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63" w:after="0"/>
              <w:ind w:left="956" w:right="9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131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94" w:right="19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ominal Overall Diameter mm</w:t>
            </w:r>
          </w:p>
        </w:tc>
        <w:tc>
          <w:tcPr>
            <w:tcW w:w="1133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Nomina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ight kg/km</w:t>
            </w:r>
          </w:p>
        </w:tc>
      </w:tr>
      <w:tr>
        <w:trPr>
          <w:trHeight w:val="810" w:hRule="exact"/>
        </w:trPr>
        <w:tc>
          <w:tcPr>
            <w:tcW w:w="2462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29" w:right="229" w:hanging="0"/>
              <w:jc w:val="center"/>
              <w:rPr/>
            </w:pPr>
            <w:r>
              <w:rPr/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nner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 w:before="13" w:after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uter</w:t>
            </w:r>
          </w:p>
        </w:tc>
        <w:tc>
          <w:tcPr>
            <w:tcW w:w="1131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34" w:hanging="0"/>
              <w:jc w:val="left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4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7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5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7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0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9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1.8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38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5.4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.0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10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0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0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21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T1.0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0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2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E-2X(St)HCH-2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7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8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4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.7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7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4.6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8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8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2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6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89" w:right="3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9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0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9.5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2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.9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29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4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3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2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4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16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28" w:right="22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8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4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.2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62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)HCH-19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9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7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95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24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1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1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37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0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2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6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5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8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2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3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7.1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060</w:t>
            </w:r>
          </w:p>
        </w:tc>
      </w:tr>
      <w:tr>
        <w:trPr>
          <w:trHeight w:val="312" w:hRule="exact"/>
        </w:trPr>
        <w:tc>
          <w:tcPr>
            <w:tcW w:w="24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RE-2X(St)HCH-37T1.5</w:t>
            </w:r>
          </w:p>
        </w:tc>
        <w:tc>
          <w:tcPr>
            <w:tcW w:w="184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8"/>
              <w:ind w:left="51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5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.7</w:t>
            </w:r>
          </w:p>
        </w:tc>
        <w:tc>
          <w:tcPr>
            <w:tcW w:w="113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2.4</w:t>
            </w:r>
          </w:p>
        </w:tc>
        <w:tc>
          <w:tcPr>
            <w:tcW w:w="113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414" w:right="4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1.7</w:t>
            </w:r>
          </w:p>
        </w:tc>
        <w:tc>
          <w:tcPr>
            <w:tcW w:w="113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64" w:right="3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9.3</w:t>
            </w:r>
          </w:p>
        </w:tc>
        <w:tc>
          <w:tcPr>
            <w:tcW w:w="113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342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*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sembl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quad.</w:t>
      </w:r>
    </w:p>
    <w:sectPr>
      <w:headerReference w:type="even" r:id="rId28"/>
      <w:headerReference w:type="default" r:id="rId29"/>
      <w:footerReference w:type="even" r:id="rId30"/>
      <w:footerReference w:type="default" r:id="rId31"/>
      <w:type w:val="nextPage"/>
      <w:pgSz w:w="11226" w:h="16160"/>
      <w:pgMar w:left="500" w:right="500" w:gutter="0" w:header="498" w:top="2100" w:footer="726" w:bottom="9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Medium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" name="Shape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4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6" name="Shape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5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9" name="Shape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7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0" name="Shape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8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19" name="Shape 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5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2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0" name="Shape 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6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3" name="Shape 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3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24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2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2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2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2" name="Shape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1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3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3" name="Shape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2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3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3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6" name="Shape 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9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37" name="Shape 10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0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3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3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4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5" name="Shape 1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7" style="position:absolute;margin-left:25.5pt;margin-top:761.55pt;width:25.65pt;height:26.45pt" coordorigin="510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32385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6" name="Shape 1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8" style="position:absolute;margin-left:25.5pt;margin-top:761.55pt;width:25.65pt;height:26.45pt" coordorigin="510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544195</wp:posOffset>
              </wp:positionH>
              <wp:positionV relativeFrom="page">
                <wp:posOffset>9758680</wp:posOffset>
              </wp:positionV>
              <wp:extent cx="896620" cy="154940"/>
              <wp:effectExtent l="0" t="0" r="0" b="0"/>
              <wp:wrapNone/>
              <wp:docPr id="4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662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tabs>
                              <w:tab w:val="clear" w:pos="720"/>
                              <w:tab w:val="left" w:pos="469" w:leader="none"/>
                            </w:tabs>
                            <w:bidi w:val="0"/>
                            <w:spacing w:lineRule="exact" w:line="229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color w:val="231F20"/>
                              <w:spacing w:val="0"/>
                              <w:w w:val="100"/>
                              <w:sz w:val="20"/>
                            </w:rPr>
                            <w:tab/>
                          </w: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pt;height:12.2pt;mso-wrap-distance-left:5.7pt;mso-wrap-distance-right:5.7pt;mso-wrap-distance-top:5.7pt;mso-wrap-distance-bottom:5.7pt;margin-top:768.4pt;mso-position-vertical-relative:page;margin-left:42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tabs>
                        <w:tab w:val="clear" w:pos="720"/>
                        <w:tab w:val="left" w:pos="469" w:leader="none"/>
                      </w:tabs>
                      <w:bidi w:val="0"/>
                      <w:spacing w:lineRule="exact" w:line="229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color w:val="231F20"/>
                        <w:spacing w:val="0"/>
                        <w:w w:val="100"/>
                        <w:sz w:val="20"/>
                      </w:rPr>
                      <w:tab/>
                    </w: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776730</wp:posOffset>
              </wp:positionH>
              <wp:positionV relativeFrom="page">
                <wp:posOffset>9766300</wp:posOffset>
              </wp:positionV>
              <wp:extent cx="1171575" cy="127000"/>
              <wp:effectExtent l="0" t="0" r="0" b="0"/>
              <wp:wrapNone/>
              <wp:docPr id="4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pt;mso-position-vertical-relative:page;margin-left:139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7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49" name="Shape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5" style="position:absolute;margin-left:505.1pt;margin-top:761.55pt;width:25.65pt;height:26.45pt" coordorigin="10102,15231" coordsize="513,529"/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6414770</wp:posOffset>
              </wp:positionH>
              <wp:positionV relativeFrom="page">
                <wp:posOffset>9671685</wp:posOffset>
              </wp:positionV>
              <wp:extent cx="325755" cy="335915"/>
              <wp:effectExtent l="635" t="635" r="0" b="0"/>
              <wp:wrapNone/>
              <wp:docPr id="50" name="Shape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25800" cy="335880"/>
                        <a:chOff x="0" y="0"/>
                        <a:chExt cx="325800" cy="3358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25800" cy="33588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6" style="position:absolute;margin-left:505.1pt;margin-top:761.55pt;width:25.65pt;height:26.45pt" coordorigin="10102,15231" coordsize="513,529"/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603240</wp:posOffset>
              </wp:positionH>
              <wp:positionV relativeFrom="page">
                <wp:posOffset>9758680</wp:posOffset>
              </wp:positionV>
              <wp:extent cx="610870" cy="152400"/>
              <wp:effectExtent l="0" t="0" r="0" b="0"/>
              <wp:wrapNone/>
              <wp:docPr id="5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8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231F20"/>
                              <w:spacing w:val="0"/>
                              <w:w w:val="100"/>
                              <w:sz w:val="20"/>
                            </w:rPr>
                            <w:t>ADDIS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8.1pt;height:12pt;mso-wrap-distance-left:5.7pt;mso-wrap-distance-right:5.7pt;mso-wrap-distance-top:5.7pt;mso-wrap-distance-bottom:5.7pt;margin-top:768.4pt;mso-position-vertical-relative:page;margin-left:441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231F20"/>
                        <w:spacing w:val="0"/>
                        <w:w w:val="100"/>
                        <w:sz w:val="20"/>
                      </w:rPr>
                      <w:t>ADDIS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6334125</wp:posOffset>
              </wp:positionH>
              <wp:positionV relativeFrom="page">
                <wp:posOffset>9770110</wp:posOffset>
              </wp:positionV>
              <wp:extent cx="191770" cy="152400"/>
              <wp:effectExtent l="0" t="0" r="0" b="0"/>
              <wp:wrapNone/>
              <wp:docPr id="5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24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2pt;mso-wrap-distance-left:5.7pt;mso-wrap-distance-right:5.7pt;mso-wrap-distance-top:5.7pt;mso-wrap-distance-bottom:5.7pt;margin-top:769.3pt;mso-position-vertical-relative:page;margin-left:49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24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223385</wp:posOffset>
              </wp:positionH>
              <wp:positionV relativeFrom="page">
                <wp:posOffset>9775190</wp:posOffset>
              </wp:positionV>
              <wp:extent cx="1171575" cy="12700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hanging="0"/>
                            <w:jc w:val="left"/>
                            <w:rPr/>
                          </w:pPr>
                          <w:hyperlink r:id="rId1"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.addison-cables.com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pt;mso-wrap-distance-left:5.7pt;mso-wrap-distance-right:5.7pt;mso-wrap-distance-top:5.7pt;mso-wrap-distance-bottom:5.7pt;margin-top:769.7pt;mso-position-vertical-relative:page;margin-left:332.5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hanging="0"/>
                      <w:jc w:val="left"/>
                      <w:rPr/>
                    </w:pPr>
                    <w:hyperlink r:id="rId2"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.addison-cables.com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" name="Shape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1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/>
                      <wps:bodyPr lIns="0" rIns="0" tIns="0" bIns="0" anchor="t">
                        <a:sp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top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7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15" name="Shape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2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1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17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28" name="Shape 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8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2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5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30" name="Shape 7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7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3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89255</wp:posOffset>
              </wp:positionH>
              <wp:positionV relativeFrom="page">
                <wp:posOffset>334010</wp:posOffset>
              </wp:positionV>
              <wp:extent cx="6351270" cy="1003935"/>
              <wp:effectExtent l="0" t="0" r="0" b="0"/>
              <wp:wrapNone/>
              <wp:docPr id="41" name="Shape 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04040"/>
                        <a:chOff x="0" y="0"/>
                        <a:chExt cx="6351120" cy="1004040"/>
                      </a:xfrm>
                    </wpg:grpSpPr>
                    <wps:wsp>
                      <wps:cNvSpPr/>
                      <wps:spPr>
                        <a:xfrm>
                          <a:off x="6480" y="853920"/>
                          <a:ext cx="6337800" cy="1429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040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4" style="position:absolute;margin-left:30.65pt;margin-top:26.3pt;width:500.1pt;height:79.05pt" coordorigin="613,526" coordsize="10002,1581">
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<v:fill o:detectmouseclick="t" color2="#179fe6"/>
                <v:stroke color="black" weight="9360" joinstyle="round" endcap="flat"/>
                <w10:wrap type="none"/>
              </v:rect>
              <v:rect id="shape_0" stroked="f" o:allowincell="f" style="position:absolute;left:624;top:526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1330325</wp:posOffset>
              </wp:positionH>
              <wp:positionV relativeFrom="page">
                <wp:posOffset>424815</wp:posOffset>
              </wp:positionV>
              <wp:extent cx="5332730" cy="888365"/>
              <wp:effectExtent l="0" t="0" r="0" b="0"/>
              <wp:wrapNone/>
              <wp:docPr id="4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273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20" w:hanging="0"/>
                            <w:jc w:val="righ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53" w:hanging="0"/>
                            <w:jc w:val="righ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9.9pt;height:69.95pt;mso-wrap-distance-left:5.7pt;mso-wrap-distance-right:5.7pt;mso-wrap-distance-top:5.7pt;mso-wrap-distance-bottom:5.7pt;margin-top:33.45pt;mso-position-vertical-relative:page;margin-left:10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20" w:hanging="0"/>
                      <w:jc w:val="righ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53" w:hanging="0"/>
                      <w:jc w:val="righ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387985</wp:posOffset>
              </wp:positionH>
              <wp:positionV relativeFrom="page">
                <wp:posOffset>315595</wp:posOffset>
              </wp:positionV>
              <wp:extent cx="6351270" cy="1025525"/>
              <wp:effectExtent l="0" t="0" r="0" b="0"/>
              <wp:wrapNone/>
              <wp:docPr id="43" name="Shape 1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51120" cy="1025640"/>
                        <a:chOff x="0" y="0"/>
                        <a:chExt cx="6351120" cy="1025640"/>
                      </a:xfrm>
                    </wpg:grpSpPr>
                    <wps:wsp>
                      <wps:cNvSpPr/>
                      <wps:spPr>
                        <a:xfrm>
                          <a:off x="6480" y="872640"/>
                          <a:ext cx="6338520" cy="146520"/>
                        </a:xfrm>
                        <a:prstGeom prst="rect">
                          <a:avLst/>
                        </a:prstGeom>
                        <a:solidFill>
                          <a:srgbClr val="e86019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40" y="720"/>
                          <a:ext cx="6337440" cy="952560"/>
                        </a:xfrm>
                        <a:prstGeom prst="rect">
                          <a:avLst/>
                        </a:prstGeom>
                        <a:noFill/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351120" cy="1025640"/>
                        </a:xfrm>
                        <a:prstGeom prst="rect">
                          <a:avLst/>
                        </a:prstGeom>
                        <a:ln w="936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Shape 13" style="position:absolute;margin-left:30.55pt;margin-top:24.85pt;width:500.1pt;height:80.75pt" coordorigin="611,497" coordsize="10002,1615">
              <v:rect id="shape_0" stroked="f" o:allowincell="f" style="position:absolute;left:622;top:498;width:9979;height:1499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rect>
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<v:imagedata r:id="rId2" o:detectmouseclick="t"/>
                <v:stroke color="black" weight="93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75615</wp:posOffset>
              </wp:positionH>
              <wp:positionV relativeFrom="page">
                <wp:posOffset>424815</wp:posOffset>
              </wp:positionV>
              <wp:extent cx="5313680" cy="888365"/>
              <wp:effectExtent l="0" t="0" r="0" b="0"/>
              <wp:wrapNone/>
              <wp:docPr id="4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13680" cy="888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389"/>
                            <w:ind w:left="26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IEC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3"/>
                              <w:w w:val="100"/>
                              <w:sz w:val="36"/>
                            </w:rPr>
                            <w:t>S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"/>
                              <w:w w:val="100"/>
                              <w:sz w:val="36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andard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ledonia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O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4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6"/>
                            </w:rPr>
                            <w:t>f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shor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6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Marin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7"/>
                              <w:w w:val="100"/>
                              <w:sz w:val="36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6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80" w:before="1" w:after="0"/>
                            <w:jc w:val="left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MariSig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Flam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-6"/>
                              <w:w w:val="100"/>
                              <w:sz w:val="32"/>
                            </w:rPr>
                            <w:t>R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e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rdan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Instrume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1"/>
                              <w:w w:val="100"/>
                              <w:sz w:val="32"/>
                            </w:rPr>
                            <w:t>t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ation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1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&amp;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30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ontrol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29"/>
                              <w:w w:val="100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ascii="Franklin Gothic Medium" w:hAnsi="Franklin Gothic Medium"/>
                              <w:b w:val="false"/>
                              <w:color w:val="231F20"/>
                              <w:spacing w:val="0"/>
                              <w:w w:val="100"/>
                              <w:sz w:val="32"/>
                            </w:rPr>
                            <w:t>Cable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260" w:before="5" w:after="0"/>
                            <w:jc w:val="lef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hanging="0"/>
                            <w:jc w:val="left"/>
                            <w:rPr/>
                          </w:pPr>
                          <w:hyperlink r:id="rId3"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w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-9"/>
                                <w:w w:val="100"/>
                                <w:sz w:val="16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  <w:spacing w:val="0"/>
                                <w:w w:val="100"/>
                                <w:sz w:val="16"/>
                              </w:rPr>
                              <w:t>.caledonian-cables.co.uk</w:t>
                            </w:r>
                          </w:hyperlink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8.4pt;height:69.95pt;mso-wrap-distance-left:5.7pt;mso-wrap-distance-right:5.7pt;mso-wrap-distance-top:5.7pt;mso-wrap-distance-bottom:5.7pt;margin-top:33.45pt;mso-position-vertical-relative:page;margin-left:37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389"/>
                      <w:ind w:left="26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IEC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3"/>
                        <w:w w:val="100"/>
                        <w:sz w:val="36"/>
                      </w:rPr>
                      <w:t>S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"/>
                        <w:w w:val="100"/>
                        <w:sz w:val="36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andard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ledonia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O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4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6"/>
                      </w:rPr>
                      <w:t>f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shor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6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Marin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7"/>
                        <w:w w:val="100"/>
                        <w:sz w:val="36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6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180" w:before="1" w:after="0"/>
                      <w:jc w:val="left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20" w:hanging="0"/>
                      <w:jc w:val="left"/>
                      <w:rPr/>
                    </w:pP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MariSig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Flam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-6"/>
                        <w:w w:val="100"/>
                        <w:sz w:val="32"/>
                      </w:rPr>
                      <w:t>R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e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rdan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Instrume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1"/>
                        <w:w w:val="100"/>
                        <w:sz w:val="32"/>
                      </w:rPr>
                      <w:t>t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ation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1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&amp;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30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ontrol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29"/>
                        <w:w w:val="100"/>
                        <w:sz w:val="32"/>
                      </w:rPr>
                      <w:t xml:space="preserve"> </w:t>
                    </w:r>
                    <w:r>
                      <w:rPr>
                        <w:rFonts w:ascii="Franklin Gothic Medium" w:hAnsi="Franklin Gothic Medium"/>
                        <w:b w:val="false"/>
                        <w:color w:val="231F20"/>
                        <w:spacing w:val="0"/>
                        <w:w w:val="100"/>
                        <w:sz w:val="32"/>
                      </w:rPr>
                      <w:t>Cables</w:t>
                    </w:r>
                  </w:p>
                  <w:p>
                    <w:pPr>
                      <w:pStyle w:val="FrameContents"/>
                      <w:bidi w:val="0"/>
                      <w:spacing w:lineRule="exact" w:line="260" w:before="5" w:after="0"/>
                      <w:jc w:val="lef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hanging="0"/>
                      <w:jc w:val="left"/>
                      <w:rPr/>
                    </w:pPr>
                    <w:hyperlink r:id="rId4"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w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-9"/>
                          <w:w w:val="100"/>
                          <w:sz w:val="16"/>
                        </w:rPr>
                        <w:t>w</w:t>
                      </w:r>
                      <w:r>
                        <w:rPr>
                          <w:rFonts w:ascii="Arial" w:hAnsi="Arial"/>
                          <w:b w:val="false"/>
                          <w:color w:val="FFFFFF"/>
                          <w:spacing w:val="0"/>
                          <w:w w:val="100"/>
                          <w:sz w:val="16"/>
                        </w:rPr>
                        <w:t>.caledonian-cables.co.uk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header" Target="header5.xml"/><Relationship Id="rId25" Type="http://schemas.openxmlformats.org/officeDocument/2006/relationships/header" Target="header6.xml"/><Relationship Id="rId26" Type="http://schemas.openxmlformats.org/officeDocument/2006/relationships/footer" Target="footer5.xml"/><Relationship Id="rId27" Type="http://schemas.openxmlformats.org/officeDocument/2006/relationships/footer" Target="footer6.xml"/><Relationship Id="rId28" Type="http://schemas.openxmlformats.org/officeDocument/2006/relationships/header" Target="header7.xml"/><Relationship Id="rId29" Type="http://schemas.openxmlformats.org/officeDocument/2006/relationships/header" Target="header8.xml"/><Relationship Id="rId30" Type="http://schemas.openxmlformats.org/officeDocument/2006/relationships/footer" Target="footer7.xml"/><Relationship Id="rId31" Type="http://schemas.openxmlformats.org/officeDocument/2006/relationships/footer" Target="footer8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hyperlink" Target="http://www.addison-cables.com/" TargetMode="External"/><Relationship Id="rId2" Type="http://schemas.openxmlformats.org/officeDocument/2006/relationships/hyperlink" Target="http://www.addison-cabl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http://www.caledonian-cables.co.uk/" TargetMode="External"/><Relationship Id="rId4" Type="http://schemas.openxmlformats.org/officeDocument/2006/relationships/hyperlink" Target="http://www.caledonian-cable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36:00Z</dcterms:created>
  <dc:creator>caledonian cables ltd</dc:creator>
  <dc:description/>
  <dc:language>en-US</dc:language>
  <cp:lastModifiedBy/>
  <dcterms:modified xsi:type="dcterms:W3CDTF">2013-08-21T02:37:00Z</dcterms:modified>
  <cp:revision>0</cp:revision>
  <dc:subject>IEC 60092 Offshore &amp; Marine Cables</dc:subject>
  <dc:title>IEC 60092 Offshore &amp; Marine Cables</dc:title>
</cp:coreProperties>
</file>