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161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45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Sig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Instrumen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31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9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9" w:after="0"/>
        <w:ind w:right="266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20"/>
          <w:tab w:val="left" w:pos="10096" w:leader="none"/>
        </w:tabs>
        <w:bidi w:val="0"/>
        <w:spacing w:lineRule="auto" w:line="405" w:before="59" w:after="0"/>
        <w:ind w:left="118" w:right="108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89255</wp:posOffset>
                </wp:positionH>
                <wp:positionV relativeFrom="paragraph">
                  <wp:posOffset>-1490345</wp:posOffset>
                </wp:positionV>
                <wp:extent cx="6351270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112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65pt;margin-top:-117.35pt;width:500.1pt;height:79.05pt" coordorigin="613,-2347" coordsize="10002,1581">
                <v:rect id="shape_0" fillcolor="#e86019" stroked="f" o:allowincell="f" style="position:absolute;left:623;top:-1002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4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;top:-2347;width:10001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RE-2XCH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0"/>
          <w:w w:val="99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Armoured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lame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tardant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trumentation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&amp;</w:t>
      </w:r>
      <w:r>
        <w:rPr>
          <w:rFonts w:ascii="Arial" w:hAnsi="Arial"/>
          <w:b/>
          <w:color w:val="E95F1A"/>
          <w:spacing w:val="-7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Control</w:t>
      </w:r>
      <w:r>
        <w:rPr>
          <w:rFonts w:ascii="Arial" w:hAnsi="Arial"/>
          <w:b/>
          <w:color w:val="E95F1A"/>
          <w:spacing w:val="-6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 xml:space="preserve">Cables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cor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30"/>
        <w:jc w:val="left"/>
        <w:rPr>
          <w:sz w:val="13"/>
        </w:rPr>
      </w:pPr>
      <w:r>
        <w:rPr>
          <w:sz w:val="13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17" w:right="106" w:firstLine="341"/>
        <w:jc w:val="both"/>
        <w:rPr/>
      </w:pP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es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moure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ble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re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se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oard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f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ip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l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oca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ons</w:t>
      </w:r>
      <w:r>
        <w:rPr>
          <w:rFonts w:ascii="Arial" w:hAnsi="Arial"/>
          <w:b w:val="false"/>
          <w:color w:val="231F20"/>
          <w:spacing w:val="2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r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ﬁxed</w:t>
      </w:r>
      <w:r>
        <w:rPr>
          <w:rFonts w:ascii="Arial" w:hAnsi="Arial"/>
          <w:b w:val="false"/>
          <w:color w:val="231F20"/>
          <w:spacing w:val="2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ions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omply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wi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tandar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60092-35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2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retardan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2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2"/>
          <w:w w:val="100"/>
          <w:sz w:val="24"/>
        </w:rPr>
        <w:t>smok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2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&amp;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aloge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ee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uitabl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o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stallation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ssenger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ips,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th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mmercia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essels.</w:t>
      </w:r>
    </w:p>
    <w:p>
      <w:pPr>
        <w:pStyle w:val="Normal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1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226" w:h="16160"/>
          <w:pgMar w:left="500" w:right="52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69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76/359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78" w:leader="none"/>
        </w:tabs>
        <w:bidi w:val="0"/>
        <w:spacing w:lineRule="auto" w:line="240" w:before="36" w:after="0"/>
        <w:ind w:left="558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exact" w:line="200" w:before="12" w:after="0"/>
        <w:jc w:val="left"/>
        <w:rPr>
          <w:sz w:val="20"/>
        </w:rPr>
      </w:pPr>
      <w:r>
        <w:br w:type="column"/>
      </w:r>
      <w:r>
        <w:rPr>
          <w:sz w:val="20"/>
        </w:rPr>
      </w:r>
    </w:p>
    <w:p>
      <w:pPr>
        <w:pStyle w:val="Normal"/>
        <w:bidi w:val="0"/>
        <w:spacing w:lineRule="auto" w:line="324"/>
        <w:ind w:left="558" w:right="485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451225</wp:posOffset>
                </wp:positionH>
                <wp:positionV relativeFrom="paragraph">
                  <wp:posOffset>-240665</wp:posOffset>
                </wp:positionV>
                <wp:extent cx="1619885" cy="1152525"/>
                <wp:effectExtent l="0" t="0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20000" cy="1152360"/>
                          <a:chOff x="0" y="0"/>
                          <a:chExt cx="1620000" cy="1152360"/>
                        </a:xfrm>
                      </wpg:grpSpPr>
                      <wps:wsp>
                        <wps:cNvSpPr/>
                        <wps:spPr>
                          <a:xfrm>
                            <a:off x="614160" y="303480"/>
                            <a:ext cx="265320" cy="2667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420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4420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360" y="492840"/>
                            <a:ext cx="6408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6058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6058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5120" y="656640"/>
                            <a:ext cx="5360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696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7696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5960" y="820440"/>
                            <a:ext cx="56520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9334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9334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7520" y="984960"/>
                            <a:ext cx="593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782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2280" y="2782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6520" y="329040"/>
                            <a:ext cx="854640" cy="1260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76440"/>
                            <a:ext cx="266760" cy="2649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40120"/>
                            <a:ext cx="398880" cy="394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200" y="240120"/>
                            <a:ext cx="398880" cy="3942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4520" y="30348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2000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21760" y="350640"/>
                            <a:ext cx="266760" cy="2653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09120"/>
                            <a:ext cx="39492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840" y="609120"/>
                            <a:ext cx="39492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7920" y="6764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2000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8880" y="130320"/>
                            <a:ext cx="883800" cy="892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80" y="130320"/>
                            <a:ext cx="883800" cy="892080"/>
                          </a:xfrm>
                          <a:prstGeom prst="rect">
                            <a:avLst/>
                          </a:prstGeom>
                          <a:noFill/>
                          <a:ln w="18360">
                            <a:solidFill>
                              <a:srgbClr val="8a8c8e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83680"/>
                            <a:ext cx="394200" cy="398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7320" y="283680"/>
                            <a:ext cx="394200" cy="398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760" y="350640"/>
                            <a:ext cx="266760" cy="26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2000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6480" y="6480"/>
                            <a:ext cx="1128960" cy="1139760"/>
                          </a:xfrm>
                          <a:prstGeom prst="rect">
                            <a:avLst/>
                          </a:prstGeom>
                          <a:solidFill>
                            <a:srgbClr val="6d6e71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7120"/>
                            <a:ext cx="978480" cy="978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360" y="86400"/>
                            <a:ext cx="977760" cy="977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20000" cy="115236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71.75pt;margin-top:-18.95pt;width:127.55pt;height:90.75pt" coordorigin="5435,-379" coordsize="2551,1815">
                <v:rect id="shape_0" stroked="f" o:allowincell="f" style="position:absolute;left:6403;top:99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35;top:-379;width:2550;height:1814;mso-wrap-style:none;v-text-anchor:middle;mso-position-horizontal-relative:page" type="_x0000_t75">
                  <v:imagedata r:id="rId9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56;top:686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35;top:-379;width:2550;height:1814;mso-wrap-style:none;v-text-anchor:middle;mso-position-horizontal-relative:page" type="_x0000_t75">
                  <v:imagedata r:id="rId10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784;top:173;width:419;height:41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35;top:-379;width:2550;height:1814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5563;top:-243;width:1539;height:15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435;top:-379;width:2550;height:1814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</w:p>
    <w:p>
      <w:pPr>
        <w:pStyle w:val="Normal"/>
        <w:bidi w:val="0"/>
        <w:spacing w:lineRule="auto" w:line="240" w:before="2" w:after="0"/>
        <w:ind w:left="558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Lapping</w:t>
      </w:r>
    </w:p>
    <w:p>
      <w:pPr>
        <w:pStyle w:val="Normal"/>
        <w:bidi w:val="0"/>
        <w:spacing w:lineRule="auto" w:line="324" w:before="70" w:after="0"/>
        <w:ind w:left="558" w:right="61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13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Braid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Armou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6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7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00" w:right="520" w:gutter="0" w:header="0" w:top="580" w:footer="0" w:bottom="280"/>
          <w:cols w:num="2" w:equalWidth="false" w:sep="false">
            <w:col w:w="3895" w:space="3090"/>
            <w:col w:w="3220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1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69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n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vering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app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Armou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rai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78" w:leader="none"/>
        </w:tabs>
        <w:bidi w:val="0"/>
        <w:spacing w:lineRule="auto" w:line="240" w:before="36" w:after="0"/>
        <w:ind w:left="878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18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0"/>
        <w:ind w:left="45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Whit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th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rint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umbe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180" w:before="4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6" w:leader="none"/>
          <w:tab w:val="left" w:pos="2317" w:leader="none"/>
        </w:tabs>
        <w:bidi w:val="0"/>
        <w:spacing w:lineRule="auto" w:line="240" w:before="74" w:after="0"/>
        <w:ind w:left="3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46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3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226" w:h="16160"/>
          <w:pgMar w:left="500" w:right="52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48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48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Sig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Instrumen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31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9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9" w:after="0"/>
        <w:ind w:left="265" w:hanging="0"/>
        <w:jc w:val="left"/>
        <w:rPr/>
      </w:pPr>
      <w:hyperlink r:id="rId14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87985</wp:posOffset>
                </wp:positionH>
                <wp:positionV relativeFrom="paragraph">
                  <wp:posOffset>-1514475</wp:posOffset>
                </wp:positionV>
                <wp:extent cx="6351270" cy="102552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5640"/>
                          <a:chOff x="0" y="0"/>
                          <a:chExt cx="6351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55pt;margin-top:-119.25pt;width:500.1pt;height:80.75pt" coordorigin="611,-2385" coordsize="10002,1615">
                <v:rect id="shape_0" stroked="f" o:allowincell="f" style="position:absolute;left:622;top:-2385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1;top:-2385;width:10001;height:1614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3" w:right="4885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3" w:type="dxa"/>
        <w:jc w:val="left"/>
        <w:tblInd w:w="104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086"/>
        <w:gridCol w:w="1779"/>
        <w:gridCol w:w="1623"/>
        <w:gridCol w:w="1509"/>
        <w:gridCol w:w="1509"/>
        <w:gridCol w:w="1456"/>
      </w:tblGrid>
      <w:tr>
        <w:trPr>
          <w:trHeight w:val="1088" w:hRule="exact"/>
        </w:trPr>
        <w:tc>
          <w:tcPr>
            <w:tcW w:w="20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20" w:before="12" w:after="0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17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446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 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94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6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63" w:right="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2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6" w:right="10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107" w:right="107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45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0" w:before="2" w:after="0"/>
              <w:jc w:val="left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91" w:right="3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0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5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9" w:right="6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2" w:right="6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5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0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5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9" w:right="6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2" w:right="6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45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0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5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9" w:right="6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2" w:right="6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5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0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75" w:right="57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9" w:right="6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2" w:right="6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3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45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0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5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9" w:right="65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2" w:right="60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5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0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45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0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5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0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C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7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6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5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0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7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25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9" w:right="6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2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5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0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7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25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9" w:right="6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2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45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0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7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25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9" w:right="6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2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3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5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52" w:right="5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0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7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25" w:right="62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59" w:right="6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602" w:right="60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5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0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7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45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0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7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45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0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7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45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08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C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7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623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658" w:right="66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50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52" w:right="55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456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50" w:before="2" w:after="0"/>
        <w:jc w:val="left"/>
        <w:rPr>
          <w:sz w:val="15"/>
        </w:rPr>
      </w:pPr>
      <w:r>
        <w:rPr>
          <w:sz w:val="15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23" w:hanging="0"/>
        <w:jc w:val="left"/>
        <w:rPr>
          <w:rFonts w:ascii="Times New Roman" w:hAnsi="Times New Roman"/>
          <w:sz w:val="20"/>
        </w:rPr>
      </w:pPr>
      <w:r>
        <w:rPr/>
        <w:drawing>
          <wp:inline distT="0" distB="0" distL="0" distR="0">
            <wp:extent cx="6355080" cy="226758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5080" cy="2267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exact" w:line="100" w:before="7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26" w:h="16160"/>
          <w:pgMar w:left="520" w:right="48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18">
        <w:r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7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05.1pt;margin-top:-8.05pt;width:25.65pt;height:26.4pt" coordorigin="10102,-161" coordsize="513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1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8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05.1pt;margin-top:-8.05pt;width:25.65pt;height:26.4pt" coordorigin="10102,-161" coordsize="513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47</w:t>
      </w:r>
    </w:p>
    <w:sectPr>
      <w:type w:val="continuous"/>
      <w:pgSz w:w="11226" w:h="16160"/>
      <w:pgMar w:left="520" w:right="480" w:gutter="0" w:header="0" w:top="580" w:footer="0" w:bottom="280"/>
      <w:cols w:num="2" w:equalWidth="false" w:sep="false">
        <w:col w:w="7956" w:space="40"/>
        <w:col w:w="2229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2.png"/><Relationship Id="rId10" Type="http://schemas.openxmlformats.org/officeDocument/2006/relationships/image" Target="media/image3.png"/><Relationship Id="rId11" Type="http://schemas.openxmlformats.org/officeDocument/2006/relationships/image" Target="media/image4.png"/><Relationship Id="rId12" Type="http://schemas.openxmlformats.org/officeDocument/2006/relationships/image" Target="media/image5.png"/><Relationship Id="rId13" Type="http://schemas.openxmlformats.org/officeDocument/2006/relationships/hyperlink" Target="http://www.addison-cables.com/" TargetMode="External"/><Relationship Id="rId14" Type="http://schemas.openxmlformats.org/officeDocument/2006/relationships/hyperlink" Target="http://www.caledonian-cables.co.uk/" TargetMode="External"/><Relationship Id="rId15" Type="http://schemas.openxmlformats.org/officeDocument/2006/relationships/image" Target="media/image6.png"/><Relationship Id="rId16" Type="http://schemas.openxmlformats.org/officeDocument/2006/relationships/image" Target="media/image6.png"/><Relationship Id="rId17" Type="http://schemas.openxmlformats.org/officeDocument/2006/relationships/image" Target="media/image7.jpeg"/><Relationship Id="rId18" Type="http://schemas.openxmlformats.org/officeDocument/2006/relationships/hyperlink" Target="http://www.addison-cables.com/" TargetMode="Externa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22:00Z</dcterms:created>
  <dc:creator>caledonian cables ltd</dc:creator>
  <dc:description/>
  <dc:language>en-US</dc:language>
  <cp:lastModifiedBy/>
  <dcterms:modified xsi:type="dcterms:W3CDTF">2013-08-21T02:23:00Z</dcterms:modified>
  <cp:revision>0</cp:revision>
  <dc:subject>IEC 60092 Offshore &amp; Marine Cables</dc:subject>
  <dc:title>IEC 60092 Offshore &amp; Marine Cables</dc:title>
</cp:coreProperties>
</file>