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59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2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405" w:before="59" w:after="0"/>
        <w:ind w:left="103" w:righ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-149034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17.35pt;width:500.1pt;height:79.05pt" coordorigin="613,-2347" coordsize="10002,1581">
                <v:rect id="shape_0" fillcolor="#e86019" stroked="f" o:allowincell="f" style="position:absolute;left:623;top:-1002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4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347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RE-2XH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lame</w:t>
      </w:r>
      <w:r>
        <w:rPr>
          <w:rFonts w:ascii="Arial" w:hAnsi="Arial"/>
          <w:b/>
          <w:color w:val="E95F1A"/>
          <w:spacing w:val="-10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11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Instrumentation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10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1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2" w:right="103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bj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t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mechanic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r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comply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stand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60092-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 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 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89535</wp:posOffset>
                </wp:positionV>
                <wp:extent cx="1625600" cy="115252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52360"/>
                          <a:chOff x="0" y="0"/>
                          <a:chExt cx="1625760" cy="1152360"/>
                        </a:xfrm>
                      </wpg:grpSpPr>
                      <wps:wsp>
                        <wps:cNvSpPr/>
                        <wps:spPr>
                          <a:xfrm>
                            <a:off x="621720" y="297360"/>
                            <a:ext cx="27576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99400"/>
                            <a:ext cx="678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5356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4560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84000"/>
                            <a:ext cx="277560" cy="27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0400"/>
                            <a:ext cx="4140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0400"/>
                            <a:ext cx="41400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97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345960"/>
                            <a:ext cx="276840" cy="27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14520"/>
                            <a:ext cx="410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14520"/>
                            <a:ext cx="41004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4000"/>
                            <a:ext cx="27936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6480"/>
                            <a:ext cx="1128960" cy="1139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880"/>
                            <a:ext cx="9028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76840"/>
                            <a:ext cx="410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76840"/>
                            <a:ext cx="41004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596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576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5pt;margin-top:7.05pt;width:128pt;height:90.75pt" coordorigin="5450,141" coordsize="2560,1815">
                <v:rect id="shape_0" stroked="f" o:allowincell="f" style="position:absolute;left:6429;top:610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41;width:2559;height:181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4;top:1218;width:43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41;width:2559;height:181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87;top:686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41;width:2559;height:181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508" w:before="72" w:after="0"/>
        <w:ind w:left="543" w:right="466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240" w:before="6" w:after="0"/>
        <w:ind w:left="54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3880" w:space="3120"/>
            <w:col w:w="31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69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3" w:right="484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6" w:leader="none"/>
          <w:tab w:val="left" w:pos="2297" w:leader="none"/>
        </w:tabs>
        <w:bidi w:val="0"/>
        <w:spacing w:lineRule="auto" w:line="240" w:before="74" w:after="0"/>
        <w:ind w:left="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44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1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2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68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1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85</wp:posOffset>
                </wp:positionH>
                <wp:positionV relativeFrom="paragraph">
                  <wp:posOffset>-1514475</wp:posOffset>
                </wp:positionV>
                <wp:extent cx="6351270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-119.25pt;width:500.1pt;height:80.75pt" coordorigin="611,-2385" coordsize="10002,1615">
                <v:rect id="shape_0" stroked="f" o:allowincell="f" style="position:absolute;left:622;top:-2385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-2385;width:10001;height:161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8"/>
        <w:gridCol w:w="1780"/>
        <w:gridCol w:w="1592"/>
        <w:gridCol w:w="1493"/>
        <w:gridCol w:w="1493"/>
        <w:gridCol w:w="1492"/>
      </w:tblGrid>
      <w:tr>
        <w:trPr>
          <w:trHeight w:val="1088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8" w:right="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8" w:right="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9" w:right="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right="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09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5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4" w:right="5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4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4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4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4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3" w:right="5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4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0" w:right="5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4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9" w:right="5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4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" w:right="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4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8" w:right="5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4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3" w:right="59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4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55080" cy="3346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00" w:right="5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6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8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45</w:t>
      </w:r>
    </w:p>
    <w:sectPr>
      <w:type w:val="continuous"/>
      <w:pgSz w:w="11226" w:h="16160"/>
      <w:pgMar w:left="500" w:right="500" w:gutter="0" w:header="0" w:top="580" w:footer="0" w:bottom="280"/>
      <w:cols w:num="2" w:equalWidth="false" w:sep="false">
        <w:col w:w="7976" w:space="40"/>
        <w:col w:w="22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addison-cables.com/" TargetMode="External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ww.addison-cable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0:00Z</dcterms:created>
  <dc:creator>caledonian cables ltd</dc:creator>
  <dc:description/>
  <dc:language>en-US</dc:language>
  <cp:lastModifiedBy/>
  <dcterms:modified xsi:type="dcterms:W3CDTF">2013-08-21T02:20:00Z</dcterms:modified>
  <cp:revision>0</cp:revision>
  <dc:subject>IEC 60092 Offshore &amp; Marine Cables</dc:subject>
  <dc:title>IEC 60092 Offshore &amp; Marine Cables</dc:title>
</cp:coreProperties>
</file>