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50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22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85" w:hanging="0"/>
        <w:jc w:val="lef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90" w:leader="none"/>
        </w:tabs>
        <w:bidi w:val="0"/>
        <w:spacing w:lineRule="auto" w:line="405" w:before="59" w:after="0"/>
        <w:ind w:left="112" w:righ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7985</wp:posOffset>
                </wp:positionH>
                <wp:positionV relativeFrom="paragraph">
                  <wp:posOffset>-1508760</wp:posOffset>
                </wp:positionV>
                <wp:extent cx="6351270" cy="102616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6000"/>
                          <a:chOff x="0" y="0"/>
                          <a:chExt cx="6351120" cy="102600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724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55pt;margin-top:-118.8pt;width:500.1pt;height:80.8pt" coordorigin="611,-2376" coordsize="10002,1616">
                <v:rect id="shape_0" stroked="f" o:allowincell="f" style="position:absolute;left:622;top:-2376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;top:-2375;width:10001;height:161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TX300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0.6/1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kV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HEPR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Flame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Retardant</w:t>
      </w:r>
      <w:r>
        <w:rPr>
          <w:rFonts w:ascii="Arial" w:hAnsi="Arial"/>
          <w:b/>
          <w:color w:val="E95F1A"/>
          <w:spacing w:val="-8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Power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7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Single</w:t>
      </w:r>
      <w:r>
        <w:rPr>
          <w:rFonts w:ascii="Arial" w:hAnsi="Arial"/>
          <w:b/>
          <w:color w:val="E95F1A"/>
          <w:spacing w:val="-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r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 w:before="1" w:after="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9" w:right="118" w:firstLine="343"/>
        <w:jc w:val="left"/>
        <w:rPr/>
      </w:pP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es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ble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e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on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ip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n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ore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ni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l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ca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ons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3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60750</wp:posOffset>
                </wp:positionH>
                <wp:positionV relativeFrom="paragraph">
                  <wp:posOffset>125730</wp:posOffset>
                </wp:positionV>
                <wp:extent cx="1625600" cy="1151890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5760" cy="1152000"/>
                          <a:chOff x="0" y="0"/>
                          <a:chExt cx="1625760" cy="1152000"/>
                        </a:xfrm>
                      </wpg:grpSpPr>
                      <wps:wsp>
                        <wps:cNvSpPr/>
                        <wps:spPr>
                          <a:xfrm>
                            <a:off x="286920" y="294120"/>
                            <a:ext cx="565920" cy="563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4864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54864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599400"/>
                            <a:ext cx="59292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28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8028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53560"/>
                            <a:ext cx="593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44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0" y="2944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345600"/>
                            <a:ext cx="950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760"/>
                            <a:ext cx="1128960" cy="1140480"/>
                          </a:xfrm>
                          <a:prstGeom prst="rect">
                            <a:avLst/>
                          </a:prstGeom>
                          <a:solidFill>
                            <a:srgbClr val="231f2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153000"/>
                            <a:ext cx="837000" cy="84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640" y="294480"/>
                            <a:ext cx="571680" cy="55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5760" cy="115200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2.5pt;margin-top:9.9pt;width:128pt;height:90.7pt" coordorigin="5450,198" coordsize="2560,1814">
                <v:rect id="shape_0" stroked="f" o:allowincell="f" style="position:absolute;left:5903;top:662;width:899;height:87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50;top:198;width:2559;height:1813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sectPr>
          <w:type w:val="nextPage"/>
          <w:pgSz w:w="11226" w:h="16160"/>
          <w:pgMar w:left="500" w:right="52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20" w:before="7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I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89160/98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3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auto" w:line="508" w:before="72" w:after="0"/>
        <w:ind w:left="552" w:right="466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HEPR</w:t>
      </w:r>
      <w:r>
        <w:rPr>
          <w:rFonts w:ascii="Arial" w:hAnsi="Arial"/>
          <w:b w:val="false"/>
          <w:color w:val="231F20"/>
          <w:spacing w:val="25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</w:p>
    <w:p>
      <w:pPr>
        <w:pStyle w:val="Normal"/>
        <w:bidi w:val="0"/>
        <w:spacing w:lineRule="auto" w:line="240" w:before="6" w:after="0"/>
        <w:ind w:left="55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00" w:right="520" w:gutter="0" w:header="0" w:top="580" w:footer="0" w:bottom="280"/>
          <w:cols w:num="2" w:equalWidth="false" w:sep="false">
            <w:col w:w="2567" w:space="4444"/>
            <w:col w:w="3194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1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69" w:after="0"/>
        <w:ind w:left="87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EP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1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5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g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l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i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)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2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52" w:right="11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gt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);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4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≤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5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mm)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75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90" w:before="5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226" w:h="16160"/>
          <w:pgMar w:left="500" w:right="52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7">
        <w:r>
          <mc:AlternateContent>
            <mc:Choice Requires="wpg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3" name="Shape4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4" style="position:absolute;margin-left:505.1pt;margin-top:-8.05pt;width:25.65pt;height:26.4pt" coordorigin="10102,-161" coordsize="513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4" name="Shape5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5" style="position:absolute;margin-left:505.1pt;margin-top:-8.05pt;width:25.65pt;height:26.4pt" coordorigin="10102,-161" coordsize="513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21</w:t>
      </w:r>
    </w:p>
    <w:p>
      <w:pPr>
        <w:sectPr>
          <w:type w:val="continuous"/>
          <w:pgSz w:w="11226" w:h="16160"/>
          <w:pgMar w:left="500" w:right="520" w:gutter="0" w:header="0" w:top="580" w:footer="0" w:bottom="280"/>
          <w:cols w:num="2" w:equalWidth="false" w:sep="false">
            <w:col w:w="7976" w:space="40"/>
            <w:col w:w="218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161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7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P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-4"/>
          <w:w w:val="100"/>
          <w:sz w:val="32"/>
        </w:rPr>
        <w:t>w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r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28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266" w:hanging="0"/>
        <w:jc w:val="right"/>
        <w:rPr/>
      </w:pPr>
      <w:hyperlink r:id="rId8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9255</wp:posOffset>
                </wp:positionH>
                <wp:positionV relativeFrom="paragraph">
                  <wp:posOffset>-1496695</wp:posOffset>
                </wp:positionV>
                <wp:extent cx="6351270" cy="100393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720"/>
                            <a:ext cx="6351120" cy="100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65pt;margin-top:-117.85pt;width:500.1pt;height:79.05pt" coordorigin="613,-2357" coordsize="10002,1581">
                <v:rect id="shape_0" fillcolor="#e86019" stroked="f" o:allowincell="f" style="position:absolute;left:623;top:-1011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5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3;top:-2356;width:10001;height:1579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9"/>
        <w:gridCol w:w="1771"/>
        <w:gridCol w:w="1545"/>
        <w:gridCol w:w="1418"/>
        <w:gridCol w:w="1417"/>
        <w:gridCol w:w="1417"/>
      </w:tblGrid>
      <w:tr>
        <w:trPr>
          <w:trHeight w:val="1134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 w:before="15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77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79" w:right="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5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4" w:right="2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61" w:right="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" w:right="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61" w:right="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5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71" w:right="37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77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4</w:t>
            </w:r>
          </w:p>
        </w:tc>
        <w:tc>
          <w:tcPr>
            <w:tcW w:w="15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1" w:right="53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1" w:right="5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77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1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1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1" w:right="5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1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17" w:right="62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4" w:right="5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2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2" w:right="53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19" w:right="6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5" w:right="5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05" w:right="5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7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77" w:right="7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2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77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4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1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5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42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08725" cy="37668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8725" cy="376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220" w:before="7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826" w:leader="none"/>
          <w:tab w:val="left" w:pos="2317" w:leader="none"/>
        </w:tabs>
        <w:bidi w:val="0"/>
        <w:spacing w:lineRule="auto" w:line="240" w:before="74" w:after="0"/>
        <w:ind w:left="3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7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8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22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2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sectPr>
      <w:type w:val="nextPage"/>
      <w:pgSz w:w="11226" w:h="16160"/>
      <w:pgMar w:left="500" w:right="52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addison-cables.com/" TargetMode="External"/><Relationship Id="rId8" Type="http://schemas.openxmlformats.org/officeDocument/2006/relationships/hyperlink" Target="http://www.caledonian-cables.co.uk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hyperlink" Target="http://www.addison-cables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05:00Z</dcterms:created>
  <dc:creator>caledonian cables ltd</dc:creator>
  <dc:description/>
  <dc:language>en-US</dc:language>
  <cp:lastModifiedBy/>
  <dcterms:modified xsi:type="dcterms:W3CDTF">2013-08-21T02:05:00Z</dcterms:modified>
  <cp:revision>0</cp:revision>
  <dc:subject>IEC 60092 Offshore &amp; Marine Cables</dc:subject>
  <dc:title>IEC 60092 Offshore &amp; Marine Cables</dc:title>
</cp:coreProperties>
</file>