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2" w:leader="none"/>
        </w:tabs>
        <w:bidi w:val="0"/>
        <w:spacing w:lineRule="auto" w:line="405" w:before="59" w:after="0"/>
        <w:ind w:left="104" w:right="12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400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EPR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Screened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lame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4" w:right="118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d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go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qua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p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d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e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d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ce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ectri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fluenc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electronic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 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2655</wp:posOffset>
                </wp:positionH>
                <wp:positionV relativeFrom="paragraph">
                  <wp:posOffset>87630</wp:posOffset>
                </wp:positionV>
                <wp:extent cx="1623695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3600" cy="1152000"/>
                          <a:chOff x="0" y="0"/>
                          <a:chExt cx="1623600" cy="1152000"/>
                        </a:xfrm>
                      </wpg:grpSpPr>
                      <wps:wsp>
                        <wps:cNvSpPr/>
                        <wps:spPr>
                          <a:xfrm>
                            <a:off x="569520" y="299160"/>
                            <a:ext cx="231120" cy="2350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40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4640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515160"/>
                            <a:ext cx="74556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31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631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68256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88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988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0080" y="850320"/>
                            <a:ext cx="631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666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666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1017360"/>
                            <a:ext cx="6415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6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6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34740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720" y="65268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1920"/>
                            <a:ext cx="351000" cy="348480"/>
                          </a:xfrm>
                          <a:prstGeom prst="rect">
                            <a:avLst/>
                          </a:prstGeom>
                          <a:solidFill>
                            <a:srgbClr val="754c28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240" y="2998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360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8400" y="437400"/>
                            <a:ext cx="234360" cy="2304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592560"/>
                            <a:ext cx="348480" cy="35100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080" y="65268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360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4600" y="176400"/>
                            <a:ext cx="79128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76400"/>
                            <a:ext cx="791280" cy="79884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91939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76560"/>
                            <a:ext cx="348120" cy="35100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437400"/>
                            <a:ext cx="22860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360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60" y="5760"/>
                            <a:ext cx="1128960" cy="114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9880"/>
                            <a:ext cx="91260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1988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360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65pt;margin-top:6.9pt;width:127.85pt;height:90.7pt" coordorigin="5453,138" coordsize="2557,1814">
                <v:rect id="shape_0" stroked="f" o:allowincell="f" style="position:absolute;left:6351;top:610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138;width:2556;height:1813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76;top:1166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138;width:2556;height:1813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44;top:827;width:359;height:3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138;width:2556;height:1813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633;top:327;width:1439;height:14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3;top:138;width:2556;height:1813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20" w:before="9" w:after="0"/>
        <w:jc w:val="left"/>
        <w:rPr>
          <w:sz w:val="12"/>
        </w:rPr>
      </w:pPr>
      <w:r>
        <w:rPr>
          <w:sz w:val="12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9160/98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3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4" w:leader="none"/>
        </w:tabs>
        <w:bidi w:val="0"/>
        <w:spacing w:lineRule="auto" w:line="240" w:before="36" w:after="0"/>
        <w:ind w:left="544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331" w:before="72" w:after="0"/>
        <w:ind w:left="544" w:right="466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HEPR</w:t>
      </w:r>
      <w:r>
        <w:rPr>
          <w:rFonts w:ascii="Arial" w:hAnsi="Arial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apping/Extruded</w:t>
      </w:r>
      <w:r>
        <w:rPr>
          <w:rFonts w:ascii="Arial" w:hAnsi="Arial"/>
          <w:b w:val="false"/>
          <w:color w:val="231F20"/>
          <w:spacing w:val="35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Fille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2559" w:space="4460"/>
            <w:col w:w="3186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69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 Covering: Lapping or extruded fill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ver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4" w:leader="none"/>
        </w:tabs>
        <w:bidi w:val="0"/>
        <w:spacing w:lineRule="auto" w:line="240" w:before="36" w:after="0"/>
        <w:ind w:left="864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4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44" w:hanging="0"/>
        <w:jc w:val="left"/>
        <w:rPr/>
      </w:pPr>
      <w:r>
        <w:rPr>
          <w:rFonts w:ascii="Arial" w:hAnsi="Arial"/>
          <w:b w:val="false"/>
          <w:color w:val="231F20"/>
          <w:spacing w:val="-15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2" w:after="0"/>
        <w:ind w:left="4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auto" w:line="240" w:before="12" w:after="0"/>
        <w:ind w:left="4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auto" w:line="240" w:before="12" w:after="0"/>
        <w:ind w:left="4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w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k.</w:t>
      </w:r>
    </w:p>
    <w:p>
      <w:pPr>
        <w:pStyle w:val="Normal"/>
        <w:bidi w:val="0"/>
        <w:spacing w:lineRule="auto" w:line="249" w:before="12" w:after="0"/>
        <w:ind w:left="4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929640</wp:posOffset>
                </wp:positionV>
                <wp:extent cx="325755" cy="335915"/>
                <wp:effectExtent l="635" t="635" r="0" b="0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880"/>
                          <a:chOff x="0" y="0"/>
                          <a:chExt cx="3258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73.2pt;width:25.65pt;height:26.45pt" coordorigin="10102,1464" coordsize="513,529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414770</wp:posOffset>
                </wp:positionH>
                <wp:positionV relativeFrom="page">
                  <wp:posOffset>929640</wp:posOffset>
                </wp:positionV>
                <wp:extent cx="325755" cy="335915"/>
                <wp:effectExtent l="635" t="635" r="0" b="0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880"/>
                          <a:chOff x="0" y="0"/>
                          <a:chExt cx="325800" cy="33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88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73.2pt;width:25.65pt;height:26.45pt" coordorigin="10102,1464" coordsize="513,529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u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i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s,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9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o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g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 t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).</w:t>
      </w:r>
    </w:p>
    <w:p>
      <w:pPr>
        <w:pStyle w:val="Normal"/>
        <w:bidi w:val="0"/>
        <w:spacing w:lineRule="exact" w:line="130" w:before="2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7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797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9" w:right="4850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5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30"/>
        <w:gridCol w:w="1599"/>
        <w:gridCol w:w="1553"/>
        <w:gridCol w:w="1394"/>
        <w:gridCol w:w="1396"/>
        <w:gridCol w:w="1395"/>
      </w:tblGrid>
      <w:tr>
        <w:trPr>
          <w:trHeight w:val="1191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1" w:right="9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right="2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5"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cores</w:t>
            </w:r>
            <w:r>
              <w:rPr>
                <w:rFonts w:ascii="Cambria Math" w:hAnsi="Cambria Math"/>
                <w:b w:val="false"/>
                <w:color w:val="231F20"/>
                <w:spacing w:val="-2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Cro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49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8" w:right="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9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0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0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50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0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0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8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20" w:right="52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2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24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right="4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3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59" w:right="5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5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24" w:right="62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9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6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7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2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50" w:before="9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8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10" w:after="0"/>
        <w:jc w:val="left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29"/>
        <w:gridCol w:w="1600"/>
        <w:gridCol w:w="1552"/>
        <w:gridCol w:w="1395"/>
        <w:gridCol w:w="1396"/>
        <w:gridCol w:w="1395"/>
      </w:tblGrid>
      <w:tr>
        <w:trPr>
          <w:trHeight w:val="1191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4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61" w:right="9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70" w:right="27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5" w:right="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cores</w:t>
            </w:r>
            <w:r>
              <w:rPr>
                <w:rFonts w:ascii="Cambria Math" w:hAnsi="Cambria Math"/>
                <w:b w:val="false"/>
                <w:color w:val="231F20"/>
                <w:spacing w:val="-2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Cro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49" w:right="2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8" w:right="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9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1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4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50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20" w:right="5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9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50" w:hanging="394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34" w:right="53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45" w:right="54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5" w:right="4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" w:right="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3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3" w:right="5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96" w:right="4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62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60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0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5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9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71" w:right="47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9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20" w:before="4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36665" cy="521144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521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387985</wp:posOffset>
                </wp:positionH>
                <wp:positionV relativeFrom="page">
                  <wp:posOffset>315595</wp:posOffset>
                </wp:positionV>
                <wp:extent cx="6351270" cy="1025525"/>
                <wp:effectExtent l="0" t="0" r="0" b="0"/>
                <wp:wrapNone/>
                <wp:docPr id="9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55pt;margin-top:24.85pt;width:500.1pt;height:80.75pt" coordorigin="611,497" coordsize="10002,1615">
                <v:rect id="shape_0" stroked="f" o:allowincell="f" style="position:absolute;left:622;top:498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  <v:imagedata r:id="rId21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2">
        <w:r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0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5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1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9</w:t>
      </w:r>
    </w:p>
    <w:sectPr>
      <w:type w:val="continuous"/>
      <w:pgSz w:w="11226" w:h="16160"/>
      <w:pgMar w:left="520" w:right="520" w:gutter="0" w:header="0" w:top="580" w:footer="0" w:bottom="280"/>
      <w:cols w:num="2" w:equalWidth="false" w:sep="false">
        <w:col w:w="7956" w:space="40"/>
        <w:col w:w="218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7.jpe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hyperlink" Target="http://www.addison-cables.com/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15:00Z</dcterms:created>
  <dc:creator>caledonian cables ltd</dc:creator>
  <dc:description/>
  <dc:language>en-US</dc:language>
  <cp:lastModifiedBy/>
  <dcterms:modified xsi:type="dcterms:W3CDTF">2013-08-21T02:15:00Z</dcterms:modified>
  <cp:revision>0</cp:revision>
  <dc:subject>IEC 60092 Offshore &amp; Marine Cables</dc:subject>
  <dc:title>IEC 60092 Offshore &amp; Marine Cables</dc:title>
</cp:coreProperties>
</file>